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rPr/>
      </w:pPr>
      <w:r>
        <w:rPr>
          <w:b/>
          <w:lang w:val="en-US"/>
        </w:rPr>
        <w:t>List of Authors:</w:t>
      </w:r>
      <w:r>
        <w:rPr>
          <w:lang w:val="en-US"/>
        </w:rPr>
        <w:t xml:space="preserve"> Ackroyd PC, Cleary J, Glick GD  Ahn J, Kraynov VS, Zhong X, Werneburg BG, Tsai MD  Aizawa Y, Sugiura Y, Ueno M, Mori Y, Imoto K, Makino K, Morii T  Alexander KA, Phelps WC  Alves J, Selent U, Wolfes H  Anderson EM, Halsey WA, Wuttke DS  Ando RA, Morrical SW  Arosio D, Cui S, Ortega C, Chovanec M, Di Marco S, Baldini G, Falasch  Azam TA, Ishihama A  Bailey MF, Davidson BE, Haralambidis J, Kwok T, Sawyer WH  Bain DL, Ackers GK  Baker CH, Tomlinson SR, Garcia AE, Harman JG  Baker RE, Fitzgerald-Hayes M, O'Brien TC  Bandwar RP, Jia Y, Stano NM, Patel SS  Bandwar RP, Patel SS  Bandwar RP, Patel SS.  Barry JK, Matthews KS  Baskunov VB, Subach FV, Kolbanovskiy A, Kolbanovskiy M, Eremin SA, Jo  Beckingham JA, Cleary J, Bobeck M, Glick GD  Beinoraviciute-Kellner R, Lipps G, Krauss G  Bellamy SR, Baldwin GS  Berger C, Jelesarov I, Bosshard HR  Berggrun A, Sauer RT  Bergqvist S, O'Brien R, Ladbury JE.  Bergqvist S, Williams MA, O'Brien R, Ladbury JE  Beylot B, Spassky A  Biswas EE, Biswas SB  Bonner ER, D'Elia JN, Billips BK, Switzer RL  Boyer M, Poujol N, Margeat E, Royer CA.  Brenowitz M, Jamison E, Majumdar A, Adhya S  Bulychev NV, Varaprasad CV, Dorman G, Miller JH, Eisenberg M, Grollma  Burz DS, Ackers GK  Carra JH, Privalov PL  Castaing B, Zelwer C, Laval J, Boiteux S  Cerutti ML, Centeno JM, Goldbaum FA, de Prat-Gay G  Chang JF, Phillips K, Lundback T, Gstaiger M, Ladbury JE, Luisi B.  Chant A, Provatopoulou X, Manfield IW, Kneale GG  Chatterjee S, Zhou YN, Roy S, Adhya S  Chen CY, Mosbaugh DW, Bennett SE  Chen S, Gunasekera A, Zhang X, Kunkel TA, Ebright RH, Berman HM  Cheng X, Lee JC  Chepanoske CL, Porello SL, Fujiwara T, Sugiyama H, David SS  Chmiel NH, Golinelli MP, Francis AW, David SS  Classen S, Lyons D, Cech TR, Schultz SC  Cleary J, Glick GD  Cohen SM, Jamieson ER, Lippard SJ  Connolly KM, Ilangovan U, Wojciak JM, Iwahara M, Clubb RT  Cornille F, Emery P, Schuler W, Lenoir C, Mach B, Roques BP, Reith W.  Coskun-Ari FF, Hill TM  Craig JC, Schumacher MA, Mansoor SE, Farrens DL, Brennan RG, Goodman  Cruickshank J, Shire K, Davidson AR, Edwards AM, Frappier L  Cui T, Wei S, Brew K, Leng F  Dai J, Lin SH, Kemmis C, Chin AJ, Lee JC  Datta K, LiCata VJ  Datta K, Wowor AJ, Richard AJ, Licata VJ  Delagoutte E, Von Hippel PH  Dong F, Spott S, Zimmermann O, Kisters-Woike B, Muller-Hill B, Barker  Dou SX, Wang PY, Xu HQ, Xi XG.  Dragan AI, Klass J, Read C, Churchill ME, Crane-Robinson C, Privalov  Dragan AI, Li Z, Makeyeva EN, Milgotina EI, Liu Y, Crane-Robinson C,  Dragan AI, Liggins JR, Crane-Robinson C, Privalov PL  Dresios J, Chan YL, Wool IG  Duggan LJ, Hill TM, Wu S, Garrison K, Zhang X, Gottlieb PA  Dunham SU, Lippard SJ  Dunlap CA, Tsai MD  Ebright RH, Ebright YW, Gunasekera A  Edmondson SP, Kahsai MA, Gupta R, Shriver JW  Elrod-Erickson M, Pabo CO  Engler LE, Sapienza P, Dorner LF, Kucera R, Schildkraut I, Jen-Jacobs  Engler LE, Welch KK, Jen-Jacobson L  Evans-Galea MV, Blankman E, Myszka DG, Bird AJ, Eide DJ, Winge DR  Falcon CM, Matthews KS.  Falcon CM, Swint-kruse L, Matthews KS  Fekete RA, Frost LS  Ferrari ME, Lohman TM  Foti M, Omichinski JG, Stahl S, Maloney D, West J, Schweitzer BI  Fourmy D, Guittet E, Yoshizawa S  Frank DE, Saecker RM, Bond JP, Capp MW, Tsodikov OV, Melcher SE, Leva  Galburt EA, Chadsey MS, Jurica MS, Chevalier BS, Erho D, Tang W, Monn  Gangurde R, Kaushik N, Singh K, Modak MJ  Gascon I, Gutierrez C, Salas M  Glasfeld A, Koehler AN, Schumacher MA, Brennan RG  Gonzalez-Nicieza R, Turner DP, Connolly BA  Gottlieb PA, Wu S, Zhang X, Tecklenburg M, Kuempel P, Hill TM  Gourves AS, Defais M, Johnson NP  Grillo AO, Brown MP, Royer CA  Grillo AO, Royer CA  Groban ES, Johnson MB, Banky P, Burnett PG, Calderon GL, Dwyer EC, Fu  Gross P, Yee AA, Arrowsmith CH, Macgregor RB Jr  Grove A, Galeone A, Mayol L, Geiduschek EP  Grove A, Lim L  Grove A, Saavedra TC  Grunden AM, Self WT, Villain M, Blalock JE, Shanmugam KT  Guhan N, Muniyappa K  Hamilton TB, Borel F, Romaniuk PJ  Hanakahi LA, Sun H, Maizels N  Hao D, Ohme-Takagi M, Sarai A  Hao D, Yamasaki K, Sarai A, Ohme-Takagi M  Haq I, O'Brien R, Lagunavicius A, Siksnys V, Ladbury JE  Hard T, Dahlman K, Carlstedt-Duke J, Gustafsson JA, Rigler R.  Hart DJ, Speight RE, Cooper MA, Sutherland JD, Blackburn JM  Head CG, Tardy A, Kenney LJ  Heddle JG, Lu T, Zhao X, Drlica K, Maxwell A  Hey T, Lipps G, Sugasawa K, Iwai S, Hanaoka F, Krauss G.  Hines CS, Meghoo C, Shetty S, Biburger M, Brenowitz M, Hegde RS  Hingorani-Varma K, Bitinaite J  Hoffman PD, Wang H, Lawrence CW, Iwai S, Hanaoka F, Hays JB  Holbrook JA, Tsodikov OV, Saecker RM, Record MT Jr  Hollenbeck JJ, Gurnon DG, Fazio GC, Carlson JJ, Oakley MG  Hollenbeck JJ, McClain DL, Oakley MG  Hollenbeck JJ, Oakley MG  Houbaviy HB, Burley SK  Hsu CH, Chen C, Jou ML, Lee AY, Lin YC, Yu YP, Huang WT, Wu SH  Hughes TR, Weilbaecher RG, Walterscheid M, Lundblad V  Hyland EM, Rezende LF, Richardson CC  Hyre DE, Spicer LD  Jamieson ER, Lippard SJ  Jezewska MJ, Bujalowski W  Jezewska MJ, Rajendran S, Bujalowski W  Jia Y, Kumar A, Patel SS  Jiang YL, Stivers JT  Jin L, Yang J, Carey J  Jung Y, Lippard SJ  Jung Y, Mikata Y, Lippard SJ  K-unne AG, Sieber M, Meierhans D, Allemann RK  Kalodimos CG, Folkers GE, Boelens R, Kaptein R  Kanaya E, Nakajima N, Okada K  Katsamba PS, Bayramyan M, Haworth IS, Myszka DG, Laird-Offringa IA  Katsamba PS, Myszka DG, Laird-Offringa IA  Ke A, Mathias JR, Vershon AK, Wolberger C  Kim C, Paulus BF, Wold MS  Kinebuchi T, Shindo H, Nagai H, Shimamoto N, Shimizu M  Klass J, Murphy FV 4th, Fouts S, Serenil M, Changela A, Siple J, Chur  Klig LS, Crawford IP, Yanofsky C.  Koblan KS, Ackers GK  Kohrer C, Mayer C, Neumair O, Grobner P, Piendl W  Komissarov AA, Calcutt MJ, Marchbank MT, Peletskaya EN, Deutsher SL  Komissarov AA, Deutscher SL  Kosa JL, Sweasy JB  Koudelka GB, Harrison SC, Ptashne M  Kozlov AG, Lohman TM  Kozlov AG, Lohman TM.  Kraynov VS, Werneburg BG, Zhong X, Lee H, Ahn J, Tsai MD  Krosky DJ, Song F, Stivers JT  Kumar P, Nazarali AJ  Kunne AG, Allemann RK  LJason Wong C, Lucius AL, Lohman TM  LaRonde-LeBlanc NA, Wolberger C  Ladbury JE, Wright JG, Sturtevant JM, Sigler PB  Lao Y, Lee CG, Wold MS  Lao Y, Lee CG, Wold MS.  Lee L, Stollar E, Chang J, Grossmann JG, O'Brien R, Ladbury J, Carpen  Lee SP, Fuior E, Lewis MS, Han MK  Lehmann-Blount KA, Williamson JR  Lesser DR, Kurpiewski MR, Jen-Jacobson L  Levin MK, Patel SS  Li L, Lu AL  Liao M, Zhou Zx, Wilson EM  Lieser SA, Davis TC, Helmann JD, Cohen SM  Liggins JR, Privalov PL  Lim F, Spingola M, Peabody DS  Lin SH, Lee JC  Lin YC, Hsu CL, Shih JW, Lin JJ  Lipps G, Stegert M, Krauss G  Lohman TM, Overman LB, Ferrari ME, Kozlov AG  Lopez MM, Yutani K, Makhatadze GI  Lundback T, Cairns C, Gustafsson JA, Carlstedt-Duke J, Hard T  Lundback T, Chang JF, Phillips K, Luisi B, Ladbury JE  Lundback T, Hansson H, Knapp S, Ladenstein R, Hard T  Lundback T, Hard T  Lundback T, Zilliacus J, Gustafsson JA, Carlstedt-Duke J, Hard T  Lundback T, Zilliacus J, Gustafsson JA, Carlstedt-Duke J, Hard T Carl  Ma H, Zou Y  Ma Y, Lieber MR  Maitra M, Gudzelak A Jr, Li SX, Matsumoto Y, Eckert KA, Jager J, Swea  Manfield IW, Reynolds LA, Gittins J, Kneale GG  Martin AM, Horton NC, Lusetti S, Reich NO, Perona JJ  Martin AM, SAM MD, Reich NO, Perona JJ  Matsui E, Musti KV, Abe J, Yamasaki K, Matsui I, Harata K  McAfee JG, Edmondson SP, Zegar I, Shriver JW  McGrath WJ, Baniecki ML, Li C, McWhirter SM, Brown MT, Toledo DL, Man  Meierhans D, Sieber M, Allemann RK  Merabet E, Ackers GK  Merickel SK, Sanders ER, Vazquez-Ibar JL, Johnson RC  Mertin S, McDowall SG, Harley VR.  Milev S, Bosshard HR, Jelesarov I  Minetti CA, Remeta DP, Zharkov DO, Plum GE, Johnson F, Grollman AP, B  Moll JR, Acharya A, Gal J, Mir AA, Vinson C  Moraitis MI, Xu H, Matthews KS  Morris SK, Harkins TT, Tennyson RB, Lindsley JE  Mott BH, Bassman J, Pikaart MJ  Muller S, Bianchi ME, Knapp S  Nadler SG, Merrill BM, Roberts WJ, Keating KM, Lisbin MJ, Barnett SF,  Nagaich AK, Appella E, Harrington RE  Nelson HC, Sauer RT  Neylon C, Brown SE, Kralicek AV, Miles CS, Love CA, Dixon NE  Nichols NM, Matthews KS  Nugent CI, Hughes TR, Lue NF, Lundblad V  O'Brien R, DeDecker B, Fleming KG, Sigler PB, Ladbury JE  O'Neill M, Dryden DT, Murray NE.  O'Neill M, Powell LM, Murray NE  Oda M, Furukawa K, Ogata K, Sarai A, Ishii S, Nishimura  Oda M, Furukawa K, Ogata K, Sarai A, Ishii S, Nishimura Y, Nakamura H  Oda M, Furukawa K, Ogata K, Sarai A, Ishii S, Nishimura Y,Nakamura H  Oda M, Furukawa K, Ogata K, Sarai A, Nakamura H  Oda M, Furukawa K, Sarai A, Nakamura H  Ogata K, Kanei-Ishii C, Sasaki M, Hatanaka H, Nagadoi A, Enari M, Nak  Omagari K, Yoshimura H, Takano M, Hao D, Ohmori M, Sarai A, Suyama A  Osawa M, Tong KI, Lilliehook C, Wasco W, Buxbaum JD, Cheng HY,  Osuna R, Finkel SE, Johnson RC  Ozers MS, Hill JJ, Ervin K, Wood JR, Nardulli AM, Royer CA, Gorski J.  Palena CM, Gonzalez DH, Chan RL  Palmer CR, Gegnas LD, Schepartz A  Pan CQ, Finkel SE, Cramton SE, Feng JA, Sigman DS, Johnson RC  Pant K, Karpel RL, Rouzina I, Williams MC  Parry D, Moon SA, Liu HH, Heslop P, Connolly BA  Parsons ID, Persson B, Mekhalfia A, Blackburn GM, Stockley PG  Patrick SM, Turchi JJ  Pedone PV, Ghirlando R, Clore GM, Gronenborn AM, Felsenfeld G, Omichi  Peters WB, Edmondson SP, Shriver JW  Petri V, Hsieh M, Brenowitz M  Petri V, Hsieh M, Jamison E, Brenowitz M  Phelps CB, Sengchanthalangsy LL, Malek S, Ghosh G  Pio F, Assa-Munt N, Yguerabide J, Maki RA  Poon GM, Gross P, Macgregor RB Jr.  Poon GM, Macgregor RB Jr  Popp R, Kohl T, Patz P ,Trautwein G, Gerischer U  Powell LM, Connolly BA, Dryden DT  Prado F, Vicent G, Cardalda C, Beato M  Pray TR, Burz DS, Ackers GK  Privalov PL, Jelesarov I, Read CM, Dragan AI, Crane-Robinson C  Privalov PL, Jelesarov I, Read CM, Dragan AI, Crane-Robinson C Crane-  Pyles EA, Chin AJ, Lee JC  Pyles EA, Lee JC  RVignais ML, Huet J, Buhler JM, Sentenac A  Rahat MA, Fry M  Ramprakesh J, Schwarz FP  Rasimas JJ, Kanugula S, Dalessio PM, Ropson IJ, Fried MG, Pegg AE  Rasimas JJ, Pegg AE, Fried MG  Reddy YV, Rao DN.  Reedstrom RJ, Brown MP, Grillo A, Roen D, Royer CA  Reid SL, Parry D, Liu HH, Connolly BA  Relan NK, Jenuwine ES, Gumbs OH, Shaner SL  Robinson CR, Sligar SG.  Rusinova E, Ross JB, Laue TM, Sowers LC, Senear DF  Saito K, Kikuchi T, Yoshida M  Sapienza PJ, Dela Torre CA, McCoy WH 4th, Jana SV, Jen-Jacobson L  Sarai A, Takeda Y  Sarai A, Uedaira H, Morii H, Yasukawa T, Ogata K, Nishimura Y, Ishii  Sassoon J, Lilie H, Baumann U, Kohli J  Scaffidi P, Bianchi ME  Schaper S, Messer W  Schaufler LE, Klevit RE  Schildbach JF, Karzai AW, Raumann BE, Sauer RT  Schubert F, Zettl H, Hafner W, Krauss G, Krausch G  Seligman LM, Chisholm KM, Chevalier BS, Chadsey MS, Edwards ST, Savag  Shah AM, Li SX, Anderson KS, Sweasy JB  Shah AM, Maitra M, Sweasy JB  Shamoo Y, Ghosaini LR, Keating KM, Williams KR, Sturtevant JM, Konigs  Sharma B, Kaushik N, Singh K, Kumar S, Pandey VN  Shi Y, Wang S, Krueger S, Schwarz FP  Shiels JC, Tuite JB, Nolan SJ, Baranger AM  Shindo H, Iwaki T, Ieda R, Kurumizaka H, Ueguchi C, Mizuno T, Morikaw  Showalter SA, Hall KB  Sieber M, Allemann RK  Singh S, Folkers GE, Bonvin AM, Boelens R, Wechselberger R, Niztayev  Spingola M, Lim F, Peabody DS  Spinner DS, Liu S, Wang SW, Schmidt J  Steinmetzer K, Behlke J, Brantl S, Lorenz M.  Steinmetzer K, Brantl S  Steinmetzer K, Hillisch A, Behlke J, Brantl S  Stevens SY, Glick GD  Stewart FJ, Panne D, Bickle TA, Raleigh EA  Su TJ, Tock MR, Egelhaaf SU, Poon WC, Dryden DT  Swanson PC, Ackroyd C, Glick GD  Sweezy MA, Morrical SW  Szegedi SS, Reich NO, Gumport RI  Szwajkajzer D, Dai L, Fukayama JW, Abramczyk B, Fairman R, Carey J  Szymczyna BR, Arrowsmith CH  Takeda Y, Ross PD, Mudd CP  Takeda Y, Sarai A, Rivera VM  Tanha J, Lee JS  Tanikawa J, Yasukawa T, Enari M, Ogata K, Nishimura Y, Ishii S, Sarai  Taylor DG, Babu D, Mirmira RG  Tchou J, Bodepudi V, Shibutani S, Antoshechkin I, Miller J, Grollman  Tran VK, Oropeza R, Kenney LJ  Tsoi PY, Yang M  Ujvari A, Martin CT  Vaz de Andrade E, Freitas SM, Ventura MM, Maranhao AQ, Brigido MM  Vogel SK, Schulz A, Rippe K  Wang LH, Chmelik R, Nirenberg M  Wang X, Cao W, Cao A, Lai L  Waters TR, Connolly BA  Webster CI, Cooper MA, Packman LC, Williams DH, Gray JC  Werneburg BG, Ahn J, Zhong X, Hondal RJ, Kraynov VS, Tsai MD  Wieland G, Hemmerich P, Koch M, Stoyan T, Hegemann J, Diekmann S  Williams KR, Spicer EK, LoPresti MB, Guggenheimer RA, Chase JW  Wilson GM, Sutphen K, Bolikal S, Chuang KY, Brewer G  Winston RL, Millar DP, Gottesfeld JM, Kent SB  Wittmayer PK, Raines RT  Wojtuszewski K, Hawkins ME, Cole JL, Mukerji I  Wu J, Parkhurst KM, Powell RM, Brenowitz M, Parkhurst LJ  Wu J, Parkhurst KM, Powell RM, Parkhurst LJ  Xu H, Frank J, Trier U, Hammer S, Schroder W, Behlke J, Schafer-Korti  Xu H, Moraitis M, Reedstrom RJ, Matthews KS  Xu Y, Potapova O, Leschziner AE, Grindley ND, Joyce CM  Yang L, Schepartz A  Yokono M, Saegusa N, Matsushita K, Sugiura Y  Yoshioka K, Saito K, Tanabe T, Yamamoto A, Ando Y, Nakamura Y, Shirak  Young ET, Kacherovsky N, Cheng C  Yu S, Lee JC  Zabel U, Schreck R, Baeuerle PA  Zamore PD, Bartel DP, Lehmann R, Williamson JR  Zhang X, Gottlieb PA  </w:t>
      </w:r>
    </w:p>
    <w:p>
      <w:pPr>
        <w:pStyle w:val="Normal"/>
        <w:rPr>
          <w:lang w:val="en-US"/>
        </w:rPr>
      </w:pPr>
      <w:r>
        <w:rPr>
          <w:lang w:val="en-US"/>
        </w:rPr>
      </w:r>
    </w:p>
    <w:sectPr>
      <w:type w:val="nextPage"/>
      <w:pgSz w:w="12240" w:h="15840"/>
      <w:pgMar w:left="1512" w:right="151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10:44:00Z</dcterms:created>
  <dc:creator>alien</dc:creator>
  <dc:description/>
  <dc:language>en-US</dc:language>
  <cp:lastModifiedBy>alien</cp:lastModifiedBy>
  <dcterms:modified xsi:type="dcterms:W3CDTF">2006-05-27T10:44:00Z</dcterms:modified>
  <cp:revision>1</cp:revision>
  <dc:subject/>
  <dc:title>List of Authors: Ackroyd PC, Cleary J, Glick GD  Ahn J, Kraynov VS, Zhong X, Werneburg BG, Tsai MD  Aizawa Y, Sugiura Y, Ueno </dc:title>
</cp:coreProperties>
</file>