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erature, Bibliography and Reference Database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K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f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rotein structure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2. Таксон "гамма-протеобактерии"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ое название такс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proteobacte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3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белка по </w:t>
            </w:r>
            <w:r>
              <w:rPr>
                <w:lang w:val="en-US"/>
              </w:rPr>
              <w:t>AC</w:t>
            </w:r>
            <w:r>
              <w:rPr/>
              <w:t xml:space="preserve"> P756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75691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белка по </w:t>
            </w:r>
            <w:r>
              <w:rPr>
                <w:lang w:val="en-US"/>
              </w:rPr>
              <w:t>AC</w:t>
            </w:r>
            <w:r>
              <w:rPr>
                <w:sz w:val="27"/>
                <w:szCs w:val="27"/>
              </w:rPr>
              <w:t xml:space="preserve"> P71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71306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белка по </w:t>
            </w:r>
            <w:r>
              <w:rPr>
                <w:lang w:val="en-US"/>
              </w:rPr>
              <w:t>AC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Q2MC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Q2MC98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4. 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2410"/>
        <w:gridCol w:w="4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053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7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HAEMOPHILUS INFLUENZA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HK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5691 P71306 Q2MC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BDR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7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CJQ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6043 P78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CJQ_SHI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3RK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GELLA FLEXNER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DJJ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7280 P78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DJL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7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JGB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27250 P76812 Q2M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JJN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39400 Q2M5V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PHC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77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Preferred Customer</cp:lastModifiedBy>
  <dcterms:modified xsi:type="dcterms:W3CDTF">2007-03-08T12:51:00Z</dcterms:modified>
  <cp:revision>11</cp:revision>
  <dc:subject/>
  <dc:title>Ключевые слова:</dc:title>
</cp:coreProperties>
</file>