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png" ContentType="image/png"/>
  <Override PartName="/word/media/image8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мпоненты структуры, описанной в документе PDB 1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/>
        </w:rPr>
        <w:t>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Заголовок структуры: </w:t>
      </w:r>
      <w:r>
        <w:rPr>
          <w:rFonts w:cs="Arial" w:ascii="Arial" w:hAnsi="Arial"/>
          <w:lang w:val="en-US"/>
        </w:rPr>
        <w:t>Transcription</w:t>
      </w:r>
    </w:p>
    <w:p>
      <w:pPr>
        <w:pStyle w:val="TextBody"/>
        <w:rPr/>
      </w:pPr>
      <w:r>
        <w:rPr>
          <w:rFonts w:cs="Arial" w:ascii="Arial" w:hAnsi="Arial"/>
        </w:rPr>
        <w:t>Назва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lang w:val="en-US"/>
        </w:rPr>
        <w:t xml:space="preserve">: Regulator from Escherichia col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цепи макромолекул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цеп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т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олекул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TOR FROM ESCHERICHIA CO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Первые 3 остатка находятся в -1 позиции. Цепь начинается с остатка </w:t>
            </w:r>
            <w:r>
              <w:rPr>
                <w:rFonts w:cs="Arial" w:ascii="Arial" w:hAnsi="Arial"/>
                <w:lang w:val="en-US"/>
              </w:rPr>
              <w:t>GLN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GULA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R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SCHERICH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алогична цепи А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документе представлены следующие низкомолекулярные вещества: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725"/>
        <w:gridCol w:w="2533"/>
        <w:gridCol w:w="1573"/>
        <w:gridCol w:w="2409"/>
      </w:tblGrid>
      <w:tr>
        <w:trPr>
          <w:tblHeader w:val="true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п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CKEL (II) ION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1 2+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сположен в цепи 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2 O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Молекулы равномерно окружают всю струтктуру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830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009" r="-9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сным и зеленым цветами отмечены цеп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елка 1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M</w:t>
      </w:r>
      <w:r>
        <w:rPr/>
        <w:t xml:space="preserve">; голубым – молекулы воды; фиолетовым – лиганд </w:t>
      </w:r>
      <w:r>
        <w:rPr>
          <w:lang w:val="en-US"/>
        </w:rPr>
        <w:t>Ni</w:t>
      </w:r>
      <w:r>
        <w:rPr/>
        <w:t xml:space="preserve"> (2+)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орсионные углы в полипептидной цеп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Измерение торсионных углов остатка лизина (10) в белке 1В9М, цепь 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701"/>
        <w:gridCol w:w="1701"/>
        <w:gridCol w:w="20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двугр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гл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Угол определяется по координатам ато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обращение к атому в соответствие с синтаксисом RasMol, в скобках – название атом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зультат измерения с помощью RasM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9: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9-го остатка цепи 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азот амидной группы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/>
            </w:pPr>
            <w:r>
              <w:rPr/>
              <w:t>(С-альфа атом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10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115.65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азот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/>
            </w:pPr>
            <w:r>
              <w:rPr/>
              <w:t>(С-альфа атом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азот амидной группы 11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41.0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/>
            </w:pPr>
            <w:r>
              <w:rPr/>
              <w:t>С-альфа атом 10-го остатка цепи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(карбонильный углерод 10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азот амидной группы 11-го остатка цепи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/>
            </w:pPr>
            <w:r>
              <w:rPr/>
              <w:t>(С-альфа атом 11-го остатка цепи 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76.29</w:t>
            </w:r>
            <w:r>
              <w:rPr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298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гол, получившийся после проецирования 2-го и 3-его атомов в одну точку, численно равем торсионному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3.</w:t>
      </w:r>
      <w:r>
        <w:rPr>
          <w:b/>
        </w:rPr>
        <w:t xml:space="preserve"> Карты Рамачандра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се остатки пролин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99430" cy="399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82" t="16841" r="5987" b="1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  <w:r>
        <w:rPr/>
        <w:drawing>
          <wp:inline distT="0" distB="0" distL="0" distR="0">
            <wp:extent cx="46863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-за своего строения (наличие пятичленного гетероцикла) пролин имеет мало возможностей изменять свои уг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en-US"/>
        </w:rPr>
      </w:pPr>
      <w:r>
        <w:rPr>
          <w:b/>
          <w:lang w:val="en-US"/>
        </w:rPr>
        <w:t>Все</w:t>
      </w:r>
      <w:r>
        <w:rPr>
          <w:b/>
        </w:rPr>
        <w:t xml:space="preserve"> </w:t>
      </w:r>
      <w:r>
        <w:rPr>
          <w:b/>
          <w:lang w:val="en-US"/>
        </w:rPr>
        <w:t>остатки глицина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lang w:val="en-US"/>
        </w:rPr>
      </w:pPr>
      <w:r>
        <w:rPr>
          <w:b/>
        </w:rPr>
        <w:t xml:space="preserve">    </w:t>
      </w:r>
      <w:r>
        <w:rPr>
          <w:lang w:val="en-US"/>
        </w:rPr>
        <w:drawing>
          <wp:inline distT="0" distB="0" distL="0" distR="0">
            <wp:extent cx="5674360" cy="363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8139" r="-8" b="1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глицина можно наблюдать большее разнообразие в положении углов. Это происходит из-за того, что боковая группа глицина состоит из одного водорода, что позволяет ему легче менять торсионные углы, чем прол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все остатки белка, кроме пролина и глици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829300" cy="462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90" t="3649" r="-7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392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все остатки в альфа-спиралях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993640" cy="527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92" t="8196" r="43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924425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се остатки в бета-листах:</w:t>
      </w:r>
    </w:p>
    <w:p>
      <w:pPr>
        <w:pStyle w:val="Normal"/>
        <w:jc w:val="both"/>
        <w:rPr>
          <w:lang w:val="en-US"/>
        </w:rPr>
      </w:pPr>
      <w:r>
        <w:rPr>
          <w:b/>
        </w:rPr>
        <w:drawing>
          <wp:inline distT="0" distB="0" distL="0" distR="0">
            <wp:extent cx="4458970" cy="4828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083" t="5820" r="14629" b="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87680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азброс в значениях углов не слишком большой. Это необходимо для поддержания таких структур, как альфа-спирали и бета-лис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Исследование элементов вторичной структу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Исследование альфа-спирали  №№ </w:t>
      </w:r>
      <w:r>
        <w:rPr>
          <w:b/>
          <w:lang w:val="en-US"/>
        </w:rPr>
        <w:t>ARG</w:t>
      </w:r>
      <w:r>
        <w:rPr>
          <w:b/>
        </w:rPr>
        <w:t>80-</w:t>
      </w:r>
      <w:r>
        <w:rPr>
          <w:b/>
          <w:lang w:val="en-US"/>
        </w:rPr>
        <w:t>ASP</w:t>
      </w:r>
      <w:r>
        <w:rPr>
          <w:b/>
        </w:rPr>
        <w:t>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1. </w:t>
      </w:r>
    </w:p>
    <w:p>
      <w:pPr>
        <w:pStyle w:val="Normal"/>
        <w:rPr/>
      </w:pPr>
      <w:r>
        <w:rPr/>
        <w:t>а. Спираль в остовной модели с “торца”, около каждого С-альфа атома приведен номер оста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3935" cy="308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55" t="23992" r="16111" b="2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. Спираль в “толстой” проволочной модели, вид с боку, показаны только атомы основной цепи, около каждого С-альфа атома приведен номер остатка; пунктирной  линией показаны водородные связи в основной цепи; стрелка указывает направление оси спирали: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16685</wp:posOffset>
                </wp:positionV>
                <wp:extent cx="4229100" cy="11430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ightArrow">
                          <a:avLst>
                            <a:gd name="adj1" fmla="val 50000"/>
                            <a:gd name="adj2" fmla="val 923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111.55pt;width:3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9600" cy="2248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3673" r="-8" b="1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томы основной спирали в проволочной модели, а атомы С-бета показаны как шарики; (на рисунке только эти атомы)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19600" cy="2266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22890" r="-8" b="2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Описание параметров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hi</w:t>
      </w:r>
      <w:r>
        <w:rPr/>
        <w:t>: -66,348.</w:t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si</w:t>
      </w:r>
      <w:r>
        <w:rPr/>
        <w:t>: -42,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  <w:r>
        <w:rPr/>
        <w:t>пираль закручена в правую сторон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:      PHE100A.CA-GLN96A.CA:  6.008 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LA93A.CA-TYR89A.CA:   6.140 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EU91A.CA-GLN87A.CA:   5.976 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тояние между 84 и 95 остатками примерно 18 анкстрем (эти остатки в спирали расположены друг под другом). Между ними 11 остатков, что составляет 3 витка спирали. </w:t>
      </w:r>
    </w:p>
    <w:p>
      <w:pPr>
        <w:pStyle w:val="Normal"/>
        <w:jc w:val="both"/>
        <w:rPr/>
      </w:pPr>
      <w:r>
        <w:rPr/>
        <w:t>Шаг спирали равен: 18/3 = 6. Аксиальное смещение: 18/11 = 1,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одородные связи в альфа-спирали:</w:t>
      </w:r>
    </w:p>
    <w:p>
      <w:pPr>
        <w:pStyle w:val="Normal"/>
        <w:jc w:val="both"/>
        <w:rPr/>
      </w:pPr>
      <w:r>
        <w:rPr/>
        <w:t>Н(80,84), Н(84,88), Н(87,91), Н(90,94), Н(101,105)</w:t>
      </w:r>
    </w:p>
    <w:p>
      <w:pPr>
        <w:pStyle w:val="Normal"/>
        <w:jc w:val="both"/>
        <w:rPr/>
      </w:pPr>
      <w:r>
        <w:rPr/>
        <w:t>Обобщенный патерн: Н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+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-бета атомы расположены по направлению от оси спир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2. Исследование антипараллельной бета-структуры </w:t>
      </w:r>
      <w:r>
        <w:rPr>
          <w:b/>
          <w:lang w:val="en-US"/>
        </w:rPr>
        <w:t>ASN</w:t>
      </w:r>
      <w:r>
        <w:rPr>
          <w:b/>
        </w:rPr>
        <w:t>129-</w:t>
      </w:r>
      <w:r>
        <w:rPr>
          <w:b/>
          <w:lang w:val="en-US"/>
        </w:rPr>
        <w:t>ILE</w:t>
      </w:r>
      <w:r>
        <w:rPr>
          <w:b/>
        </w:rPr>
        <w:t xml:space="preserve">135,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EU</w:t>
      </w:r>
      <w:r>
        <w:rPr>
          <w:b/>
        </w:rPr>
        <w:t>182-</w:t>
      </w:r>
      <w:r>
        <w:rPr>
          <w:b/>
          <w:lang w:val="en-US"/>
        </w:rPr>
        <w:t>GLU</w:t>
      </w:r>
      <w:r>
        <w:rPr>
          <w:b/>
        </w:rPr>
        <w:t>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1.</w:t>
      </w:r>
    </w:p>
    <w:p>
      <w:pPr>
        <w:pStyle w:val="Normal"/>
        <w:rPr/>
      </w:pPr>
      <w:r>
        <w:rPr/>
        <w:t>Картинка, иллюстрирующая расположение водородных связей в структур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2400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а, иллюстрирующая расположение С-бета атомов относительно оси структур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1838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hi</w:t>
      </w:r>
      <w:r>
        <w:rPr/>
        <w:t>: -116,03</w:t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si</w:t>
      </w:r>
      <w:r>
        <w:rPr/>
        <w:t>: 108,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дные связи в антипараллельной бета-структуре:</w:t>
      </w:r>
    </w:p>
    <w:p>
      <w:pPr>
        <w:pStyle w:val="Normal"/>
        <w:rPr/>
      </w:pPr>
      <w:r>
        <w:rPr/>
        <w:t>Н(129,182)     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)</w:t>
      </w:r>
    </w:p>
    <w:p>
      <w:pPr>
        <w:pStyle w:val="Normal"/>
        <w:rPr/>
      </w:pPr>
      <w:r>
        <w:rPr/>
        <w:t>Н(131,180)      (</w:t>
      </w:r>
      <w:r>
        <w:rPr>
          <w:lang w:val="en-US"/>
        </w:rPr>
        <w:t>i</w:t>
      </w:r>
      <w:r>
        <w:rPr/>
        <w:t xml:space="preserve">+2, </w:t>
      </w:r>
      <w:r>
        <w:rPr>
          <w:lang w:val="en-US"/>
        </w:rPr>
        <w:t>j</w:t>
      </w:r>
      <w:r>
        <w:rPr/>
        <w:t>-2)</w:t>
      </w:r>
    </w:p>
    <w:p>
      <w:pPr>
        <w:pStyle w:val="Normal"/>
        <w:rPr/>
      </w:pPr>
      <w:r>
        <w:rPr/>
        <w:t>Н(133,178)      (</w:t>
      </w:r>
      <w:r>
        <w:rPr>
          <w:lang w:val="en-US"/>
        </w:rPr>
        <w:t>i</w:t>
      </w:r>
      <w:r>
        <w:rPr/>
        <w:t xml:space="preserve">+4, </w:t>
      </w:r>
      <w:r>
        <w:rPr>
          <w:lang w:val="en-US"/>
        </w:rPr>
        <w:t>j</w:t>
      </w:r>
      <w:r>
        <w:rPr/>
        <w:t>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ртинки видно, </w:t>
      </w:r>
    </w:p>
    <w:p>
      <w:pPr>
        <w:pStyle w:val="Normal"/>
        <w:rPr/>
      </w:pPr>
      <w:r>
        <w:rPr/>
        <w:t>Обобщенный патерн: (</w:t>
      </w:r>
      <w:r>
        <w:rPr>
          <w:lang w:val="en-US"/>
        </w:rPr>
        <w:t>i</w:t>
      </w:r>
      <w:r>
        <w:rPr/>
        <w:t>+2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j</w:t>
      </w:r>
      <w:r>
        <w:rPr/>
        <w:t>-2</w:t>
      </w:r>
      <w:r>
        <w:rPr>
          <w:lang w:val="en-US"/>
        </w:rPr>
        <w:t>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3. Исследование параллельной бета-структуры </w:t>
      </w:r>
      <w:r>
        <w:rPr>
          <w:b/>
          <w:lang w:val="en-US"/>
        </w:rPr>
        <w:t>GLU</w:t>
      </w:r>
      <w:r>
        <w:rPr>
          <w:b/>
        </w:rPr>
        <w:t>182-</w:t>
      </w:r>
      <w:r>
        <w:rPr>
          <w:b/>
          <w:lang w:val="en-US"/>
        </w:rPr>
        <w:t>MET</w:t>
      </w:r>
      <w:r>
        <w:rPr>
          <w:b/>
        </w:rPr>
        <w:t xml:space="preserve">186;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LYS</w:t>
      </w:r>
      <w:r>
        <w:rPr>
          <w:b/>
        </w:rPr>
        <w:t>144-</w:t>
      </w:r>
      <w:r>
        <w:rPr>
          <w:b/>
          <w:lang w:val="en-US"/>
        </w:rPr>
        <w:t>GLU</w:t>
      </w:r>
      <w:r>
        <w:rPr>
          <w:b/>
        </w:rPr>
        <w:t>148 (дополнительная структу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3.1. </w:t>
      </w:r>
    </w:p>
    <w:p>
      <w:pPr>
        <w:pStyle w:val="Normal"/>
        <w:rPr/>
      </w:pPr>
      <w:r>
        <w:rPr/>
        <w:t>Картинка, иллюстрирующая расположение водородных связей в структур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18280" cy="5133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а, иллюстрирующая расположение С-бета атомов относительно оси структуры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800" cy="2632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hi</w:t>
      </w:r>
      <w:r>
        <w:rPr/>
        <w:t>: -109,09</w:t>
      </w:r>
    </w:p>
    <w:p>
      <w:pPr>
        <w:pStyle w:val="Normal"/>
        <w:rPr/>
      </w:pPr>
      <w:r>
        <w:rPr/>
        <w:t xml:space="preserve">Среднее значение угла </w:t>
      </w:r>
      <w:r>
        <w:rPr>
          <w:lang w:val="en-US"/>
        </w:rPr>
        <w:t>Psi</w:t>
      </w:r>
      <w:r>
        <w:rPr/>
        <w:t>: 123,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равнение антипараллельной и параллельной бета-структуры.</w:t>
      </w:r>
    </w:p>
    <w:p>
      <w:pPr>
        <w:pStyle w:val="Normal"/>
        <w:rPr/>
      </w:pPr>
      <w:r>
        <w:rPr/>
        <w:t xml:space="preserve">Средние значения торсионных углов различаются не сильно, примерно на 10 градусов. </w:t>
      </w:r>
    </w:p>
    <w:p>
      <w:pPr>
        <w:pStyle w:val="Normal"/>
        <w:rPr/>
      </w:pPr>
      <w:r>
        <w:rPr/>
        <w:t>Также не отличеается расположение С-бета атомов относительно осей структу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сследование контактов между аминокислотными остатк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4.1. Контакты альфа-спирали с остальной частью цепи А белка 1</w:t>
      </w:r>
      <w:r>
        <w:rPr>
          <w:b/>
          <w:lang w:val="en-US"/>
        </w:rPr>
        <w:t>B</w:t>
      </w:r>
      <w:r>
        <w:rPr>
          <w:b/>
        </w:rPr>
        <w:t>9</w:t>
      </w:r>
      <w:r>
        <w:rPr>
          <w:b/>
          <w:lang w:val="en-US"/>
        </w:rPr>
        <w:t>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(спираль  №№ </w:t>
      </w:r>
      <w:r>
        <w:rPr>
          <w:b/>
          <w:lang w:val="en-US"/>
        </w:rPr>
        <w:t>ARG</w:t>
      </w:r>
      <w:r>
        <w:rPr>
          <w:b/>
        </w:rPr>
        <w:t>80-</w:t>
      </w:r>
      <w:r>
        <w:rPr>
          <w:b/>
          <w:lang w:val="en-US"/>
        </w:rPr>
        <w:t>ASP</w:t>
      </w:r>
      <w:r>
        <w:rPr>
          <w:b/>
        </w:rPr>
        <w:t>10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2"/>
        <w:gridCol w:w="2204"/>
        <w:gridCol w:w="32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тома остатка спира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ирующего ат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в 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rPr/>
            </w:pPr>
            <w:r>
              <w:rPr/>
              <w:t>Предположительная природа конта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93</w:t>
            </w:r>
            <w:r>
              <w:rPr/>
              <w:t>A</w:t>
            </w:r>
            <w:r>
              <w:rPr>
                <w:i/>
              </w:rPr>
              <w:t>.</w:t>
            </w:r>
            <w:r>
              <w:rPr>
                <w:lang w:val="en-US"/>
              </w:rPr>
              <w:t>C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LEU7A.CD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 взаимодейств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E95.A.CD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115B.C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 взаимодейств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97A.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3A.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ая связ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83A.C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78A.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ое взаимодейст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</w:t>
      </w:r>
    </w:p>
    <w:p>
      <w:pPr>
        <w:pStyle w:val="Normal"/>
        <w:rPr/>
      </w:pPr>
      <w:r>
        <w:rPr/>
        <w:t xml:space="preserve">Общее количество остатков цистеина по данным первого блока – 16; по данным, полученным, используя программу </w:t>
      </w:r>
      <w:r>
        <w:rPr>
          <w:lang w:val="en-US"/>
        </w:rPr>
        <w:t>RasMol</w:t>
      </w:r>
      <w:r>
        <w:rPr/>
        <w:t xml:space="preserve"> – 32. Дисульфидных мостиков нет. Видимо, остатки цистеина находятся слишком далеко друг от друга, чтобы взаимодействовать между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</w:t>
      </w:r>
    </w:p>
    <w:p>
      <w:pPr>
        <w:pStyle w:val="Normal"/>
        <w:rPr/>
      </w:pPr>
      <w:r>
        <w:rPr/>
        <w:drawing>
          <wp:inline distT="0" distB="0" distL="0" distR="0">
            <wp:extent cx="4419600" cy="4600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дородная связь, образованная между атомом кислорода в 23 остатке серина и атомом азота в 27 остатке гистиди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6:00Z</dcterms:created>
  <dc:creator>alex</dc:creator>
  <dc:description/>
  <cp:keywords/>
  <dc:language>en-US</dc:language>
  <cp:lastModifiedBy>alex</cp:lastModifiedBy>
  <dcterms:modified xsi:type="dcterms:W3CDTF">2006-12-29T03:06:00Z</dcterms:modified>
  <cp:revision>2</cp:revision>
  <dc:subject/>
  <dc:title>1</dc:title>
</cp:coreProperties>
</file>