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sz w:val="28"/>
          <w:szCs w:val="28"/>
        </w:rPr>
      </w:pPr>
      <w:r>
        <w:rPr>
          <w:sz w:val="36"/>
          <w:szCs w:val="36"/>
        </w:rPr>
        <w:t>Восстановление кристалла из PDB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8"/>
          <w:szCs w:val="28"/>
        </w:rPr>
        <w:t>Взаимодействие с белками из соседних ячеек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Структура моего белка (2OLR)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7475</wp:posOffset>
                </wp:positionV>
                <wp:extent cx="4872990" cy="3905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390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4895" cy="365569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489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Структура белка 2OL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307.55pt;mso-wrap-distance-left:0pt;mso-wrap-distance-right:0pt;mso-wrap-distance-top:0pt;mso-wrap-distance-bottom:0pt;margin-top:9.25pt;mso-position-vertical-relative:text;margin-left:49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4895" cy="365569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489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Структура белка 2OL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В pdb-файле содержатся кристаллографические характеристики белка в строке CRYST1, содержание которой представлено ниже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RYST1  124.854   95.564   46.476  90.00  96.30  90.00 C 1 2 1       4 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0"/>
          <w:szCs w:val="20"/>
        </w:rPr>
      </w:pPr>
      <w:r>
        <w:rPr>
          <w:sz w:val="20"/>
          <w:szCs w:val="20"/>
        </w:rPr>
        <w:t>Из данной строки можно вычленить основные характеристики кристалла: длины направляющих векторов (a = 124.85</w:t>
      </w:r>
      <w:r>
        <w:rPr>
          <w:rFonts w:cs="Liberation Serif;Times New Roman"/>
          <w:b w:val="false"/>
          <w:i w:val="false"/>
          <w:caps w:val="false"/>
          <w:smallCaps w:val="false"/>
          <w:color w:val="252525"/>
          <w:spacing w:val="0"/>
          <w:sz w:val="20"/>
          <w:szCs w:val="20"/>
        </w:rPr>
        <w:t xml:space="preserve">Å </w:t>
      </w:r>
      <w:r>
        <w:rPr>
          <w:sz w:val="20"/>
          <w:szCs w:val="20"/>
        </w:rPr>
        <w:t xml:space="preserve">, b = 95,564 </w:t>
      </w:r>
      <w:r>
        <w:rPr>
          <w:rFonts w:cs="Liberation Serif;Times New Roman"/>
          <w:b w:val="false"/>
          <w:i w:val="false"/>
          <w:caps w:val="false"/>
          <w:smallCaps w:val="false"/>
          <w:color w:val="252525"/>
          <w:spacing w:val="0"/>
          <w:sz w:val="20"/>
          <w:szCs w:val="20"/>
        </w:rPr>
        <w:t>Å, c = 46,476 Å) и углы между направляющими векторами (следующие тир числа). Число молекул в ячейке равно 4, а название кристаллографической группы — С121.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0"/>
          <w:szCs w:val="2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252525"/>
          <w:spacing w:val="0"/>
          <w:sz w:val="20"/>
          <w:szCs w:val="20"/>
        </w:rPr>
        <w:t>Для анализа внутрикристаллических связей было построено изображение соседних белковых молекул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8895</wp:posOffset>
                </wp:positionV>
                <wp:extent cx="4420235" cy="3741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74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0235" cy="331470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0235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Соседние молекулы белка на расстоянии 5 ангстрем от исходной. Исходная покрашена чер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94.6pt;mso-wrap-distance-left:0pt;mso-wrap-distance-right:0pt;mso-wrap-distance-top:0pt;mso-wrap-distance-bottom:0pt;margin-top:-3.85pt;mso-position-vertical-relative:text;margin-left:66.9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0235" cy="331470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0235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Соседние молекулы белка на расстоянии 5 ангстрем от исходной. Исходная покрашена чер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Для удобства некоторые молекулы белка покрашены попарно в одинаковые цвета.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Далее будут представлены области контактов исходного белка с белками покрашенными попар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17475</wp:posOffset>
                </wp:positionV>
                <wp:extent cx="4272915" cy="39814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398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4185" cy="320484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185" cy="320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Покраска попарно некоторых молекул белка. Исходная структура — ярко-розовая. Красным обозначены водородные связи между исходной структурой и соседними молекул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13.5pt;mso-wrap-distance-left:0pt;mso-wrap-distance-right:0pt;mso-wrap-distance-top:0pt;mso-wrap-distance-bottom:0pt;margin-top:9.25pt;mso-position-vertical-relative:text;margin-left:72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4185" cy="320484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185" cy="320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 Покраска попарно некоторых молекул белка. Исходная структура — ярко-розовая. Красным обозначены водородные связи между исходной структурой и соседними молекул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3128645" cy="234569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03550</wp:posOffset>
            </wp:positionH>
            <wp:positionV relativeFrom="paragraph">
              <wp:posOffset>635</wp:posOffset>
            </wp:positionV>
            <wp:extent cx="3128010" cy="234569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2345690</wp:posOffset>
            </wp:positionV>
            <wp:extent cx="3103245" cy="232664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03550</wp:posOffset>
            </wp:positionH>
            <wp:positionV relativeFrom="paragraph">
              <wp:posOffset>2345690</wp:posOffset>
            </wp:positionV>
            <wp:extent cx="3102610" cy="232664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2209165</wp:posOffset>
            </wp:positionV>
            <wp:extent cx="3070860" cy="230251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Далее представлено изображение всей области контактов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08145" cy="375729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375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6240" cy="315404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240" cy="315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Розовым обозначены остатки исходного белка, которые участвуют в контактах, синим - остатки белков из соседних яче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95.85pt;mso-wrap-distance-left:0pt;mso-wrap-distance-right:0pt;mso-wrap-distance-top:0pt;mso-wrap-distance-bottom:0pt;margin-top:0pt;mso-position-vertical-relative:text;margin-left:75.3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6240" cy="315404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240" cy="315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>: Розовым обозначены остатки исходного белка, которые участвуют в контактах, синим - остатки белков из соседних яче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е белковых цепей в ДНК-белковом комплексе.</w:t>
      </w:r>
    </w:p>
    <w:p>
      <w:pPr>
        <w:pStyle w:val="TextBody"/>
        <w:jc w:val="center"/>
        <w:rPr>
          <w:sz w:val="20"/>
        </w:rPr>
      </w:pPr>
      <w:r>
        <w:rPr>
          <w:sz w:val="20"/>
          <w:szCs w:val="20"/>
        </w:rPr>
        <w:t xml:space="preserve">Я выбрала для работы структуру 3HDD. Она представляет из себя комплекс гомеодомена engrailed с ДНК. Разрешение для данной структуры 2.2 </w:t>
      </w:r>
      <w:r>
        <w:rPr>
          <w:rFonts w:cs="Liberation Serif;Times New Roman"/>
          <w:b w:val="false"/>
          <w:i w:val="false"/>
          <w:caps w:val="false"/>
          <w:smallCaps w:val="false"/>
          <w:color w:val="252525"/>
          <w:spacing w:val="0"/>
          <w:sz w:val="20"/>
          <w:szCs w:val="20"/>
        </w:rPr>
        <w:t>Å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18"/>
        </w:rPr>
        <w:t xml:space="preserve">. </w:t>
      </w:r>
      <w:r>
        <w:rPr>
          <w:rFonts w:cs="Liberation Serif;Times New Roman"/>
          <w:b w:val="false"/>
          <w:i w:val="false"/>
          <w:caps w:val="false"/>
          <w:smallCaps w:val="false"/>
          <w:color w:val="252525"/>
          <w:spacing w:val="0"/>
          <w:sz w:val="20"/>
          <w:szCs w:val="20"/>
        </w:rPr>
        <w:t>Ниже представлен комплекс ДНК-белок (цепь А покрашена розовым, цепь B — темно-синим, ДНК — темно-зелены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84200</wp:posOffset>
                </wp:positionV>
                <wp:extent cx="3510280" cy="375475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75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1060" cy="350266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1060" cy="350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Структура 3H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95.65pt;mso-wrap-distance-left:0pt;mso-wrap-distance-right:0pt;mso-wrap-distance-top:0pt;mso-wrap-distance-bottom:0pt;margin-top:46pt;mso-position-vertical-relative:text;margin-left:102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1060" cy="350266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1060" cy="350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  <w:r>
                        <w:rPr/>
                        <w:t>: Структура 3H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833" w:leader="none"/>
        </w:tabs>
        <w:jc w:val="center"/>
        <w:rPr/>
      </w:pPr>
      <w:r>
        <w:rPr>
          <w:rFonts w:cs="Liberation Serif;Times New Roman"/>
          <w:b w:val="false"/>
          <w:i w:val="false"/>
          <w:caps w:val="false"/>
          <w:smallCaps w:val="false"/>
          <w:color w:val="252525"/>
          <w:spacing w:val="0"/>
          <w:sz w:val="20"/>
          <w:szCs w:val="20"/>
        </w:rPr>
        <w:t xml:space="preserve">Каждая из цепей белковой молекулы образует контакт с ДНК с помощью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52525"/>
          <w:spacing w:val="0"/>
          <w:sz w:val="20"/>
          <w:szCs w:val="20"/>
        </w:rPr>
        <w:t xml:space="preserve">ɑ-спиралей, расположенных в большой бороздке спирали ДНК. На самом «краю» спирали расположена цепь В. Для описания контактов молекул в кристалле были восстановлены соседние кристаллографическиеячейки при помощи команды </w:t>
      </w:r>
      <w:r>
        <w:rPr>
          <w:rFonts w:cs="Liberation Serif;Times New Roman" w:ascii="Liberation Serif;Times New Roman" w:hAnsi="Liberation Serif;Times New Roman"/>
          <w:b w:val="false"/>
          <w:i/>
          <w:iCs/>
          <w:caps w:val="false"/>
          <w:smallCaps w:val="false"/>
          <w:color w:val="252525"/>
          <w:spacing w:val="0"/>
          <w:sz w:val="20"/>
          <w:szCs w:val="20"/>
        </w:rPr>
        <w:t xml:space="preserve">symexp.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252525"/>
          <w:spacing w:val="0"/>
          <w:sz w:val="20"/>
          <w:szCs w:val="20"/>
        </w:rPr>
        <w:t xml:space="preserve">Она позволяет увидеть, что находится в соседних ячейках (в моем случае на расстоянии 3.5 </w:t>
      </w:r>
      <w:r>
        <w:rPr>
          <w:rFonts w:cs="Liberation Serif;Times New Roman"/>
          <w:b w:val="false"/>
          <w:i w:val="false"/>
          <w:iCs w:val="false"/>
          <w:caps w:val="false"/>
          <w:smallCaps w:val="false"/>
          <w:color w:val="252525"/>
          <w:spacing w:val="0"/>
          <w:sz w:val="20"/>
          <w:szCs w:val="20"/>
        </w:rPr>
        <w:t>Å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252525"/>
          <w:spacing w:val="0"/>
          <w:sz w:val="20"/>
          <w:szCs w:val="20"/>
        </w:rPr>
        <w:t xml:space="preserve"> от цепи В).</w:t>
      </w:r>
    </w:p>
    <w:p>
      <w:pPr>
        <w:pStyle w:val="TextBody"/>
        <w:tabs>
          <w:tab w:val="clear" w:pos="709"/>
          <w:tab w:val="left" w:pos="7833" w:leader="none"/>
        </w:tabs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401320</wp:posOffset>
                </wp:positionV>
                <wp:extent cx="3963035" cy="339852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339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5575" cy="297370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5575" cy="297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Изображение соседних кристаллографических яче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267.6pt;mso-wrap-distance-left:0pt;mso-wrap-distance-right:0pt;mso-wrap-distance-top:0pt;mso-wrap-distance-bottom:0pt;margin-top:31.6pt;mso-position-vertical-relative:text;margin-left:8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5575" cy="297370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5575" cy="297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  <w:r>
                        <w:rPr/>
                        <w:t>: Изображение соседних кристаллографических яче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83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833" w:leader="none"/>
        </w:tabs>
        <w:jc w:val="center"/>
        <w:rPr>
          <w:sz w:val="20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aps w:val="false"/>
          <w:smallCaps w:val="false"/>
          <w:color w:val="252525"/>
          <w:spacing w:val="0"/>
          <w:sz w:val="20"/>
          <w:szCs w:val="20"/>
        </w:rPr>
        <w:t>При рассмотрении можно заметить, что цепь В взаимодействует либо с большой бороздкой ДНК из соседней ячейки, либо с цепью В из соседней ячейк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344170</wp:posOffset>
                </wp:positionV>
                <wp:extent cx="4043680" cy="345884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345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315" cy="303276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31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Взаимодействие цепи В с молекулами из соседних яче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272.35pt;mso-wrap-distance-left:0pt;mso-wrap-distance-right:0pt;mso-wrap-distance-top:0pt;mso-wrap-distance-bottom:0pt;margin-top:27.1pt;mso-position-vertical-relative:text;margin-left:8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4315" cy="303276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31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</w:t>
                      </w:r>
                      <w:r>
                        <w:rPr/>
                        <w:fldChar w:fldCharType="end"/>
                      </w:r>
                      <w:r>
                        <w:rPr/>
                        <w:t>: Взаимодействие цепи В с молекулами из соседних яче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83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83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833" w:leader="none"/>
        </w:tabs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35560</wp:posOffset>
                </wp:positionV>
                <wp:extent cx="4471670" cy="3780155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378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2940" cy="335407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2940" cy="335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Отображение водородных связей цепи В белка и молекулы ДНК (из своей и соседней ячее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297.65pt;mso-wrap-distance-left:0pt;mso-wrap-distance-right:0pt;mso-wrap-distance-top:0pt;mso-wrap-distance-bottom:0pt;margin-top:-2.8pt;mso-position-vertical-relative:text;margin-left:64.9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2940" cy="335407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2940" cy="335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  <w:r>
                        <w:rPr/>
                        <w:t>: Отображение водородных связей цепи В белка и молекулы ДНК (из своей и соседней ячее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833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>Выводы</w:t>
      </w:r>
    </w:p>
    <w:p>
      <w:pPr>
        <w:pStyle w:val="TextBody"/>
        <w:tabs>
          <w:tab w:val="clear" w:pos="709"/>
          <w:tab w:val="left" w:pos="7833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к было видно на данном примере, одной ассиметрической единицы может быть не достаточно для анализа структуры. Чтобы понять странное расположение цепи В данной белковой молекулы ,потребовалось восстановить соседние ячейки кристалла.</w:t>
      </w:r>
    </w:p>
    <w:p>
      <w:pPr>
        <w:pStyle w:val="TextBody"/>
        <w:tabs>
          <w:tab w:val="clear" w:pos="709"/>
          <w:tab w:val="left" w:pos="7833" w:leader="none"/>
        </w:tabs>
        <w:spacing w:before="0" w:after="1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Рисунок"/>
    <w:basedOn w:val="Style1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11:15Z</dcterms:created>
  <dc:creator/>
  <dc:description/>
  <dc:language>en-US</dc:language>
  <cp:lastModifiedBy/>
  <dcterms:modified xsi:type="dcterms:W3CDTF">2016-01-08T04:39:26Z</dcterms:modified>
  <cp:revision>1</cp:revision>
  <dc:subject/>
  <dc:title/>
</cp:coreProperties>
</file>