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26.09.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Описание гена  «</w:t>
      </w:r>
      <w:r>
        <w:rPr>
          <w:rFonts w:cs="Times New Roman" w:ascii="Times New Roman" w:hAnsi="Times New Roman"/>
          <w:lang w:val="en-US"/>
        </w:rPr>
        <w:t>rbsB</w:t>
      </w:r>
      <w:r>
        <w:rPr>
          <w:rFonts w:cs="Times New Roman" w:ascii="Times New Roman" w:hAnsi="Times New Roman"/>
        </w:rPr>
        <w:t>»  и его продукт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3"/>
        <w:gridCol w:w="3017"/>
      </w:tblGrid>
      <w:tr>
        <w:trPr>
          <w:trHeight w:val="8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Содержание информ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нгл. текст – копия из файл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аши комментарии и перевод на русский – если получится!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ткое название ге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bsB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нонимы (если есть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меня их н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какой цепи расположен (прямая или обратна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in lin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ямая</w:t>
            </w:r>
          </w:p>
        </w:tc>
      </w:tr>
      <w:tr>
        <w:trPr>
          <w:trHeight w:val="13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омер первого нуклеотида кодирующей последовательности ген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343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34301</w:t>
            </w:r>
          </w:p>
        </w:tc>
      </w:tr>
      <w:tr>
        <w:trPr>
          <w:trHeight w:val="13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мер последнего нуклеотида кодирующей последовательности ге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3519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3519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Первый кодон ге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tg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анин-Треонин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лицин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оп-код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g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онин-Глицин-Аланин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мя локу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375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3751</w:t>
            </w:r>
          </w:p>
        </w:tc>
      </w:tr>
      <w:tr>
        <w:trPr>
          <w:trHeight w:val="8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дентификаторы белка в базе данных UniprotKB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BSB_ECOL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029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д доступ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дентификатор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niprot</w:t>
            </w:r>
          </w:p>
        </w:tc>
      </w:tr>
      <w:tr>
        <w:trPr>
          <w:trHeight w:val="8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ное название белка (поле ”product”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-ribose transporter subuni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-рибоза транспортер соединений</w:t>
            </w:r>
          </w:p>
        </w:tc>
      </w:tr>
      <w:tr>
        <w:trPr>
          <w:trHeight w:val="9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ительная информация о белке (из полей ”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unctio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”, “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ote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”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unction "transport; Transport of small molecules: Carbohydrates, organic acids, alcohols"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ote "D-ribose periplasmic binding protein; periplasmic-binding compoent of ABC superfamily; GO_component: periplasmic space [GO ID 0042597]; GO_process: carbohydrate catabolic process [GO ID 0016052]"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ункция »транспортная; Транспортировка маленьких молекул:углеводов, органических кислот, спиртов.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мечание «Д-рибоза периплазматический связывающий белок; периплазматический связывающий компонен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BC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уперсемьи;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_ компонент:периплазматическое пространство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 процесс: катаболический углеводный процесс»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1:00:00Z</dcterms:created>
  <dc:creator>User</dc:creator>
  <dc:description/>
  <cp:keywords/>
  <dc:language>en-US</dc:language>
  <cp:lastModifiedBy>User</cp:lastModifiedBy>
  <dcterms:modified xsi:type="dcterms:W3CDTF">2008-10-12T14:40:00Z</dcterms:modified>
  <cp:revision>11</cp:revision>
  <dc:subject/>
  <dc:title/>
</cp:coreProperties>
</file>