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. Группы банков данны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ss</w:t>
            </w:r>
            <w:r>
              <w:rPr/>
              <w:t>-</w:t>
            </w:r>
            <w:r>
              <w:rPr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niProt Universal Protein Resource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ucleotide sequence databases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Protein structure databas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 xml:space="preserve">. Таксон гамма-протеобактерии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кс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mmaproteobac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>. Запросы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белок по его 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swissprot-AccNumber:P0ACC7*]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се документы, описывающие белки из таксона "гамма-протеобактерии", которые в поле DE содержат описание функции вашего бел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[uniprot-Taxonomy:Gammaproteobacteria*] &amp; ((([uniprot-Description:Bifunctional*] &amp; [uniprot-Description:glmU*]) &amp; [uniprot-Description:protein*]) | [uniprot-Description:Bifunctional glmU protein*])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зад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(([uniref100-Organism:Yersinia pestis*] | [uniref100-Organism:Vibrio cholerae*]) &amp; ([uniref100-Description:UDP-N-acetylglucosamine*] &amp; [uniref100-Description:pyrophosphorylase*]))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4</w:t>
      </w:r>
      <w:r>
        <w:rPr/>
        <w:t>. Описание выборк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114"/>
        <w:gridCol w:w="2414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A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рганиз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кс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LMU_BUC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P571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HNERA APHIDICOLA SUBSP. ACYRTHOSIPHON PISUM (ACYRTHOSIPHON PISUM SYMBIOTIC BACTERIU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; PROTEOBACTERIA; GAMMAPROTEOBACTERIA; ENTEROBACTERIALES; ENTEROBACTERIACEAE; BUCHN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MU_BUCAP</w:t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8KA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HNERA APHIDICOLA SUBSP. SCHIZAPHIS GRAMI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; PROTEOBACTERIA; GAMMAPROTEOBACTERIA; ENTEROBACTERIALES; ENTEROBACTERIACEAE; BUCHN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MU_BUCBP</w:t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89B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HNERA APHIDICOLA SUBSP. BAIZONGIA PISTACI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; PROTEOBACTERIA; GAMMAPROTEOBACTERIA; ENTEROBACTERIALES; ENTEROBACTERIACEAE; BUCHN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MU_ECO57</w:t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0ACC8 P17114 P767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SCHERICHIA COLI O157:H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; PROTEOBACTERIA; GAMMAPROTEOBACTERIA; ENTEROBACTERIALES; ENTEROBACTERIACEAE; 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MU_HAEIN</w:t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438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EMOPHILUS INFLUENZ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; PROTEOBACTERIA; GAMMAPROTEOBACTERIA; PASTEURELLALES; PASTEURELLACEAE; HAEMOPHILU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/>
        <w:t>Выборка сделана по второй функции моего белка (</w:t>
      </w:r>
      <w:r>
        <w:rPr>
          <w:lang w:val="en-US"/>
        </w:rPr>
        <w:t>Glucosamine</w:t>
      </w:r>
      <w:r>
        <w:rPr/>
        <w:t>-1-</w:t>
      </w:r>
      <w:r>
        <w:rPr>
          <w:lang w:val="en-US"/>
        </w:rPr>
        <w:t>phosphate</w:t>
      </w:r>
      <w:r>
        <w:rPr/>
        <w:t xml:space="preserve">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acetyltransferase</w:t>
      </w:r>
      <w:r>
        <w:rPr/>
        <w:t>).</w:t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35:00Z</dcterms:created>
  <dc:creator>baduol</dc:creator>
  <dc:description/>
  <dc:language>en-US</dc:language>
  <cp:lastModifiedBy>baduol</cp:lastModifiedBy>
  <dcterms:modified xsi:type="dcterms:W3CDTF">2006-03-10T11:53:00Z</dcterms:modified>
  <cp:revision>7</cp:revision>
  <dc:subject/>
  <dc:title>Таблица 1</dc:title>
</cp:coreProperties>
</file>