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C_YERP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ZEB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pest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A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78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993143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sz w:val="20"/>
                                        <w:szCs w:val="20"/>
                                      </w:rPr>
                                      <w:t>249461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Bordetella pertuss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sz w:val="20"/>
                                        <w:szCs w:val="20"/>
                                      </w:rPr>
                                      <w:t>Pseudomonas aeruginos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-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25/461 (70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11/459 (4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79/461 (82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8/459 (62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59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9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25/465 (69.9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12/466 (45.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79/465 (81.5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90/466 (62.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7.9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993143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</w:rPr>
                                <w:t>249461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Bordetella pertuss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</w:rPr>
                                <w:t>Pseudomonas aeruginos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-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25/461 (70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11/459 (4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79/461 (82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8/459 (62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59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9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25/465 (69.9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12/466 (45.5%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79/465 (81.5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0/466 (62.2%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обальное выравнивание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1               1 ATIKDVAKRANVSTTTVSHVINKTRFVAEETRNAVWAAIKELHYSPSAVA     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.|:.|||:.|.||..|||.|:|:...|:.:||..|.||:.||:|.|:.|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2               1 VTLYDVAEYAGVSYQTVSRVVNQASHVSAKTREKVEAAMAELNYIPNRVA     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1              51 RSLKVNHT------------------------------------------     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 xml:space="preserve">:.|....: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2              51 QQLAGKQSLLIGVATSSLALHAPSQIVAAIKSRADQLGASVVVSMVERSG    1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1              59 --------------------------------------------------     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2             101 VEACKAAVHNLLAQRVSGLIINYPLDDQDAIAVEAACTNVPALFLDVSDQ    1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1              59 --------------------------------------------------     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2             151 TPINSIIFSHEDGTRLGVEHLVALGHQQIALLAGPLSSVSARLRLAGWHK    2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1              59 --------------------------------------------------     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2             201 YLTRNQIQPIAEREGDWSAMSGFQQTMQMLNEGIVPTHVSAKTREKVEAA    2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1              59 -------------KSAVFCGGDIMAMGALCAADEMGLRVPQDVSVIGYDN     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:.|:....|.||:||:.|..|.||||..|:||:|||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2             251 MAELNYIPNRVAQQLAMLVANDQMALGAMRAITESGLRVGADISVVGYDD    3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1              96 VRNARYFTPALTTIHQPKDSLGETA    1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..::..:.|.||||.|....||:|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q2             301 TEDSSCYIPPLTTIKQDFRLLGQTS    3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Параметры (кроме матрицы аминокислотных замен), которые позволили получить глобальное выравнивание, отвечающее описанной эволюционной истории:</w:t>
      </w:r>
    </w:p>
    <w:p>
      <w:pPr>
        <w:pStyle w:val="Normal"/>
        <w:numPr>
          <w:ilvl w:val="0"/>
          <w:numId w:val="1"/>
        </w:numPr>
        <w:rPr/>
      </w:pPr>
      <w:r>
        <w:rPr/>
        <w:t>ОЧЕНЬ большой штраф за открытие делеции (нужен для “обнаружения” вставки, это позволяет игнорировать замены, происшедшие в ходе эволюции)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о маленький штраф за ее продолжение (“поощряет” наличие вставки)</w:t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rotein&amp;list_uids=02494611&amp;dopt=GenPept" TargetMode="External"/><Relationship Id="rId3" Type="http://schemas.openxmlformats.org/officeDocument/2006/relationships/hyperlink" Target="http://www.ncbi.nlm.nih.gov/Taxonomy/Browser/wwwtax.cgi?id=287" TargetMode="External"/><Relationship Id="rId4" Type="http://schemas.openxmlformats.org/officeDocument/2006/relationships/hyperlink" Target="http://www.ncbi.nlm.nih.gov/entrez/query.fcgi?cmd=Retrieve&amp;db=Protein&amp;list_uids=02494611&amp;dopt=GenPept" TargetMode="External"/><Relationship Id="rId5" Type="http://schemas.openxmlformats.org/officeDocument/2006/relationships/hyperlink" Target="http://www.ncbi.nlm.nih.gov/Taxonomy/Browser/wwwtax.cgi?id=2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cp:keywords/>
  <dc:language>en-US</dc:language>
  <cp:lastModifiedBy>Iren</cp:lastModifiedBy>
  <dcterms:modified xsi:type="dcterms:W3CDTF">2005-04-19T20:31:00Z</dcterms:modified>
  <cp:revision>10</cp:revision>
  <dc:subject/>
  <dc:title>Таблица 1</dc:title>
</cp:coreProperties>
</file>