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равнение множественного выравнивания, полученного с помощью программы </w:t>
      </w:r>
      <w:r>
        <w:rPr>
          <w:b/>
          <w:lang w:val="en-US"/>
        </w:rPr>
        <w:t>Clustalw</w:t>
      </w:r>
      <w:r>
        <w:rPr>
          <w:b/>
        </w:rPr>
        <w:t xml:space="preserve">, с «биологически правильным» выравниванием из </w:t>
      </w:r>
      <w:r>
        <w:rPr>
          <w:b/>
          <w:lang w:val="en-US"/>
        </w:rPr>
        <w:t>BaliBase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идентификатор выравнивания из Bali Base - 2cba_ref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идентификаторы последовательност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AH1_HUMAN           P00915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AH4_RAT                  P48284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AH6_HUMAN           P2328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CAH_DUNSA              P54212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CAH2_CHLRE             P24258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максимальный процент совпадения последовательностей - 33</w:t>
      </w:r>
    </w:p>
    <w:p>
      <w:pPr>
        <w:pStyle w:val="Normal"/>
        <w:rPr/>
      </w:pPr>
      <w:r>
        <w:rPr/>
        <w:t xml:space="preserve">       </w:t>
      </w:r>
      <w:r>
        <w:rPr/>
        <w:t>минимальный процент совпадения последовательностей -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заданный фрагмент - 101-15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 xml:space="preserve">блок выравнивания из Bali Base, содержащий данный фрагмент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1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EHTVDGVKYSAELHVAHW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akysslaeaaska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DG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u w:val="single"/>
          <w:lang w:val="en-US"/>
        </w:rPr>
        <w:t>LAVIGVLMK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4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EHSIDGKHFAMEMHVVHK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ttgdkvqdsdsk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DK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u w:val="single"/>
          <w:lang w:val="en-US"/>
        </w:rPr>
        <w:t>IAVLAFMVE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n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6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EHTVDGIRHVIEIHIVHY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kyktydiaqdap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DG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u w:val="single"/>
          <w:lang w:val="en-US"/>
        </w:rPr>
        <w:t>LAVLAAFVE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UNS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EHAIDGQLYPLEAHMVMA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ndgs</w:t>
      </w:r>
      <w:r>
        <w:rPr>
          <w:rFonts w:cs="Courier New" w:ascii="Courier New" w:hAnsi="Courier New"/>
          <w:color w:val="000000"/>
          <w:sz w:val="20"/>
          <w:szCs w:val="20"/>
        </w:rPr>
        <w:t>.........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DQ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u w:val="single"/>
          <w:lang w:val="en-US"/>
        </w:rPr>
        <w:t>LAVIGIMYK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2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HL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EHLLAGKIFPLELHIVHK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dkleackg</w:t>
      </w:r>
      <w:r>
        <w:rPr>
          <w:rFonts w:cs="Courier New" w:ascii="Courier New" w:hAnsi="Courier New"/>
          <w:color w:val="000000"/>
          <w:sz w:val="20"/>
          <w:szCs w:val="20"/>
        </w:rPr>
        <w:t>.....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  <w:lang w:val="en-US"/>
        </w:rPr>
        <w:t>GC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u w:val="single"/>
          <w:lang w:val="en-US"/>
        </w:rPr>
        <w:t>FSVTGILFQL</w:t>
      </w:r>
      <w:r>
        <w:rPr>
          <w:rFonts w:cs="Courier New" w:ascii="Courier New" w:hAnsi="Courier New"/>
          <w:color w:val="000000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 xml:space="preserve">соответствующий блок выравнивания из файла clustalw.msf. </w:t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CAH1_HUMAN  NE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EHTVDGVKYSAELHVAHWN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SAKYS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AEAASKA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DG--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lang w:val="en-US"/>
        </w:rPr>
        <w:t>LAVIGVLMK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CAH4_RAT    SN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EHSIDGKHFAMEMHVVHKK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-MTTGDKVQD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S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K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DK--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lang w:val="en-US"/>
        </w:rPr>
        <w:t>IAVLAFMVE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CAH6_HUMAN  E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EHTVDGIRHVIEIHIVHYN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-SKYKTYDIAQ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A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DG--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lang w:val="en-US"/>
        </w:rPr>
        <w:t>LAVLAAFVE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CAH_DUNSA   TF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VQIHF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HHFA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EHAIDGQLYPLEAHMVMAS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Q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G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DQ--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lang w:val="en-US"/>
        </w:rPr>
        <w:t>LAVIGIMY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CAH2_CHLRE  AVPTQ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F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HST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SEHLLAGKIFPLELHIVHKV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TDKLEAC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GC</w:t>
      </w:r>
      <w:r>
        <w:rPr>
          <w:rFonts w:cs="Courier New" w:ascii="Courier New" w:hAnsi="Courier New"/>
          <w:color w:val="FFFFFF"/>
          <w:sz w:val="20"/>
          <w:szCs w:val="20"/>
          <w:highlight w:val="green"/>
          <w:lang w:val="en-US"/>
        </w:rPr>
        <w:t>FSVTGILFQL</w:t>
      </w:r>
    </w:p>
    <w:p>
      <w:pPr>
        <w:pStyle w:val="Normal"/>
        <w:tabs>
          <w:tab w:val="clear" w:pos="720"/>
          <w:tab w:val="left" w:pos="426" w:leader="none"/>
        </w:tabs>
        <w:rPr>
          <w:rFonts w:ascii="Courier New" w:hAnsi="Courier New" w:cs="Courier New"/>
          <w:color w:val="000000"/>
          <w:sz w:val="20"/>
          <w:szCs w:val="20"/>
          <w:highlight w:val="white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Результаты</w:t>
      </w:r>
      <w:r>
        <w:rPr>
          <w:lang w:val="en-US"/>
        </w:rPr>
        <w:t>:</w:t>
      </w:r>
    </w:p>
    <w:p>
      <w:pPr>
        <w:pStyle w:val="Normal"/>
        <w:rPr/>
      </w:pPr>
      <w:r>
        <w:rPr/>
        <w:t>Длина фрагмента –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оля «правильных» колонок - 32 (64%) (отмечены </w:t>
      </w:r>
      <w:r>
        <w:rPr>
          <w:highlight w:val="green"/>
        </w:rPr>
        <w:t>зеленым</w:t>
      </w:r>
      <w:r>
        <w:rPr/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 xml:space="preserve">Число «правильных» колонок, совпавших с нижеследующим (отмечены </w:t>
      </w:r>
      <w:r>
        <w:rPr>
          <w:color w:val="FFFFFF"/>
          <w:highlight w:val="green"/>
        </w:rPr>
        <w:t>белым</w:t>
      </w:r>
      <w:r>
        <w:rPr/>
        <w:t>) –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я первых 3 последовательностей оба выравнивания идентичны, в то время, как в clustalw.msf две последние почему-то не выровня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можно, это связано ,что с точки зрения программы выгоднее сделать гэпы на более ранних участках последовательностей.</w:t>
      </w:r>
    </w:p>
    <w:sectPr>
      <w:type w:val="nextPage"/>
      <w:pgSz w:w="12240" w:h="15840"/>
      <w:pgMar w:left="1797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30:00Z</dcterms:created>
  <dc:creator>cherry</dc:creator>
  <dc:description/>
  <cp:keywords/>
  <dc:language>en-US</dc:language>
  <cp:lastModifiedBy>Sakharova</cp:lastModifiedBy>
  <dcterms:modified xsi:type="dcterms:W3CDTF">2005-05-14T19:00:00Z</dcterms:modified>
  <cp:revision>8</cp:revision>
  <dc:subject/>
  <dc:title/>
</cp:coreProperties>
</file>