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NEIMB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919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298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92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307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00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659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372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426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833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749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2311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RALS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91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98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91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54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67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63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32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11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10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8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1184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BUCA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29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98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29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15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19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63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12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48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73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89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5902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BUCAP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92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91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29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57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38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90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52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34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78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43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4608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HAEI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30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54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15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57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96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32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86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81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98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7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1670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PASM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00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67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19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38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96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59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59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49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05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73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6555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PASH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65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63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63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90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32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59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9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57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52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93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1778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ECOL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37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32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12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52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86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59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9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75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63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38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9602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XYLF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42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11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48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34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81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49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57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75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32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11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3360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AGRT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83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10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73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78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98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05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52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63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32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57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5537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RHIM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74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8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89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43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7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73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93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38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11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57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3897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HFA_RHIL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23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11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5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46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16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65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17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9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3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55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38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17.05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Построение матрицы попарных расстоян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360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конcтрукция неукоренённого дерева методом Neighbor-Joi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рицательные значения длин ветвей разрешены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color w:val="FF99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color w:val="FF9900"/>
          <w:sz w:val="18"/>
          <w:szCs w:val="18"/>
        </w:rPr>
        <w:t>+-------</w:t>
      </w:r>
      <w:r>
        <w:rPr>
          <w:rFonts w:cs="Courier New" w:ascii="Courier New" w:hAnsi="Courier New"/>
          <w:b w:val="false"/>
          <w:bCs w:val="false"/>
          <w:color w:val="FF9900"/>
          <w:sz w:val="18"/>
          <w:szCs w:val="18"/>
          <w:lang w:val="en-US"/>
        </w:rPr>
        <w:t>IHFA</w:t>
      </w:r>
      <w:r>
        <w:rPr>
          <w:rFonts w:cs="Courier New" w:ascii="Courier New" w:hAnsi="Courier New"/>
          <w:b w:val="false"/>
          <w:bCs w:val="false"/>
          <w:color w:val="FF9900"/>
          <w:sz w:val="18"/>
          <w:szCs w:val="18"/>
        </w:rPr>
        <w:t>_</w:t>
      </w:r>
      <w:r>
        <w:rPr>
          <w:rFonts w:cs="Courier New" w:ascii="Courier New" w:hAnsi="Courier New"/>
          <w:b w:val="false"/>
          <w:bCs w:val="false"/>
          <w:color w:val="FF9900"/>
          <w:sz w:val="18"/>
          <w:szCs w:val="18"/>
          <w:lang w:val="en-US"/>
        </w:rPr>
        <w:t>BUCAI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color w:val="FF9900"/>
          <w:sz w:val="18"/>
          <w:szCs w:val="18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FF9900"/>
          <w:sz w:val="18"/>
          <w:szCs w:val="18"/>
          <w:lang w:val="en-US"/>
        </w:rPr>
        <w:t xml:space="preserve">+-----------3  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color w:val="FF9900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!</w:t>
      </w:r>
      <w:r>
        <w:rPr>
          <w:rFonts w:cs="Courier New" w:ascii="Courier New" w:hAnsi="Courier New"/>
          <w:b w:val="false"/>
          <w:bCs w:val="false"/>
          <w:color w:val="FF9900"/>
          <w:sz w:val="18"/>
          <w:szCs w:val="18"/>
          <w:lang w:val="en-US"/>
        </w:rPr>
        <w:t xml:space="preserve">           +----IHFA_BUCAP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+--9  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!       </w:t>
      </w:r>
      <w:r>
        <w:rPr>
          <w:rFonts w:cs="Courier New" w:ascii="Courier New" w:hAnsi="Courier New"/>
          <w:b w:val="false"/>
          <w:bCs w:val="false"/>
          <w:color w:val="FF99CC"/>
          <w:sz w:val="18"/>
          <w:szCs w:val="18"/>
          <w:lang w:val="en-US"/>
        </w:rPr>
        <w:t>+------------IHFA_HAEIN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!  </w:t>
      </w:r>
      <w:r>
        <w:rPr>
          <w:rFonts w:cs="Courier New" w:ascii="Courier New" w:hAnsi="Courier New"/>
          <w:b w:val="false"/>
          <w:bCs w:val="false"/>
          <w:color w:val="FF99CC"/>
          <w:sz w:val="18"/>
          <w:szCs w:val="18"/>
          <w:lang w:val="en-US"/>
        </w:rPr>
        <w:t>+----4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+--6    </w:t>
      </w:r>
      <w:r>
        <w:rPr>
          <w:rFonts w:cs="Courier New" w:ascii="Courier New" w:hAnsi="Courier New"/>
          <w:b w:val="false"/>
          <w:bCs w:val="false"/>
          <w:color w:val="FF99CC"/>
          <w:sz w:val="18"/>
          <w:szCs w:val="18"/>
          <w:lang w:val="en-US"/>
        </w:rPr>
        <w:t>+----IHFA_PASMU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color w:val="99CC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!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!     +------------IHFA_PASHA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-10--------IHFA_ECOLI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!  +-------------IHFA_NEIMB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!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+--8     +-------------IHFA_RALSO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+--5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!  !  +----------------IHFA_XYLFA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+--7  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                        </w:t>
      </w: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>+----IHFA_AGRT5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                     </w:t>
      </w: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>+--1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>+------------------------------2  +---IHFA_RHIME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color w:val="99CC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 xml:space="preserve">                                       </w:t>
      </w: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 xml:space="preserve">!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color w:val="99CC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 xml:space="preserve">                                       </w:t>
      </w: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>+--------IHFA_RHILO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color w:val="99CC00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Between        And            Length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-------        ---            ------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10             9              0.01190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9             3              0.20248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3          IHFA_BUCAI        0.13631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3          IHFA_BUCAP        0.09284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9             6              0.03957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6             4              0.08257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4          IHFA_HAEIN        0.21135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4          IHFA_PASMU        0.08561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6          IHFA_PASHA        0.21521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10          IHFA_ECOLI        0.14444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10             8              0.05145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8          IHFA_NEIMB        0.23719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8             7              0.02665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7             5              0.04554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5          IHFA_RALSO        0.22986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5          IHFA_XYLFA        0.28182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7             2              0.51581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2             1              0.00423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1          IHFA_AGRT5        0.08549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1          IHFA_RHIME        0.07185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2          IHFA_RHILO        0.16426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</w:r>
    </w:p>
    <w:p>
      <w:pPr>
        <w:pStyle w:val="Heading3"/>
        <w:spacing w:before="0" w:after="0"/>
        <w:rPr/>
      </w:pPr>
      <w:r>
        <w:rPr>
          <w:rFonts w:cs="Courier New" w:ascii="Courier New" w:hAnsi="Courier New"/>
          <w:bCs w:val="false"/>
          <w:sz w:val="22"/>
          <w:szCs w:val="22"/>
        </w:rPr>
        <w:t>Запись</w:t>
      </w:r>
      <w:r>
        <w:rPr>
          <w:rFonts w:cs="Courier New" w:ascii="Courier New" w:hAnsi="Courier New"/>
          <w:bCs w:val="false"/>
          <w:sz w:val="22"/>
          <w:szCs w:val="22"/>
          <w:lang w:val="en-US"/>
        </w:rPr>
        <w:t xml:space="preserve"> -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 (((IHFA_BUCAI:0.13631,IHFA_BUCAP:0.09284):0.20248,((IHFA_HAEIN:0.21135,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IHFA_PASMU:0.08561):0.08257,IHFA_PASHA:0.21521):0.03957):0.01190,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IHFA_ECOLI:0.14444,(IHFA_NEIMB:0.23719,((IHFA_RALSO:0.22986,</w:t>
      </w:r>
    </w:p>
    <w:p>
      <w:pPr>
        <w:pStyle w:val="Heading3"/>
        <w:spacing w:before="0" w:after="0"/>
        <w:rPr/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IHFA_XYLFA:0.28182):0.04554,((IHFA_AGRT5:0.08549,IHFA_RHIME:0.07185):0.00423,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IHFA_RHILO:0.16426):0.51581):0.02665):0.05145);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конструкция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</w:rPr>
        <w:t>укоренённого ультраметрического дерева методом UPGMA</w:t>
      </w:r>
    </w:p>
    <w:p>
      <w:pPr>
        <w:pStyle w:val="Normal"/>
        <w:rPr/>
      </w:pPr>
      <w:r>
        <w:rPr/>
        <w:t>Отрицательные значения длин ветвей разрешены.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+--------------IHFA_NEIMB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+--7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+--9  +--------------IHFA_RALSO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!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!  +-----------------IHFA_XYLFA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+--------10            </w:t>
      </w:r>
      <w:r>
        <w:rPr>
          <w:rFonts w:cs="Courier New" w:ascii="Courier New" w:hAnsi="Courier New"/>
          <w:b w:val="false"/>
          <w:bCs w:val="false"/>
          <w:color w:val="FF9900"/>
          <w:sz w:val="18"/>
          <w:szCs w:val="18"/>
          <w:lang w:val="en-US"/>
        </w:rPr>
        <w:t>+------IHFA_BUCAI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!  </w:t>
      </w:r>
      <w:r>
        <w:rPr>
          <w:rFonts w:cs="Courier New" w:ascii="Courier New" w:hAnsi="Courier New"/>
          <w:b w:val="false"/>
          <w:bCs w:val="false"/>
          <w:color w:val="FF9900"/>
          <w:sz w:val="18"/>
          <w:szCs w:val="18"/>
          <w:lang w:val="en-US"/>
        </w:rPr>
        <w:t>+---------2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!  !         </w:t>
      </w:r>
      <w:r>
        <w:rPr>
          <w:rFonts w:cs="Courier New" w:ascii="Courier New" w:hAnsi="Courier New"/>
          <w:b w:val="false"/>
          <w:bCs w:val="false"/>
          <w:color w:val="FF9900"/>
          <w:sz w:val="18"/>
          <w:szCs w:val="18"/>
          <w:lang w:val="en-US"/>
        </w:rPr>
        <w:t>+------IHFA_BUCAP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!  !  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+--8       </w:t>
      </w:r>
      <w:r>
        <w:rPr>
          <w:rFonts w:cs="Courier New" w:ascii="Courier New" w:hAnsi="Courier New"/>
          <w:b w:val="false"/>
          <w:bCs w:val="false"/>
          <w:color w:val="FF99CC"/>
          <w:sz w:val="18"/>
          <w:szCs w:val="18"/>
          <w:lang w:val="en-US"/>
        </w:rPr>
        <w:t>+--------IHFA_HAEIN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   !   </w:t>
      </w:r>
      <w:r>
        <w:rPr>
          <w:rFonts w:cs="Courier New" w:ascii="Courier New" w:hAnsi="Courier New"/>
          <w:b w:val="false"/>
          <w:bCs w:val="false"/>
          <w:color w:val="FF99CC"/>
          <w:sz w:val="18"/>
          <w:szCs w:val="18"/>
          <w:lang w:val="en-US"/>
        </w:rPr>
        <w:t>+---4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   !   !   </w:t>
      </w:r>
      <w:r>
        <w:rPr>
          <w:rFonts w:cs="Courier New" w:ascii="Courier New" w:hAnsi="Courier New"/>
          <w:b w:val="false"/>
          <w:bCs w:val="false"/>
          <w:color w:val="FF99CC"/>
          <w:sz w:val="18"/>
          <w:szCs w:val="18"/>
          <w:lang w:val="en-US"/>
        </w:rPr>
        <w:t>+--------IHFA_PASMU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-11            +---6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!                !  +-----------IHFA_PASHA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       +--5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!                   +-----------IHFA_ECOLI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              </w:t>
      </w: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>+----IHFA_AGRT5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!                    </w:t>
      </w: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>+--1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>+--------------------3  +----IHFA_RHIME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color w:val="99CC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 xml:space="preserve">!  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color w:val="99CC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  <w:t>+-------IHFA_RHILO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color w:val="99CC00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color w:val="99CC00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color w:val="99CC00"/>
          <w:sz w:val="18"/>
          <w:szCs w:val="18"/>
          <w:lang w:val="en-US"/>
        </w:rPr>
      </w:r>
    </w:p>
    <w:p>
      <w:pPr>
        <w:pStyle w:val="Heading3"/>
        <w:spacing w:before="0" w:after="0"/>
        <w:rPr/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Between          And             Length</w:t>
      </w:r>
    </w:p>
    <w:p>
      <w:pPr>
        <w:pStyle w:val="Heading3"/>
        <w:spacing w:before="0" w:after="0"/>
        <w:rPr/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-------          ---             ------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11             10              0.16531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10              9              0.02285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9              7              0.04260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7          IHFA_NEIMB         0.24599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7          IHFA_RALSO         0.24599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9          IHFA_XYLFA         0.28859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10              8              0.02705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8              2              0.16982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2          IHFA_BUCAI         0.11457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2          IHFA_BUCAP  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0.11457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8            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6              0.06704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6             4              0.06887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4          IHFA_HAEIN        0.14848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4          IHFA_PASMU        0.14848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6             5              0.01935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5          IHFA_PASHA        0.19800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5          IHFA_ECOLI        0.19800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11             3              0.35317</w:t>
      </w:r>
    </w:p>
    <w:p>
      <w:pPr>
        <w:pStyle w:val="Heading3"/>
        <w:spacing w:before="0" w:after="0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3             1              0.04491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1          IHFA_AGRT5        0.07867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1          IHFA_RHIME        0.07867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3          IHFA_RHILO        0.12359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Courier New" w:ascii="Courier New" w:hAnsi="Courier New"/>
          <w:bCs w:val="false"/>
          <w:sz w:val="22"/>
          <w:szCs w:val="22"/>
          <w:lang w:val="en-US"/>
        </w:rPr>
        <w:t xml:space="preserve">Запись -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((((IHFA_NEIMB:0.24599,IHFA_RALSO:0.24599):0.04260,IHFA_XYLFA:0.28859):0.02285,</w:t>
      </w:r>
    </w:p>
    <w:p>
      <w:pPr>
        <w:pStyle w:val="Heading3"/>
        <w:spacing w:before="0" w:after="0"/>
        <w:rPr/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((IHFA_BUCAI:0.11457,IHFA_BUCAP:0.11457):0.16982,((IHFA_HAEIN:0.14848,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IHFA_PASMU:0.14848):0.06887,(IHFA_PASHA:0.19800,IHFA_ECOLI:0.19800):0.01935):0.06704):0.02705):0.16531,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  <w:t>((IHFA_AGRT5:0.07867,IHFA_RHIME:0.07867):0.04491,IHFA_RHILO:0.12359):0.35317);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lang w:val="en-US"/>
        </w:rPr>
      </w:r>
    </w:p>
    <w:p>
      <w:pPr>
        <w:pStyle w:val="Heading3"/>
        <w:numPr>
          <w:ilvl w:val="0"/>
          <w:numId w:val="3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хождение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</w:t>
      </w:r>
      <w:r>
        <w:rPr>
          <w:bCs w:val="false"/>
          <w:sz w:val="24"/>
          <w:szCs w:val="24"/>
        </w:rPr>
        <w:t>предположительного корня неукорененного дерева</w:t>
      </w:r>
    </w:p>
    <w:p>
      <w:pPr>
        <w:pStyle w:val="Normal"/>
        <w:rPr/>
      </w:pPr>
      <w:r>
        <w:rPr/>
        <w:t>Дерево, полученное первым методом, можно укоренить, расположив корень между 7 и 2 ветками.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Дополнительные упражнения</w:t>
      </w:r>
    </w:p>
    <w:p>
      <w:pPr>
        <w:pStyle w:val="Heading3"/>
        <w:numPr>
          <w:ilvl w:val="0"/>
          <w:numId w:val="2"/>
        </w:numPr>
        <w:rPr/>
      </w:pPr>
      <w:r>
        <w:rPr/>
        <w:t>Сравнение топологий деревьев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4"/>
          <w:szCs w:val="24"/>
        </w:rPr>
        <w:t>Деревья, полученные разными методами, несколько отличаются по топологии. Есть разница в определении степени родства IHFA_PASHA и IHFA_ECOLI, а также IHFA_NEIMB, IHFA_RALSO и IHFA_XYLFA.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инаковые ветви выделены цветом.</w:t>
      </w:r>
    </w:p>
    <w:p>
      <w:pPr>
        <w:pStyle w:val="Heading3"/>
        <w:numPr>
          <w:ilvl w:val="0"/>
          <w:numId w:val="2"/>
        </w:numPr>
        <w:rPr/>
      </w:pPr>
      <w:r>
        <w:rPr/>
        <w:t>Графическая визуализация дерева по его скобочной формуле</w:t>
      </w:r>
    </w:p>
    <w:p>
      <w:pPr>
        <w:pStyle w:val="Heading3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вое дерево </w:t>
      </w:r>
    </w:p>
    <w:p>
      <w:pPr>
        <w:pStyle w:val="Style13"/>
        <w:ind w:left="72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43180</wp:posOffset>
            </wp:positionV>
            <wp:extent cx="291465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торое дерево</w:t>
      </w:r>
    </w:p>
    <w:p>
      <w:pPr>
        <w:pStyle w:val="Style13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720" w:hanging="0"/>
        <w:rPr/>
      </w:pPr>
      <w:r>
        <w:rPr/>
        <w:drawing>
          <wp:inline distT="0" distB="0" distL="0" distR="0">
            <wp:extent cx="294386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Реализация алгоритма UPGMA "вручную"</w:t>
      </w:r>
    </w:p>
    <w:p>
      <w:pPr>
        <w:pStyle w:val="Style13"/>
        <w:ind w:left="720" w:hanging="0"/>
        <w:rPr/>
      </w:pPr>
      <w:r>
        <w:rPr/>
        <w:t xml:space="preserve">Выберите из ваших последовательностей произвольные 5. Выделите из матрицы расстояний соответствующую подматрицу. Постройте (пользуясь калькулятором) дерево методом UPGMA, используя эту матрицу как исходный материал. Приведите в отчёте промежуточные матрицы расстояний и окончательное дерево. </w:t>
      </w:r>
      <w:r>
        <w:rPr>
          <w:i/>
          <w:iCs/>
        </w:rPr>
        <w:t>Совет</w:t>
      </w:r>
      <w:r>
        <w:rPr/>
        <w:t xml:space="preserve">: обозначайте кластеры (они же узлы дерева) последовательными цифрами. </w:t>
      </w:r>
    </w:p>
    <w:p>
      <w:pPr>
        <w:pStyle w:val="Heading3"/>
        <w:spacing w:before="0" w:after="0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07:00Z</dcterms:created>
  <dc:creator>cherry</dc:creator>
  <dc:description/>
  <cp:keywords/>
  <dc:language>en-US</dc:language>
  <cp:lastModifiedBy>Sakharova</cp:lastModifiedBy>
  <dcterms:modified xsi:type="dcterms:W3CDTF">2005-05-26T08:10:00Z</dcterms:modified>
  <cp:revision>5</cp:revision>
  <dc:subject/>
  <dc:title/>
</cp:coreProperties>
</file>