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сследование ортологовпри помощи программы </w:t>
      </w:r>
      <w:r>
        <w:rPr>
          <w:b/>
          <w:lang w:val="en-US"/>
        </w:rPr>
        <w:t>eprotdist</w:t>
      </w:r>
      <w:r>
        <w:rPr>
          <w:b/>
        </w:rPr>
        <w:t xml:space="preserve"> из пакета EMBASSY</w:t>
      </w:r>
    </w:p>
    <w:p>
      <w:pPr>
        <w:pStyle w:val="Normal"/>
        <w:rPr/>
      </w:pPr>
      <w:r>
        <w:rPr>
          <w:i/>
          <w:lang w:val="en-US"/>
        </w:rPr>
        <w:t xml:space="preserve">1) </w:t>
      </w:r>
      <w:r>
        <w:rPr>
          <w:i/>
        </w:rPr>
        <w:t>Матрица попарных расстояни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 xml:space="preserve">SODF_ECOLI    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0.00000  0.28085  0.50601  0.55534  0.42071  0.65838  0.34435  0.40559  0.32958  0.75021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SODF_PHOLE     0.28085  0.00000  0.48743  0.61427  0.47727  0.65849  0.39238  0.42434  0.45558  0.86224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 xml:space="preserve">SODF_COXBU    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0.50601  0.48743  0.00000  0.61832  0.50937  0.75480  0.47989  0.58499  0.53099  0.9890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ODF_PLEBO     0.55534  0.61427  0.61832  0.00000  0.60619  0.80527  0.55141  0.66446  0.56745  1.0331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ODF_LEGPH     0.42071  0.47727  0.50937  0.60619  0.00000  0.64933  0.44895  0.46856  0.37354  1.0050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ODF_BABBO     0.65838  0.65849  0.75480  0.80527  0.64933  0.00000  0.71742  0.82960  0.66434  1.41138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ODF_PSEAE     0.34435  0.39238  0.47989  0.55141  0.44895  0.71742  0.00000  0.09901  0.32946  0.8114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ODF_PSEPU     0.40559  0.42434  0.58499  0.66446  0.46856  0.82960  0.09901  0.00000  0.35643  0.9268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ODF_BORPE     0.32958  0.45558  0.53099  0.56745  0.37354  0.66434  0.32946  0.35643  0.00000  0.852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DF_CAMJE     0.75021  0.86224  0.98904  1.03311  1.00500  1.41138  0.81140  0.92683  0.85252  0.00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2) Филогенетическое дерево(неукорененное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+----------------SODF_COXB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+--</w:t>
      </w:r>
      <w:r>
        <w:rPr>
          <w:rFonts w:cs="Courier New" w:ascii="Courier New" w:hAnsi="Courier New"/>
          <w:sz w:val="18"/>
          <w:szCs w:val="18"/>
          <w:lang w:val="en-US"/>
        </w:rPr>
        <w:t xml:space="preserve">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+--------------------SODF_PLEB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+-----------SODF_LEGPH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--8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--</w:t>
      </w:r>
      <w:r>
        <w:rPr>
          <w:rFonts w:cs="Courier New" w:ascii="Courier New" w:hAnsi="Courier New"/>
          <w:sz w:val="18"/>
          <w:szCs w:val="18"/>
          <w:lang w:val="en-US"/>
        </w:rPr>
        <w:t xml:space="preserve">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+-------------------------SODF_BABB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 xml:space="preserve">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 +-----SODF_ECOL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+--</w:t>
      </w:r>
      <w:r>
        <w:rPr>
          <w:rFonts w:cs="Courier New" w:ascii="Courier New" w:hAnsi="Courier New"/>
          <w:sz w:val="18"/>
          <w:szCs w:val="18"/>
          <w:lang w:val="en-US"/>
        </w:rPr>
        <w:t xml:space="preserve">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+--</w:t>
      </w:r>
      <w:r>
        <w:rPr>
          <w:rFonts w:cs="Courier New" w:ascii="Courier New" w:hAnsi="Courier New"/>
          <w:sz w:val="18"/>
          <w:szCs w:val="18"/>
          <w:lang w:val="en-US"/>
        </w:rPr>
        <w:t>3  +--------------------------------------SODF_CAMJ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+---------SODF_PHO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+--</w:t>
      </w:r>
      <w:r>
        <w:rPr>
          <w:rFonts w:cs="Courier New" w:ascii="Courier New" w:hAnsi="Courier New"/>
          <w:sz w:val="18"/>
          <w:szCs w:val="18"/>
          <w:lang w:val="en-US"/>
        </w:rPr>
        <w:t xml:space="preserve">5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>!           +SODF_PSEA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+--------1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>+--4        +----SODF_PSEPU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/>
        </w:rPr>
        <w:t>+--------SODF_BORP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((SODF_COXBU:0.27291,SODF_PLEBO:0.34541):0.00833,(SODF_LEGPH:0.20438,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ODF_BABBO:0.44495):0.02675,(((SODF_ECOLI:0.09678,SODF_CAMJE:0.65343):0.02743,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ODF_PHOLE:0.16901):0.03748,((SODF_PSEAE:0.01291,SODF_PSEPU:0.08610):0.14479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>SODF_BORPE:0.14865):0.02453):0.03316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следование ортологов при помощи программы </w:t>
      </w:r>
      <w:r>
        <w:rPr>
          <w:b/>
          <w:lang w:val="en-US"/>
        </w:rPr>
        <w:t>eneighbor</w:t>
      </w:r>
      <w:r>
        <w:rPr>
          <w:b/>
        </w:rPr>
        <w:t xml:space="preserve"> из пакета EMBASSY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3)</w:t>
      </w:r>
      <w:r>
        <w:rPr>
          <w:rFonts w:cs="Courier New" w:ascii="Courier New" w:hAnsi="Courier New"/>
          <w:i/>
        </w:rPr>
        <w:t>Филогенетическое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дерево(укорененное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+--------SODF_ECOL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+--</w:t>
      </w:r>
      <w:r>
        <w:rPr>
          <w:rFonts w:cs="Courier New" w:ascii="Courier New" w:hAnsi="Courier New"/>
          <w:sz w:val="18"/>
          <w:szCs w:val="18"/>
          <w:lang w:val="en-US"/>
        </w:rPr>
        <w:t xml:space="preserve">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+--------SODF_PHO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+--</w:t>
      </w:r>
      <w:r>
        <w:rPr>
          <w:rFonts w:cs="Courier New" w:ascii="Courier New" w:hAnsi="Courier New"/>
          <w:sz w:val="18"/>
          <w:szCs w:val="18"/>
          <w:lang w:val="en-US"/>
        </w:rPr>
        <w:t xml:space="preserve">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!         +--SODF_PSEA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!  +------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+--</w:t>
      </w:r>
      <w:r>
        <w:rPr>
          <w:rFonts w:cs="Courier New" w:ascii="Courier New" w:hAnsi="Courier New"/>
          <w:sz w:val="18"/>
          <w:szCs w:val="18"/>
          <w:lang w:val="en-US"/>
        </w:rPr>
        <w:t>5  +--3      +--SODF_PSEP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!     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!     +---------SODF_BORP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+--</w:t>
      </w:r>
      <w:r>
        <w:rPr>
          <w:rFonts w:cs="Courier New" w:ascii="Courier New" w:hAnsi="Courier New"/>
          <w:sz w:val="18"/>
          <w:szCs w:val="18"/>
          <w:lang w:val="en-US"/>
        </w:rPr>
        <w:t xml:space="preserve">6  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!  +------------SODF_LEGP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+---</w:t>
      </w:r>
      <w:r>
        <w:rPr>
          <w:rFonts w:cs="Courier New" w:ascii="Courier New" w:hAnsi="Courier New"/>
          <w:sz w:val="18"/>
          <w:szCs w:val="18"/>
          <w:lang w:val="en-US"/>
        </w:rPr>
        <w:t xml:space="preserve">7  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cs="Courier New" w:ascii="Courier New" w:hAnsi="Courier New"/>
          <w:color w:val="FF0000"/>
          <w:sz w:val="18"/>
          <w:szCs w:val="18"/>
          <w:lang w:val="en-US"/>
        </w:rPr>
        <w:t>!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!  +---------------SODF_COXBU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----8   !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!      !   +-----------------SODF_PLEB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9      !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!      +---------------------SODF_BABB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+----------------------------SODF_CAM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(((((((SODF_ECOLI:0.14042,SODF_PHOLE:0.14042):0.05556,((SODF_PSEAE:0.04951,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ODF_PSEPU:0.04951):0.12197,SODF_BORPE:0.17147):0.02451):0.02292,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ODF_LEGPH:0.21890):0.03932,SODF_COXBU:0.25822):0.04017,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ODF_PLEBO:0.29839):0.06021,SODF_BABBO:0.35860):0.12149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>SODF_CAMJE:0.4801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) Место возможного укоренения: между узлами 2 и </w:t>
      </w:r>
      <w:r>
        <w:rPr>
          <w:rFonts w:cs="Courier New" w:ascii="Courier New" w:hAnsi="Courier New"/>
          <w:lang w:val="en-US"/>
        </w:rPr>
        <w:t>SODF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CAMJE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этом расстояния от </w:t>
      </w:r>
      <w:r>
        <w:rPr>
          <w:rFonts w:cs="Courier New" w:ascii="Courier New" w:hAnsi="Courier New"/>
          <w:lang w:val="en-US"/>
        </w:rPr>
        <w:t>SODF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CAMJE</w:t>
      </w:r>
      <w:r>
        <w:rPr>
          <w:rFonts w:cs="Courier New" w:ascii="Courier New" w:hAnsi="Courier New"/>
        </w:rPr>
        <w:t xml:space="preserve"> до других белков сохраняется,  близко расположенные белки сохраняют близкое расположение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) </w:t>
        <w:tab/>
        <w:t>Ветви в каждом дереве, отсутствующие в другом, изображены красны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/>
        <w:t>6)  Графическая визуализация неукорененного дерева по его скобочной формуле</w:t>
      </w:r>
      <w:r>
        <w:rPr>
          <w:rFonts w:cs="Courier New" w:ascii="Courier New" w:hAnsi="Courier New"/>
        </w:rPr>
        <w:t>(</w:t>
      </w:r>
      <w:r>
        <w:rPr/>
        <w:t xml:space="preserve">пакет Phylip  </w:t>
      </w:r>
      <w:hyperlink r:id="rId2">
        <w:r>
          <w:rPr>
            <w:rStyle w:val="InternetLink"/>
          </w:rPr>
          <w:t>http://bioweb.pasteur.fr/seqanal/interfaces/drawtree-simple.html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4486910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6) </w:t>
      </w:r>
      <w:r>
        <w:rPr/>
        <w:t>Реализация алгоритма UPGMA "вручную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</w:t>
      </w:r>
      <w:r>
        <w:rPr>
          <w:rFonts w:cs="Courier New" w:ascii="Courier New" w:hAnsi="Courier New"/>
          <w:lang w:val="en-US"/>
        </w:rPr>
        <w:t>1       2         3       4        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. SODF_ECOLI     0.00000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. SODF_PHOLE     0.28085  0.00000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3. SODF_PLEBO     0.55534  0.61427  0.0000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SODF_PSEPU     0.40559  0.42434  0.66446  0.00000  </w:t>
      </w:r>
    </w:p>
    <w:p>
      <w:pPr>
        <w:pStyle w:val="Normal"/>
        <w:rPr/>
      </w:pPr>
      <w:r>
        <w:rPr>
          <w:rFonts w:cs="Courier New" w:ascii="Courier New" w:hAnsi="Courier New"/>
        </w:rPr>
        <w:t>5. SODF_CAMJE     0.75021  0.86224  1.03311  0.92683  0.0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2       3       4       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,2.     0.14043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      0.58481  0.0000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      0.41497  0.66446  0.0000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     0.80623  1.03311  0.92683  0.0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2,4   3      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2,4    0.0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      0.62464  0.000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     0.86653  1.03311  0.00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,2,4,3 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2,4,3  0.0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     0.94982  0.00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остроенное дерево</w:t>
      </w:r>
      <w:r>
        <w:rPr>
          <w:rFonts w:cs="Courier New" w:ascii="Courier New" w:hAnsi="Courier New"/>
          <w:lang w:val="en-US"/>
        </w:rPr>
        <w:t>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drawing>
          <wp:inline distT="0" distB="0" distL="0" distR="0">
            <wp:extent cx="317246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90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web.pasteur.fr/seqanal/interfaces/drawtree-simp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40:00Z</dcterms:created>
  <dc:creator>d04shagam</dc:creator>
  <dc:description/>
  <dc:language>en-US</dc:language>
  <cp:lastModifiedBy>d04shagam</cp:lastModifiedBy>
  <dcterms:modified xsi:type="dcterms:W3CDTF">2005-05-18T15:24:00Z</dcterms:modified>
  <cp:revision>7</cp:revision>
  <dc:subject/>
  <dc:title>Исследование ортологовпри помощи программы eprotdist из пакета EMBASSY</dc:title>
</cp:coreProperties>
</file>