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lang w:val="en-US"/>
        </w:rPr>
      </w:pPr>
      <w:r>
        <w:rPr/>
        <w:t>-</w:t>
      </w:r>
      <w:r>
        <w:rPr>
          <w:i/>
        </w:rPr>
        <w:t>Описание модельного филогенетического дерева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/>
        <w:t xml:space="preserve">Дерево построено по скобочной формуле  (модель </w:t>
      </w:r>
      <w:r>
        <w:rPr>
          <w:lang w:val="en-US"/>
        </w:rPr>
        <w:t>A</w:t>
      </w:r>
      <w:r>
        <w:rPr/>
        <w:t xml:space="preserve">) </w:t>
      </w:r>
    </w:p>
    <w:p>
      <w:pPr>
        <w:pStyle w:val="Normal"/>
        <w:rPr/>
      </w:pPr>
      <w:r>
        <w:rPr/>
        <w:t xml:space="preserve">  </w:t>
      </w:r>
      <w:r>
        <w:rPr>
          <w:rStyle w:val="HTML"/>
        </w:rPr>
        <w:t>((А:30,В:30):70,((С:25,D:25):15,(Е:40,F:40):10):50);</w:t>
      </w:r>
    </w:p>
    <w:p>
      <w:pPr>
        <w:pStyle w:val="Normal"/>
        <w:rPr>
          <w:rStyle w:val="HTML"/>
        </w:rPr>
      </w:pPr>
      <w:r>
        <w:rPr/>
      </w:r>
    </w:p>
    <w:p>
      <w:pPr>
        <w:pStyle w:val="Normal"/>
        <w:rPr/>
      </w:pPr>
      <w:r>
        <w:rPr>
          <w:i/>
        </w:rPr>
        <w:t xml:space="preserve">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9300" cy="3543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3543480"/>
                          <a:chOff x="0" y="0"/>
                          <a:chExt cx="5829480" cy="3543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9480" cy="354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571680" y="114480"/>
                            <a:ext cx="1715040" cy="285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057400"/>
                            <a:ext cx="6850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720" y="114480"/>
                            <a:ext cx="3314160" cy="285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720" y="1371600"/>
                            <a:ext cx="1370160" cy="137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943280"/>
                            <a:ext cx="114480" cy="8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3480" y="1600200"/>
                            <a:ext cx="45720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2971800"/>
                            <a:ext cx="5600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A                               B                                           E                                                   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2743200"/>
                            <a:ext cx="1486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C                     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399760"/>
                            <a:ext cx="8002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      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2400480"/>
                            <a:ext cx="914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25      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2514600"/>
                            <a:ext cx="1486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40                         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148608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15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125748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685800"/>
                            <a:ext cx="2286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70                                         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9432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12574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18288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14860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 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279pt" coordorigin="0,0" coordsize="9180,5580">
                <v:rect id="shape_0" stroked="f" o:allowincell="f" style="position:absolute;left:0;top:0;width:9179;height:55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900,180" to="3600,46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3240" to="2878,4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1,180" to="8819,4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1,2160" to="5758,43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3060" to="5039,43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0,2520" to="6299,46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60;top:4680;width:88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A                               B                                           E                                                   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60;top:4320;width:233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C                      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260;top:3779;width:1259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      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3780;width:14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25      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3960;width:23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40                         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2340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15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1980;width:10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1080;width:35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70                                         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620;top:306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198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288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234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  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Данное дерево не является ультраметрическим, так как расстояния от листьев </w:t>
      </w:r>
      <w:r>
        <w:rPr>
          <w:lang w:val="en-US"/>
        </w:rPr>
        <w:t>D</w:t>
      </w:r>
      <w:r>
        <w:rPr/>
        <w:t xml:space="preserve"> и </w:t>
      </w:r>
      <w:r>
        <w:rPr>
          <w:lang w:val="en-US"/>
        </w:rPr>
        <w:t>F</w:t>
      </w:r>
      <w:r>
        <w:rPr/>
        <w:t xml:space="preserve"> до корня различны (90&lt;100).</w:t>
      </w:r>
    </w:p>
    <w:p>
      <w:pPr>
        <w:pStyle w:val="Normal"/>
        <w:rPr>
          <w:i/>
          <w:i/>
        </w:rPr>
      </w:pPr>
      <w:r>
        <w:rPr/>
        <w:t xml:space="preserve"> </w:t>
      </w:r>
      <w:r>
        <w:rPr>
          <w:i/>
        </w:rPr>
        <w:t>Описание топологии полученного дерева</w:t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lang w:val="en-US"/>
        </w:rPr>
        <w:t>A B C D E F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* * . . . .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. . * * . .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. . . . * *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</w:rPr>
        <w:t>-Другие способы изображения дерева</w:t>
      </w:r>
    </w:p>
    <w:p>
      <w:pPr>
        <w:pStyle w:val="Normal"/>
        <w:rPr/>
      </w:pPr>
      <w:r>
        <w:rPr/>
        <w:t>Изображение дерева как укорененной прямоугольной кладограммы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  <w:lang w:val="en-US"/>
        </w:rPr>
        <w:t>+---F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 xml:space="preserve">| 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+--4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|  |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|  +---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+---2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|   |  +---D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|   |  |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-0   +--3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|      |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|      +---C  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|   +------B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|   |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+---1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|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 xml:space="preserve">+------A 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</w:t>
      </w:r>
      <w:r>
        <w:rPr/>
        <w:t>Звездообразное</w:t>
      </w:r>
      <w:r>
        <w:rPr>
          <w:lang w:val="en-US"/>
        </w:rPr>
        <w:t xml:space="preserve">" </w:t>
      </w:r>
      <w:r>
        <w:rPr/>
        <w:t>дерево</w:t>
      </w:r>
    </w:p>
    <w:p>
      <w:pPr>
        <w:pStyle w:val="Normal"/>
        <w:rPr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571680" y="2628360"/>
                            <a:ext cx="5716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42280" y="2628360"/>
                            <a:ext cx="34236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1485360"/>
                            <a:ext cx="171396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86000" y="914400"/>
                            <a:ext cx="57024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4860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2760" y="685080"/>
                            <a:ext cx="10288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1486080"/>
                            <a:ext cx="686520" cy="91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914400"/>
                            <a:ext cx="11430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43000" y="570960"/>
                            <a:ext cx="11430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560" y="455760"/>
                            <a:ext cx="3430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12574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3199680"/>
                            <a:ext cx="342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31996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239976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1280" y="570960"/>
                            <a:ext cx="3430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742480"/>
                            <a:ext cx="12574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                   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251460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13708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79956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13708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1257480"/>
                            <a:ext cx="456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102816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9144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18288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684360"/>
                            <a:ext cx="4572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027440"/>
                            <a:ext cx="4572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713240"/>
                            <a:ext cx="4572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900,4139" to="1799,50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4139" to="2337,503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2339" to="4498,413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1440" to="4497,233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2340" to="5577,2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1079" to="7198,23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2340" to="6659,37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1440" to="3599,21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899" to="3599,143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259;top:718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9;top:198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;top:5039;width:53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5039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9;top:3779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9;top:899;width:53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4319;width:197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                   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619;top:3960;width:3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9;top:2159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1259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9;top:2159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679;top:1980;width:71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0;top:1619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9;top:1440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2880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1078;width:719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1618;width:719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0;top:2698;width:719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i/>
          <w:i/>
        </w:rPr>
      </w:pPr>
      <w:r>
        <w:rPr/>
        <w:t>-</w:t>
      </w:r>
      <w:r>
        <w:rPr>
          <w:i/>
        </w:rPr>
        <w:t xml:space="preserve">переукоренение дерева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Модель </w:t>
      </w:r>
      <w:r>
        <w:rPr>
          <w:lang w:val="en-US"/>
        </w:rPr>
        <w:t>B</w:t>
      </w:r>
      <w:r>
        <w:rPr/>
        <w:t xml:space="preserve"> (Звездочкой отмечено новое место укоренения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9300" cy="35433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3543480"/>
                          <a:chOff x="0" y="0"/>
                          <a:chExt cx="5829480" cy="35434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829480" cy="354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571680" y="114480"/>
                            <a:ext cx="1715040" cy="285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057400"/>
                            <a:ext cx="6850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720" y="114480"/>
                            <a:ext cx="3314160" cy="285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720" y="1371600"/>
                            <a:ext cx="1370160" cy="137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943280"/>
                            <a:ext cx="114480" cy="8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3480" y="1600200"/>
                            <a:ext cx="45720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2971800"/>
                            <a:ext cx="5600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A                               B                                           E                                                   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2743200"/>
                            <a:ext cx="1486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C                     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399760"/>
                            <a:ext cx="8002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      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2400480"/>
                            <a:ext cx="914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25      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2514600"/>
                            <a:ext cx="1486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40                         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148608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15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125748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685800"/>
                            <a:ext cx="2286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70                                         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9432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12574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18288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14860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 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1257480"/>
                            <a:ext cx="228600" cy="114480"/>
                          </a:xfrm>
                          <a:prstGeom prst="star5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279pt" coordorigin="0,0" coordsize="9180,5580">
                <v:rect id="shape_0" stroked="f" o:allowincell="f" style="position:absolute;left:0;top:0;width:9179;height:55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900,180" to="3600,46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3240" to="2878,4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1,180" to="8819,4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1,2160" to="5758,43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3060" to="5039,43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0,2520" to="6299,46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60;top:4680;width:88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A                               B                                           E                                                   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60;top:4320;width:233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C                      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260;top:3779;width:1259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      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3780;width:14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25      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3960;width:23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40                         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2340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15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1980;width:10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1080;width:35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70                                         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620;top:306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198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288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234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  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black" stroked="t" o:allowincell="f" style="position:absolute;left:6120;top:1980;width:359;height:179;mso-wrap-style:none;v-text-anchor:middle;mso-position-horizontal-relative:char" type="_x0000_t12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ямоугольная укорененная филограмма, вариант B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40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+--------F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5| 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+-4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| |  40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| +--------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|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|       25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>*</w:t>
      </w:r>
      <w:r>
        <w:rPr>
          <w:rFonts w:cs="Courier New" w:ascii="Courier New" w:hAnsi="Courier New"/>
          <w:lang w:val="en-US"/>
        </w:rPr>
        <w:t xml:space="preserve">     +-----D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|  15 |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| +---3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| |   | 25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|5|   +-----C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+-2                         30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|                      +------B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|         120          | 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+----------------------1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</w:t>
      </w:r>
      <w:r>
        <w:rPr>
          <w:rFonts w:cs="Courier New" w:ascii="Courier New" w:hAnsi="Courier New"/>
          <w:lang w:val="en-US"/>
        </w:rPr>
        <w:t>|  30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</w:t>
      </w:r>
      <w:r>
        <w:rPr>
          <w:rFonts w:cs="Courier New" w:ascii="Courier New" w:hAnsi="Courier New"/>
          <w:lang w:val="en-US"/>
        </w:rPr>
        <w:t>+------A</w:t>
      </w:r>
    </w:p>
    <w:p>
      <w:pPr>
        <w:pStyle w:val="Normal"/>
        <w:rPr/>
      </w:pPr>
      <w:r>
        <w:rPr/>
        <w:t xml:space="preserve">Данное дерево не является ультраметрическим (расстояния от вершин </w:t>
      </w:r>
      <w:r>
        <w:rPr>
          <w:lang w:val="en-US"/>
        </w:rPr>
        <w:t>A</w:t>
      </w:r>
      <w:r>
        <w:rPr/>
        <w:t xml:space="preserve"> и </w:t>
      </w:r>
      <w:r>
        <w:rPr>
          <w:lang w:val="en-US"/>
        </w:rPr>
        <w:t>E</w:t>
      </w:r>
      <w:r>
        <w:rPr/>
        <w:t xml:space="preserve"> до корня различны). Оно описывается скобочной формулой</w:t>
      </w:r>
    </w:p>
    <w:p>
      <w:pPr>
        <w:pStyle w:val="Normal"/>
        <w:rPr/>
      </w:pPr>
      <w:r>
        <w:rPr/>
        <w:t>(((</w:t>
      </w:r>
      <w:r>
        <w:rPr>
          <w:lang w:val="en-US"/>
        </w:rPr>
        <w:t>A</w:t>
      </w:r>
      <w:r>
        <w:rPr/>
        <w:t>:30,</w:t>
      </w:r>
      <w:r>
        <w:rPr>
          <w:lang w:val="en-US"/>
        </w:rPr>
        <w:t>B</w:t>
      </w:r>
      <w:r>
        <w:rPr/>
        <w:t>:30):120,(</w:t>
      </w:r>
      <w:r>
        <w:rPr>
          <w:lang w:val="en-US"/>
        </w:rPr>
        <w:t>C</w:t>
      </w:r>
      <w:r>
        <w:rPr/>
        <w:t>:25,</w:t>
      </w:r>
      <w:r>
        <w:rPr>
          <w:lang w:val="en-US"/>
        </w:rPr>
        <w:t>D</w:t>
      </w:r>
      <w:r>
        <w:rPr/>
        <w:t>:25):15):5,(</w:t>
      </w:r>
      <w:r>
        <w:rPr>
          <w:lang w:val="en-US"/>
        </w:rPr>
        <w:t>E</w:t>
      </w:r>
      <w:r>
        <w:rPr/>
        <w:t>:40,</w:t>
      </w:r>
      <w:r>
        <w:rPr>
          <w:lang w:val="en-US"/>
        </w:rPr>
        <w:t>F</w:t>
      </w:r>
      <w:r>
        <w:rPr/>
        <w:t>:40):5);</w:t>
      </w:r>
    </w:p>
    <w:p>
      <w:pPr>
        <w:pStyle w:val="Normal"/>
        <w:rPr/>
      </w:pPr>
      <w:r>
        <w:rPr/>
        <w:t xml:space="preserve">Топология дерева не изменилась (см. модель </w:t>
      </w:r>
      <w:r>
        <w:rPr>
          <w:lang w:val="en-US"/>
        </w:rPr>
        <w:t>A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ображение дерева, модель </w:t>
      </w:r>
      <w:r>
        <w:rPr>
          <w:lang w:val="en-US"/>
        </w:rPr>
        <w:t>A</w:t>
      </w:r>
      <w:r>
        <w:rPr/>
        <w:t>. На ветвях указано число мутаций на ген моего белк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9300" cy="35433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3543480"/>
                          <a:chOff x="0" y="0"/>
                          <a:chExt cx="5829480" cy="35434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829480" cy="354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571680" y="114480"/>
                            <a:ext cx="1715040" cy="285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057400"/>
                            <a:ext cx="6850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720" y="114480"/>
                            <a:ext cx="3314160" cy="285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720" y="1371600"/>
                            <a:ext cx="1370160" cy="137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943280"/>
                            <a:ext cx="114480" cy="8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3480" y="1600200"/>
                            <a:ext cx="45720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2971800"/>
                            <a:ext cx="5600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A                               B                                           E                                                   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2743200"/>
                            <a:ext cx="1486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C                     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399760"/>
                            <a:ext cx="11430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17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2400480"/>
                            <a:ext cx="914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4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4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2514600"/>
                            <a:ext cx="1486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3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 23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148608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8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125748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5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685800"/>
                            <a:ext cx="2286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0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9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9432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12574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18288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14860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279pt" coordorigin="0,0" coordsize="9180,5580">
                <v:rect id="shape_0" stroked="f" o:allowincell="f" style="position:absolute;left:0;top:0;width:9179;height:55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900,180" to="3600,46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3240" to="2878,4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1,180" to="8819,4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1,2160" to="5758,43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3060" to="5039,43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0,2520" to="6299,46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60;top:4680;width:88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A                               B                                           E                                                   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60;top:4320;width:233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C                      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20;top:3779;width:1799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1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3780;width:14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4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3960;width:23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3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  23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2340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8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1980;width:10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5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1080;width:35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0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          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9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620;top:306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198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288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234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5755</wp:posOffset>
                </wp:positionH>
                <wp:positionV relativeFrom="paragraph">
                  <wp:posOffset>3810</wp:posOffset>
                </wp:positionV>
                <wp:extent cx="1380490" cy="2374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lang w:val="en-US"/>
                              </w:rPr>
                              <w:t>SODF_ECO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0.3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</w:t>
                      </w:r>
                      <w:r>
                        <w:rPr>
                          <w:lang w:val="en-US"/>
                        </w:rPr>
                        <w:t>SODF_ECO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Длина гена моего белка: 582 пары нуклеотидов</w:t>
      </w:r>
    </w:p>
    <w:p>
      <w:pPr>
        <w:pStyle w:val="Normal"/>
        <w:rPr/>
      </w:pPr>
      <w:r>
        <w:rPr/>
        <w:t xml:space="preserve">   </w:t>
      </w:r>
      <w:r>
        <w:rPr/>
        <w:t xml:space="preserve">Последовательности </w:t>
      </w:r>
      <w:r>
        <w:rPr>
          <w:lang w:val="en-US"/>
        </w:rPr>
        <w:t>A</w:t>
      </w:r>
      <w:r>
        <w:rPr/>
        <w:t>-</w:t>
      </w:r>
      <w:r>
        <w:rPr>
          <w:lang w:val="en-US"/>
        </w:rPr>
        <w:t>F</w:t>
      </w:r>
      <w:r>
        <w:rPr/>
        <w:t xml:space="preserve"> и 1-4 были получены при помощи программы msbar пакета EMBOSS.</w:t>
      </w:r>
    </w:p>
    <w:p>
      <w:pPr>
        <w:pStyle w:val="Normal"/>
        <w:rPr/>
      </w:pPr>
      <w:r>
        <w:rPr/>
        <w:t xml:space="preserve">  </w:t>
      </w:r>
      <w:r>
        <w:rPr/>
        <w:t>Параметр -</w:t>
      </w:r>
      <w:r>
        <w:rPr>
          <w:lang w:val="en-US"/>
        </w:rPr>
        <w:t>point</w:t>
      </w:r>
      <w:r>
        <w:rPr/>
        <w:t xml:space="preserve"> указывает тип совершаемых программой точечных мутаций.</w:t>
      </w:r>
    </w:p>
    <w:p>
      <w:pPr>
        <w:pStyle w:val="Normal"/>
        <w:rPr/>
      </w:pPr>
      <w:r>
        <w:rPr/>
        <w:t>Его значение – 4 позволяет производить в последовательности замены нуклеотидов.</w:t>
      </w:r>
    </w:p>
    <w:p>
      <w:pPr>
        <w:pStyle w:val="Normal"/>
        <w:rPr/>
      </w:pPr>
      <w:r>
        <w:rPr/>
        <w:t xml:space="preserve">  </w:t>
      </w:r>
      <w:r>
        <w:rPr/>
        <w:t>Параметр -</w:t>
      </w:r>
      <w:r>
        <w:rPr>
          <w:lang w:val="en-US"/>
        </w:rPr>
        <w:t>auto</w:t>
      </w:r>
      <w:r>
        <w:rPr/>
        <w:t xml:space="preserve"> присваивает всем остальным параметрам значения по умолчани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8:15:00Z</dcterms:created>
  <dc:creator>d04shagam</dc:creator>
  <dc:description/>
  <dc:language>en-US</dc:language>
  <cp:lastModifiedBy>d04shagam</cp:lastModifiedBy>
  <dcterms:modified xsi:type="dcterms:W3CDTF">2005-12-17T14:09:00Z</dcterms:modified>
  <cp:revision>8</cp:revision>
  <dc:subject/>
  <dc:title>-Описание модельного филогенетического дерева</dc:title>
</cp:coreProperties>
</file>