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лаева Дарья, гр 202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ум 2. Оценка влияния отбор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о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гена преальбумина человека и двух его ортологов в геноме </w:t>
      </w:r>
      <w:r>
        <w:rPr>
          <w:rFonts w:cs="Times New Roman" w:ascii="Times New Roman" w:hAnsi="Times New Roman"/>
          <w:i/>
          <w:iCs/>
          <w:sz w:val="24"/>
          <w:szCs w:val="24"/>
        </w:rPr>
        <w:t>Xenopus laevis</w:t>
      </w:r>
      <w:r>
        <w:rPr>
          <w:rFonts w:cs="Times New Roman" w:ascii="Times New Roman" w:hAnsi="Times New Roman"/>
          <w:sz w:val="24"/>
          <w:szCs w:val="24"/>
        </w:rPr>
        <w:t xml:space="preserve"> (Африканская когтистая лягуш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Два паралога в геноме лягушки - это результат дупликации или деле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йтесь программой Blast чтобы определить, сколько паралогов есть в геномах других организмов. Составим таблиц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6"/>
        <w:gridCol w:w="1628"/>
        <w:gridCol w:w="4863"/>
      </w:tblGrid>
      <w:tr>
        <w:trPr>
          <w:trHeight w:val="6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mo salar (лосос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184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Name: Full=Serum albumin 1; Flags: Precursor.</w:t>
            </w:r>
          </w:p>
        </w:tc>
      </w:tr>
      <w:tr>
        <w:trPr>
          <w:trHeight w:val="1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mo salar (лосо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0315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Name: Full=Serum albumin 2; Flags: Precursor.</w:t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aca mulatta (мака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285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Name: Full=Serum albumin; Flags: Precursor.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us caballus (лошад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3574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Name: Full=Serum albumin; AltName: Allergen=Equ c 3; Flags:Precursor.</w:t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lus gallus (кури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91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Name: Full=Serum albumin; AltName: Full=Alpha-livetin; AltName: Allergen=Gal d 5; Flags: Precursor.</w:t>
            </w:r>
          </w:p>
        </w:tc>
      </w:tr>
      <w:tr>
        <w:trPr>
          <w:trHeight w:val="1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ones unguiculatus (Монгольская песчан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3509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Name: Full=Serum albumin; Flags: Precursor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число паралогов в разных видах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0"/>
        <w:gridCol w:w="2700"/>
      </w:tblGrid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mo salar (лосос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aca mulatta (мака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us caballus (лошад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lus gallus (кур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ones unguiculatus (Монгольская песчан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яг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омощью 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last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 нашли гомологов альбумина человека среди хордовых (поиск по банк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wis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t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аксон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ordata</w:t>
      </w:r>
      <w:r>
        <w:rPr>
          <w:rFonts w:cs="Times New Roman" w:ascii="Times New Roman" w:hAnsi="Times New Roman"/>
          <w:bCs/>
          <w:sz w:val="24"/>
          <w:szCs w:val="24"/>
        </w:rPr>
        <w:t xml:space="preserve">). Замечаем, что два экземпляра этого белка, кроме лягушки только у лосося, у большинства же остальных организмов только одна копия. Таким образом, две копии альбумина у лягушки и рыбы – скорее всего результат дупликации. На эволюционной ветви, идущей к человеку, либо произошла делеция одной из копий, либо, что более вероятно, в следствие ряда мутаций эти копии разошлись достаточно далеко. И как следствие, для тех организмов, у которых есть всего один альбумин, находится его далекий гомолог с достаточно больши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bCs/>
          <w:sz w:val="24"/>
          <w:szCs w:val="24"/>
        </w:rPr>
        <w:t>, не альбумин, а, например, витамин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ывающий белок (</w:t>
      </w:r>
      <w:r>
        <w:rPr>
          <w:rFonts w:cs="Courier New" w:ascii="Courier New" w:hAnsi="Courier New"/>
          <w:sz w:val="14"/>
          <w:szCs w:val="14"/>
        </w:rPr>
        <w:t xml:space="preserve">VTDB_HUMAN </w:t>
      </w:r>
      <w:hyperlink r:id="rId2">
        <w:r>
          <w:rPr>
            <w:rStyle w:val="InternetLink"/>
            <w:rFonts w:cs="Courier New" w:ascii="Courier New" w:hAnsi="Courier New"/>
            <w:color w:val="1356D8"/>
            <w:sz w:val="14"/>
            <w:szCs w:val="14"/>
            <w:u w:val="single"/>
          </w:rPr>
          <w:t>P02774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тоже глобулин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Задание 2.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влияние отбора на эволюцию парал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ли парное выравнивание белковых последовательностей с помощью программы needle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 xml:space="preserve">, получили </w:t>
      </w:r>
      <w:r>
        <w:rPr>
          <w:rFonts w:cs="Times New Roman" w:ascii="Times New Roman" w:hAnsi="Times New Roman"/>
          <w:sz w:val="24"/>
          <w:szCs w:val="24"/>
          <w:lang w:val="en-US"/>
        </w:rPr>
        <w:t>alig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мощью программы </w:t>
      </w:r>
      <w:r>
        <w:rPr>
          <w:rFonts w:cs="Times New Roman" w:ascii="Times New Roman" w:hAnsi="Times New Roman"/>
          <w:sz w:val="24"/>
          <w:lang w:val="en-US"/>
        </w:rPr>
        <w:t>tblastn</w:t>
      </w:r>
      <w:r>
        <w:rPr>
          <w:rFonts w:cs="Times New Roman" w:ascii="Times New Roman" w:hAnsi="Times New Roman"/>
          <w:sz w:val="24"/>
        </w:rPr>
        <w:t xml:space="preserve"> в базе данных  </w:t>
      </w:r>
      <w:r>
        <w:rPr>
          <w:rFonts w:cs="Times New Roman" w:ascii="Times New Roman" w:hAnsi="Times New Roman"/>
          <w:sz w:val="24"/>
          <w:lang w:val="en-US"/>
        </w:rPr>
        <w:t>refseq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rna</w:t>
      </w:r>
      <w:r>
        <w:rPr>
          <w:rFonts w:cs="Times New Roman" w:ascii="Times New Roman" w:hAnsi="Times New Roman"/>
          <w:sz w:val="24"/>
        </w:rPr>
        <w:t xml:space="preserve"> нашли гены, соответствующие этим белкам и сохранили их в файле </w:t>
      </w:r>
      <w:r>
        <w:rPr>
          <w:rFonts w:cs="Times New Roman" w:ascii="Times New Roman" w:hAnsi="Times New Roman"/>
          <w:sz w:val="24"/>
          <w:lang w:val="en-US"/>
        </w:rPr>
        <w:t>gen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fast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выяснилось, что два альбумина лягушки отличаются по молекулярной массе, и в аннотациях генов указавны вместо А и В </w:t>
      </w:r>
      <w:r>
        <w:rPr>
          <w:rFonts w:cs="Arial" w:ascii="Times New Roman" w:hAnsi="Times New Roman"/>
          <w:sz w:val="24"/>
          <w:szCs w:val="29"/>
        </w:rPr>
        <w:t>68 kDa serum albumin, mRNA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Arial" w:ascii="Times New Roman" w:hAnsi="Times New Roman"/>
          <w:sz w:val="24"/>
          <w:szCs w:val="29"/>
        </w:rPr>
        <w:t>74 kDa serum albumin, mRNA (правда здесь масса может относиться и к мРНК, хотя и маловероятн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сервера PAL2NAL построили выравнивание нуклеотидных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овательностей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AL2NAL outputPAL2NAL output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------------------------------------------------------------------------#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#  WARNING: ALBUB_XENLA pepAlnPos 212: Q does not correspond to CTA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  WARNING: ALBUB_XENLA pepAlnPos 213: S does not correspond to ACT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  WARNING: ALBUB_XENLA pepAlnPos 305: I does not correspond to CTA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  WARNING: ALBUB_XENLA pepAlnPos 337: P does not correspond to GCT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------------------------------------------------------------------------#</w:t>
      </w:r>
    </w:p>
    <w:p>
      <w:pPr>
        <w:pStyle w:val="Style16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M   K   W   I   T   L   I   C   L   L   I   S   S   T   L   I   E   S   R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TG AAG TGG ATC ACC CTC ATT TGT CTG TTA ATT AGC TCC ACT TTA ATA GAA TCA AGA AT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M   K   W   I   T   L   I   C   L   L   I   S   S   S   F   I   E   S   R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TG AAG TGG ATC ACC CTG ATT TGT CTG TTA ATT AGC TCC TCT TTC ATT GAA TCA AGG AT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I   F   K   R   D   T   D   V   D   H   H   K   H   I   A   D   M   Y   N   L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TT TTC AAA AGA GAT ACA GAT GTA GAC CAT CAC AAG CAT ATT GCT GAC ATG TAC AAT TT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L   F   K   R   D   T   D   A   D   H   H   K   H   I   A   D   V   Y   T   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CTT TTC AAA AGA GAT ACA GAT GCA GAC CAT CAC AAG CAT ATT GCT GAT GTA TAC ACC GC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L   T   E   R   T   F   K   G   L   T   L   A   I   V   S   Q   N   L   Q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TTG ACT GAG CGG ACC TTC AAA GGA CTT ACA TTG GCT ATT GTC TCA CAG AAT CTC CAG A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L   T   E   R   T   F   K   G   L   T   L   A   I   V   S   Q   N   L   Q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TTG ACT GAG CGG ACC TTC AAA GGA CTT ACA TTG GCT ATT GTC TCT CAG AAT CTC CAG A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C   S   L   E   E   L   S   K   L   V   N   E   I   N   D   F   A   K   S   C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TGT TCA TTG GAG GAG CTG TCT AAA CTG GTG AAT GAA ATT AAT GAC TTT GCC AAA TCC TG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C   S   L   E   E   L   S   K   L   V   N   E   I   N   D   F   A   K   S   C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TGT TCG TTG GAG GAG TTA TCT AAG CTG GTG AAT GAA ATA AAT GAC TTT GCC AAA TCC TG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T   G   N   D   K   T   P   E   C   E   K   P   I   G   T   L   F   Y   D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CA GGA AAC GAC AAA ACT CCT GAG TGT GAA AAA CCC ATA GGC ACC CTG TTT TAT GAC A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I   -   N   D   K   T   P   E   C   E   K   P   V   G   T   L   F   F   D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TT --- AAT GAC AAA ACT CCT GAG TGT GAA AAA CCA GTG GGC ACC CTG TTT TTT GAC A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L   C   A   D   P   K   V   G   V   N   Y   E   W   S   K   E   C   C   S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CTC TGC GCA GAT CCA AAA GTG GGT GTT AAT TAT GAG TGG AGC AAA GAG TGC TGT TCT A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L   C   A   D   P   A   V   G   V   N   Y   E   W   S   K   E   C   C   A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CTC TGT GCA GAT CCA GCA GTG GGT GTT AAT TAT GAG TGG AGC AAA GAG TGC TGT GCC A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Q   D   P   E   R   A   Q   C   F   R   A   H   R   V   F   E   H   N   P   V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CAA GAT CCA GAG AGA GCA CAG TGC TTC AGG GCA CAT AGA GTT TTT GAA CAT AAT CCA GT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Q   D   P   E   R   A   Q   C   F   K   A   H   R   D   H   E   H   T   S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CAA GAT CCA GAG AGG GCT CAG TGC TTC AAG GCG CAC AGA GAT CAT GAA CAT ACT TCA AT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R   P   K   P   E   E   T   C   A   L   F   K   E   H   P   D   D   L   L   S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GG CCT AAA CCT GAG GAA ACT TGT GCA TTA TTC AAA GAA CAC CCT GAT GAT CTT CTC TC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K   P   E   P   E   E   T   C   K   L   L   K   E   H   P   D   D   L   L   S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AG CCT GAA CCT GAG GAA ACC TGC AAA TTA CTC AAA GAA CAC CCT GAT GAT CTT CTC TC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A   F   I   H   E   E   A   R   N   H   P   D   L   Y   P   P   A   V   L   L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CA TTC ATA CAT GAA GAG GCG AGA AAC CAT CCA GAC CTT TAT CCC CCA GCA GTA CTA TT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A   F   I   H   E   E   A   R   N   H   P   D   L   Y   P   P   A   V   L   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CG TTC ATT CAT GAA GAG GCA AGA AAC CAT CCA GAC CTT TAT CCA CCA GCA GTA TTA GC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L   T   Q   Q   Y   G   K   L   V   E   H   C   C   E   E   E   D   K   D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TTA ACA CAG CAA TAT GGC AAA CTT GTT GAA CAT TGT TGT GAA GAA GAA GAC AAG GAT A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L   T   K   Q   Y   H   K   L   A   E   H   C   C   E   E   E   D   K   E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TTA ACC AAG CAA TAT CAC AAA CTT GCT GAA CAT TGT TGT GAA GAA GAA GAC AAG GAA A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C   F   A   E   K   M   K   E   L   M   K   H   S   H   S   I   E   D   K   Q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TGC TTT GCA GAA AAG ATG AAG GAA CTG ATG AAA CAC AGT CAT TCT ATT GAA GAT AAG CAA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C   F   S   E   K   M   K   Q   L   M   K   </w:t>
      </w:r>
      <w:r>
        <w:rPr>
          <w:rFonts w:cs="Courier New" w:ascii="Courier New" w:hAnsi="Courier New"/>
          <w:b/>
          <w:color w:val="FF0000"/>
          <w:sz w:val="12"/>
          <w:szCs w:val="12"/>
          <w:lang w:val="en-US"/>
        </w:rPr>
        <w:t>Q   S</w:t>
      </w:r>
      <w:r>
        <w:rPr>
          <w:rFonts w:cs="Courier New" w:ascii="Courier New" w:hAnsi="Courier New"/>
          <w:sz w:val="12"/>
          <w:szCs w:val="12"/>
          <w:lang w:val="en-US"/>
        </w:rPr>
        <w:t xml:space="preserve">   H   S   I   E   D   K   Q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ALBUB_XENLA    TGC TTC TCA GAA AAG ATG AAG CAA CTT ATG AAA </w:t>
      </w:r>
      <w:r>
        <w:rPr>
          <w:rFonts w:cs="Courier New" w:ascii="Courier New" w:hAnsi="Courier New"/>
          <w:b/>
          <w:color w:val="FF0000"/>
          <w:sz w:val="12"/>
          <w:szCs w:val="12"/>
          <w:lang w:val="en-US"/>
        </w:rPr>
        <w:t>CTA ACT</w:t>
      </w:r>
      <w:r>
        <w:rPr>
          <w:rFonts w:cs="Courier New" w:ascii="Courier New" w:hAnsi="Courier New"/>
          <w:sz w:val="12"/>
          <w:szCs w:val="12"/>
          <w:lang w:val="en-US"/>
        </w:rPr>
        <w:t xml:space="preserve"> CAT TCC ATT GAA GAT AAG C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K   H   F   C   W   I   V   N   N   Y   P   E   R   V   I   K   A   L   N   L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AA CAT TTC TGC TGG ATT GTA AAT AAT TAT CCT GAA AGA GTT ATT AAA GCA CTA AAT TT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H   H   F   C   W   I   L   D   N   F   P   E   K   V   L   K   A   L   N   L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CAT CAT TTC TGC TGG ATT CTG GAT AAT TTT CCT GAA AAA GTT CTT AAA GCA CTA AAT TT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A   R   V   S   H   R   Y   P   K   P   D   F   K   L   A   H   K   F   T   E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CC AGA GTG AGC CAC AGA TAT CCT AAG CCT GAT TTC AAG CTT GCC CAT AAA TTT ACC G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A   R   V   S   H   R   Y   P   K   A   E   F   K   L   A   H   N   F   T   E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CC AGA GTG AGC CAC AGA TAT CCT AAA GCT GAA TTC AAG CTT GCC CAT AAT TTT ACT G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E   T   T   H   F   I   K   D   C   C   H   G   D   M   F   E   C   M   T   E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AG ACT ACA CAC TTC ATT AAG GAT TGT TGT CAT GGG GAC ATG TTT GAA TGC ATG ACA G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E   V   T   H   F   I   K   D   C   C   H   D   D   M   F   E   C   M   T   E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AG GTT ACA CAC TTT ATT AAA GAT TGT TGC CAT GAC GAC ATG TTT GAA TGC ATG ACT G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R   L   E   L   S   E   H   T   C   Q   H   K   D   E   L   S   T   K   L   E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GG CTG GAG CTT TCT GAG CAT ACC TGT CAA CAT AAA GAT GAG TTA TCA ACA AAA CTT G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R   L   E   L   T   E   H   T   C   Q   H   K   D   E   L   S   S   K   L   E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GG CTG GAG CTT ACT GAG CAT ACC TGT CAA CAT AAA GAT GAG TTA TCA TCA AAA CTT GA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K   C   C   N   L   P   L   L   E   R   T   Y   C   I   V   T   L   E   N   D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AA TGC TGT AAC TTA CCT TTG CTT GAG CGT ACA TAC TGC ATT GTC ACC TTG GAA AAT GAT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K   C   C   N   </w:t>
      </w:r>
      <w:r>
        <w:rPr>
          <w:rFonts w:cs="Courier New" w:ascii="Courier New" w:hAnsi="Courier New"/>
          <w:b/>
          <w:color w:val="FF0000"/>
          <w:sz w:val="12"/>
          <w:szCs w:val="12"/>
          <w:lang w:val="en-US"/>
        </w:rPr>
        <w:t xml:space="preserve">I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 P   L   L   E   R   T   Y   C   I   V   T   L   E   N   D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ALBUB_XENLA    AAA TGC TGT AAT </w:t>
      </w:r>
      <w:r>
        <w:rPr>
          <w:rFonts w:cs="Courier New" w:ascii="Courier New" w:hAnsi="Courier New"/>
          <w:b/>
          <w:color w:val="FF0000"/>
          <w:sz w:val="12"/>
          <w:szCs w:val="12"/>
          <w:lang w:val="en-US"/>
        </w:rPr>
        <w:t>CTA</w:t>
      </w:r>
      <w:r>
        <w:rPr>
          <w:rFonts w:cs="Courier New" w:ascii="Courier New" w:hAnsi="Courier New"/>
          <w:sz w:val="12"/>
          <w:szCs w:val="12"/>
          <w:lang w:val="en-US"/>
        </w:rPr>
        <w:t xml:space="preserve"> CCT TTG CTT GAG CGT ACA TAC TGC ATT GTC ACC TTG GAA AAT GA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D   V   P   A   E   L   S   K   P   I   T   E   F   T   E   D   P   H   V   C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AC GTT CCT GCT GAA TTA TCA AAG CCA ATT ACA GAA TTT ACA GAG GAC CCT CAT GTT TGT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D   V   P   A   E   L   S   Q   P   I   T   E   F   T   E   D   </w:t>
      </w:r>
      <w:r>
        <w:rPr>
          <w:rFonts w:cs="Courier New" w:ascii="Courier New" w:hAnsi="Courier New"/>
          <w:b/>
          <w:color w:val="FF0000"/>
          <w:sz w:val="12"/>
          <w:szCs w:val="12"/>
          <w:lang w:val="en-US"/>
        </w:rPr>
        <w:t xml:space="preserve">P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 H   V   C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ALBUB_XENLA    GAC GTT CCT GCT GAA TTG TCT CAG CCA ATT ACA GAA TTT ACA GAG GAC </w:t>
      </w:r>
      <w:r>
        <w:rPr>
          <w:rFonts w:cs="Courier New" w:ascii="Courier New" w:hAnsi="Courier New"/>
          <w:b/>
          <w:color w:val="FF0000"/>
          <w:sz w:val="12"/>
          <w:szCs w:val="12"/>
          <w:lang w:val="en-US"/>
        </w:rPr>
        <w:t>GCT</w:t>
      </w:r>
      <w:r>
        <w:rPr>
          <w:rFonts w:cs="Courier New" w:ascii="Courier New" w:hAnsi="Courier New"/>
          <w:sz w:val="12"/>
          <w:szCs w:val="12"/>
          <w:lang w:val="en-US"/>
        </w:rPr>
        <w:t xml:space="preserve"> CAT GTG TG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E   K   Y   A   E   N   K   S   -   -   -   -   -   F   L   E   I   S   P   W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AG AAG TAT GCT GAG AAT AAA AGT --- --- --- --- --- TTC TTA GAG ATA TCT CCA TG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E   K   Y   A   E   N   N   E   V   F   L   G   R   Y   L   H   A   -   -   -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AG AAG TAT GCT GAG AAT AAC GAA GTT TTC TTA GGA AGA TAT CTC CAT GCT --- --- ---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Q   S   Q   E   T   P   E   L   S   E   Q   F   L   L   Q   S   A   K   E   Y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CAG AGT CAA GAA ACA CCA GAA TTG TCT GAA CAA TTC CTT TTG CAA TCT GCA AAA GAA TA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V   S   R   K   H   Q   E   L   S   E   Q   F   L   L   Q   S   A   K   E   Y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TG TCA AGA AAA CAC CAG GAA TTG TCT GAA CAA TTC CTT TTG CAA TCT GCA AAA GAA TA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E   S   L   L   N   K   C   C   F   S   D   N   P   P   E   C   Y   K   D   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AA TCT TTG CTG AAC AAG TGC TGC TTT TCA GAC AAT CCT CCT GAA TGC TAC AAG GAT GG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E   S   L   L   N   K   C   C   K   T   D   N   P   P   E   C   Y   K   D   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AA TCT TTG CTG AAC AAG TGC TGC AAA ACA GAC AAT CCT CCT GAA TGC TAC AAG GAT GG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A   D   R   F   M   N   E   A   K   E   R   F   A   Y   L   K   Q   N   C   D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CT GAC AGA TTT ATG AAT GAA GCC AAG GAG AGA TTT GCA TAT TTG AAA CAA AAC TGT GA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A   D   R   F   M   N   E   A   K   E   R   F   A   Y   L   K   Q   N   C   D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CT GAC AGA TTT ATG AAT GAA GCC AAG GAG AGA TTT GCA TAT TTG AAA CAA AAC TGT GA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I   L   H   E   H   G   E   Y   L   F   E   N   E   L   L   I   R   Y   T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TC TTG CAT GAA CAT GGA GAA TAT CTC TTT GAA AAT GAA TTG CTC ATA AGA TAC ACA A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I   L   H   E   H   G   E   Y   L   F   E   N   E   L   L   I   R   Y   T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TT CTG CAT GAA CAT GGA GAA TAT CTC TTT GAA AAT GAA TTG CTC ATA AGA TAC ACA A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K   M   P   Q   V   S   D   E   T   L   I   G   I   A   H   Q   M   A   D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AA ATG CCC CAA GTG TCA GAT GAA ACA TTG ATT GGA ATA GCA CAC CAA ATG GCA GAT AT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K   M   P   Q   V   S   D   E   T   L   I   G   I   A   H   Q   M   A   D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AA ATG CCC CAA GTG TCA GAT GAA ACA TTG ATT GGA ATA GCA CAC CAA ATG GCA GAT AT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G   E   H   C   C   A   V   P   E   N   Q   R   M   P   C   A   E   G   D   L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GT GAG CAC TGC TGT GCC GTA CCT GAA AAT CAA AGG ATG CCA TGT GCA GAA GGA GAC CT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G   E   H   C   C   A   V   P   E   N   Q   R   M   P   C   A   E   G   D   L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GT GAG CAC TGC TGT GCC GTA CCT GAA AAT CAA AGG ATG CCA TGT GCA GAA GGA GAC CT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T   I   L   I   G   K   M   C   E   R   Q   K   K   T   F   I   N   N   H   V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CC ATT CTC ATT GGA AAA ATG TGT GAA AGG CAA AAG AAG ACA TTT ATA AAT AAC CAC GT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T   I   L   I   G   K   M   C   E   R   Q   K   K   T   F   I   N   N   H   V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CC ATT CTC ATT GGA AAA ATG TGT GAA AGG CAA AAG AAG ACA TTT ATA AAT AAC CAC GT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A   H   C   C   T   D   S   Y   S   G   M   R   S   C   F   T   A   L   G   P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CT CAT TGC TGC ACT GAC TCA TAT TCT GGG ATG CGT TCA TGC TTT ACT GCT CTT GGT CC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A   H   C   C   T   D   S   Y   S   G   M   R   S   C   F   T   A   L   G   P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CT CAT TGC TGC ACT GAC TCA TAT TCT GGG ATG CGT TCA TGC TTT ACT GCT CTT GGT CC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D   E   D   Y   V   P   P   P   V   T   D   D   T   F   H   F   D   D   K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AT GAG GAC TAT GTA CCA CCC CCA GTT ACT GAT GAC ACA TTT CAC TTT GAC GAC AAG AT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D   E   D   Y   V   P   P   P   V   T   D   D   T   F   H   F   D   D   K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GAT GAG GAC TAT GTA CCA CCC CCA GTT ACT GAT GAC ACA TTT CAC TTT GAC GAC AAG AT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C   T   A   N   D   K   E   K   Q   H   I   K   Q   K   F   L   V   K   L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TGC ACT GCT AAT GAT AAA GAA AAA CAG CAT ATC AAA CAG AAA TTC CTT GTG AAG CTG AT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C   T   A   N   D   K   E   K   Q   H   I   K   Q   K   F   L   V   K   L   I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TGC ACT GCT AAT GAT AAA GAA AAA CAG CAT ATC AAA CAG AAA TTC CTT GTG AAG CTG ATT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K   V   S   P   K   L   E   K   N   H   I   D   E   W   L   L   E   F   L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AA GTT AGT CCT AAA TTG GAA AAA AAT CAC ATT GAT GAA TGG CTG CTG GAA TTC CTT A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K   V   S   P   K   L   E   K   N   H   I   D   E   C   S   A   E   F   L   K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AA GTT AGT CCT AAA TTG GAA AAA AAT CAC ATT GAT GAA TGT TCT GCT GAA TTC CTT AAG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M   V   Q   K   C   C   T   A   D   E   H   Q   P   C   F   D   T   E   K   P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ATG GTA CAG AAA TGC TGT ACT GCA GAT GAA CAC CAG CCA TGT TTT GAT ACA GAG AAA CC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M   V   Q   K   C   C   T   A   D   E   H   Q   P   C   F   D   T   E   K   P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B_XENLA    ATG GTA CAG AAA TGC TGT ACT GCA GAT GAA CAC CAG CCA TGT TTT GAT ACA GAG AAA CCA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V   L   I   E   H   C   Q   K   L   H   P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LBUA_XENLA    GTA CTG ATT GAA CAC TGT CAA AAA CTC CAT CCA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szCs w:val="12"/>
          <w:lang w:val="en-US"/>
        </w:rPr>
        <w:t>V   L   I   E   H   C   Q   K   L   H   P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LBUB_XENLA    GTA CTG ATT GAA CAC TGT CAA AAA CTC CAT CCA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Times New Roman" w:hAnsi="Times New Roman"/>
          <w:sz w:val="24"/>
          <w:szCs w:val="12"/>
        </w:rPr>
        <w:t>Определяем К</w:t>
      </w:r>
      <w:r>
        <w:rPr>
          <w:rFonts w:cs="Courier New" w:ascii="Times New Roman" w:hAnsi="Times New Roman"/>
          <w:sz w:val="24"/>
          <w:szCs w:val="12"/>
          <w:lang w:val="en-US"/>
        </w:rPr>
        <w:t>s</w:t>
      </w:r>
      <w:r>
        <w:rPr/>
        <w:t xml:space="preserve"> и Ка</w:t>
      </w:r>
    </w:p>
    <w:tbl>
      <w:tblPr>
        <w:tblW w:w="980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"/>
        <w:gridCol w:w="9158"/>
      </w:tblGrid>
      <w:tr>
        <w:trPr/>
        <w:tc>
          <w:tcPr>
            <w:tcW w:w="9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val="en-US" w:eastAsia="ru-RU"/>
              </w:rPr>
              <w:t>Synonymous (</w:t>
            </w:r>
            <w:r>
              <w:rPr>
                <w:rFonts w:cs="Times New Roman" w:ascii="Times New Roman" w:hAnsi="Times New Roman"/>
                <w:i/>
                <w:iCs/>
                <w:color w:val="008B8B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vertAlign w:val="subscript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val="en-US" w:eastAsia="ru-RU"/>
              </w:rPr>
              <w:t>) and non-synonymous (</w:t>
            </w:r>
            <w:r>
              <w:rPr>
                <w:rFonts w:cs="Times New Roman" w:ascii="Times New Roman" w:hAnsi="Times New Roman"/>
                <w:i/>
                <w:iCs/>
                <w:color w:val="008B8B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val="en-US" w:eastAsia="ru-RU"/>
              </w:rPr>
              <w:t xml:space="preserve">) substitution rates calcualted by codeml in th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AML</w:t>
              </w:r>
            </w:hyperlink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val="en-US" w:eastAsia="ru-RU"/>
              </w:rPr>
              <w:t xml:space="preserve"> package: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B8B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val="en-US" w:eastAsia="ru-RU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8B8B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vertAlign w:val="subscript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eastAsia="ru-RU"/>
              </w:rPr>
              <w:t xml:space="preserve"> = 0.1833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B8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eastAsia="ru-RU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8B8B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eastAsia="ru-RU"/>
              </w:rPr>
              <w:t xml:space="preserve"> = 0.0600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B8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eastAsia="ru-RU"/>
              </w:rPr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8B8B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8B8B"/>
                <w:sz w:val="24"/>
                <w:szCs w:val="24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vertAlign w:val="subscript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8B8B"/>
                <w:sz w:val="24"/>
                <w:szCs w:val="24"/>
                <w:lang w:eastAsia="ru-RU"/>
              </w:rPr>
              <w:t xml:space="preserve"> = 0.3272</w:t>
            </w:r>
          </w:p>
        </w:tc>
      </w:tr>
    </w:tbl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Times New Roman" w:hAnsi="Times New Roman"/>
          <w:sz w:val="24"/>
          <w:szCs w:val="12"/>
        </w:rPr>
        <w:t>Так как синонимичных замен более чем в три раза больше чем несинонимичных, эволюция этих последовательностей шла примерно с одной скорость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 Narrow" w:hAnsi="Consolas;Arial Narrow" w:cs="Consolas;Arial Narrow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uniprot/P02774" TargetMode="External"/><Relationship Id="rId3" Type="http://schemas.openxmlformats.org/officeDocument/2006/relationships/hyperlink" Target="http://abacus.gene.ucl.ac.uk/software/pam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17:00Z</dcterms:created>
  <dc:creator>evgeniy</dc:creator>
  <dc:description/>
  <cp:keywords/>
  <dc:language>en-US</dc:language>
  <cp:lastModifiedBy>Customer</cp:lastModifiedBy>
  <cp:lastPrinted>2009-02-17T15:47:00Z</cp:lastPrinted>
  <dcterms:modified xsi:type="dcterms:W3CDTF">2009-03-16T17:14:00Z</dcterms:modified>
  <cp:revision>10</cp:revision>
  <dc:subject/>
  <dc:title>Практикум 2</dc:title>
</cp:coreProperties>
</file>