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Таблица 1. Группы банков данных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 данны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Li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erature, Bibliography and Reference Database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ProtK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Prot Universal Protein Resour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Ref1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Prot Universal Protein Resour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B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otide sequence databases</w:t>
            </w:r>
            <w:r>
              <w:rPr>
                <w:lang w:val="en-US"/>
              </w:rPr>
              <w:t>, EMBLCDS Grouped B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D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tein structure databases, Protein interaction databases (IntAct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Таблица 2. Таксон "гамма-протеобактерии" 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тинское название такс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gammaproteobacteria </w:t>
              <w:tab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документов в </w:t>
            </w:r>
            <w:r>
              <w:rPr>
                <w:b/>
                <w:lang w:val="en-US"/>
              </w:rPr>
              <w:t>Swi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r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3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Таблица 3. Запросы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172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 запро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айденных докумен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к с </w:t>
            </w:r>
            <w:r>
              <w:rPr>
                <w:lang w:val="en-US"/>
              </w:rPr>
              <w:t xml:space="preserve">AC </w:t>
            </w:r>
            <w:r>
              <w:rPr/>
              <w:t>P609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wissprot-AccNumber:P60906*]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к с </w:t>
            </w:r>
            <w:r>
              <w:rPr>
                <w:lang w:val="en-US"/>
              </w:rPr>
              <w:t xml:space="preserve">AC </w:t>
            </w:r>
            <w:r>
              <w:rPr>
                <w:lang w:eastAsia="ru-RU"/>
              </w:rPr>
              <w:t>P048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wissprot-AccNumber:P04804*]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idyl-tRNA</w:t>
            </w:r>
            <w:r>
              <w:rPr>
                <w:lang w:val="en-US"/>
              </w:rPr>
              <w:t xml:space="preserve"> </w:t>
            </w:r>
            <w:r>
              <w:rPr/>
              <w:t>synthetase</w:t>
            </w:r>
            <w:r>
              <w:rPr>
                <w:lang w:val="en-US"/>
              </w:rPr>
              <w:t xml:space="preserve"> </w:t>
            </w:r>
            <w:r>
              <w:rPr/>
              <w:t xml:space="preserve">у организмов </w:t>
            </w:r>
            <w:r>
              <w:rPr>
                <w:lang w:val="en-US"/>
              </w:rPr>
              <w:t>gammaproteobacteri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swissprot-Organism:gammaproteobacteria*] &amp;  ([swissprot-Description:Histidyl-tRNA*] &amp;  [swissprot-Description:synthetase*])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 в организмах Yersinia pestis и Vibrio cholerae, схожие по функции (Histidyl-tRNA</w:t>
            </w:r>
            <w:r>
              <w:rPr>
                <w:lang w:val="en-US"/>
              </w:rPr>
              <w:t xml:space="preserve"> </w:t>
            </w:r>
            <w:r>
              <w:rPr/>
              <w:t xml:space="preserve">synthetase) с белком </w:t>
            </w:r>
            <w:r>
              <w:rPr>
                <w:lang w:val="en-US"/>
              </w:rPr>
              <w:t>SYH_ECOL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([uniref100-Organism:Yersinia pestis*] |  [uniref100-Organism:Vibrio cholerae*]) &amp;  ([uniref100-Description:Histidyl-tRNA*] &amp;  [uniref100-Description:synthetase*])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, где упоминается название белка Histidine-tRNA liga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([medline-AllText:Histidine-tRNA*] &amp;  [medline-AllText:ligase*]) |  [medline-AllText:Histidine-tRNA ligase*]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, где упоминается название белка Histidyl-tRNA synthetas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([medline-AllText:Histidyl-tRNA*] &amp;  [medline-AllText:synthetase*]) |  [medline-AllText:Histidyl-tRNA synthetase*]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Нейфах А.А., статьи 1970-х год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medline-EntryDate:197?*] &amp; [medline-Authors:Ne?f*,a.a*]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Таблица 4. Описание выборки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4"/>
        <w:gridCol w:w="2693"/>
        <w:gridCol w:w="4950"/>
        <w:gridCol w:w="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аксон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ACI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6FEM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ACINETOBACTER SP STRAIN ADP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PSEUDOMONADALES MORAXELLACEAE ACINETOBACTER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BLO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Q7VRR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LOCHMANNIA FLORIDANU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ENTEROBACTERIALES ENTEROBACTERIACEAE ANT ENDOSYMBIONTS CANDIDATUS BLOCHMANNIA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BLO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492E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LOCHMANNIA PENNSYLVANICUS STRAIN BPE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ENTEROBACTERIALES ENTEROBACTERIACEAE ANT ENDOSYMBIONTS CANDIDATUS BLOCHMANNIA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BUC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P573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UCHNERA APHIDICOLA SUBSP ACYRTHOSIPHON PISUM ACYRTHOSIPHON PISUM SYMBIOTIC BACTERIU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ENTEROBACTERIALES ENTEROBACTERIACEAE BUCHNERA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BU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8K9P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UCHNERA APHIDICOLA SUBSP SCHIZAPHIS GRAMINU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ENTEROBACTERIALES ENTEROBACTERIACEAE BUCHNERA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BUCB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P594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UCHNERA APHIDICOLA SUBSP BAIZONGIA PISTACI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ENTEROBACTERIALES ENTEROBACTERIACEAE BUCHNERA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COLP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47WC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COLWELLIA PSYCHRERYTHRAEA STRAIN 34H / ATCC BAA-681 VIBRIO PSYCHROERYTHU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ALTEROMONADALES COLWELLIACEAE COLWELLIA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COX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83C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COXIELLA BURNET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LEGIONELLALES COXIELLACEAE COXIELLA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ECO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P60908 P048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ESCHERICHIA COLI O1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H7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ECOL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P60907 P048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ESCHERICHIA COLI O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ENTEROBACTERIALES ENTEROBACTERIACEAE ESCHERICHIA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EC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P60906 P048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ESCHERICHIA COL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ENTEROBACTERIALES ENTEROBACTERIACEAE ESCHERICHIA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ERW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6D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ERWINIA CAROTOVORA SUBSP ATROSEPTICA PECTOBACTERIUM ATROSEPTICU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ENTEROBACTERIALES ENTEROBACTERIACEAE PECTOBACTERIUM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FRA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5NIL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RANCISELLA TULARENSIS SUBSP TULARENSI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THIOTRICHALES FRANCISELLACEAE FRANCISELLA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HAE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7VME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HAEMOPHILUS DUCREY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PASTEURELLALES PASTEURELLACEAE HAEMOPHILUS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HAEI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4QNH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HAEMOPHILUS INFLUENZAE STRAIN 86-028N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PASTEURELLALES PASTEURELLACEAE HAEMOPHILUS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HAE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P438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HAEMOPHILUS INFLUENZ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PASTEURELLALES PASTEURELLACEAE HAEMOPHILUS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IDI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5QYB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IDIOMARINA LOIHIENSI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ALTEROMONADALES IDIOMARINACEAE IDIOMARINA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LEG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5X5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LEGIONELLA PNEUMOPHILA STRAIN PARI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LEGIONELLALES LEGIONELLACEAE LEGIONELLA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LEG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5ZV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LEGIONELLA PNEUMOPHILA SUBSP PNEUMOPHILA STRAIN PHILADELPHIA 1 / ATCC 33152 / DSM 75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LEGIONELLALES LEGIONELLACEAE LEGIONELLA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LEG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5WWH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LEGIONELLA PNEUMOPHILA STRAIN LE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LEGIONELLALES LEGIONELLACEAE LEGIONELLA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MAN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65R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MANNHEIMIA SUCCINICIPRODUCENS STRAIN MBEL55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PASTEURELLALES PASTEURELLACEAE MANNHEIMIA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MET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603B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METHYLOCOCCUS CAPSULATU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METHYLOCOCCALES METHYLOCOCCACEAE METHYLOCOCCUS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PAS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P57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PASTEURELLA MULTOCID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PASTEURELLALES PASTEURELLACEAE PASTEURELLA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PH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7N7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PHOTORHABDUS LUMINESCENS SUBSP LAUMOND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ENTEROBACTERIALES ENTEROBACTERIACEAE PHOTORHABDUS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PHO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P623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PHOTOBACTERIUM PROFUNDUM PHOTOBACTERIUM SP STRAIN SS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VIBRIONALES VIBRIONACEAE PHOTOBACTERIUM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PSE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48LZ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PSEUDOMONAS SYRINGAE PV PHASEOLICOLA STRAIN 1448A / RACE 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PSEUDOMONADALES PSEUDOMONADACEAE PSEUDOMONAS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PSE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9HXJ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PSEUDOMONAS AERUGINOS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PSEUDOMONADALES PSEUDOMONADACEAE PSEUDOMONAS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PSEF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4K6V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PSEUDOMONAS FLUORESCENS STRAIN PF-5 / ATCC BAA-4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PSEUDOMONADALES PSEUDOMONADACEAE PSEUDOMONAS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PSEP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88PJ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PSEUDOMONAS PUTIDA STRAIN KT2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PSEUDOMONADALES PSEUDOMONADACEAE PSEUDOMONAS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PSE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886Y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PSEUDOMONAS SYRINGAE PV TOMA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PSEUDOMONADALES PSEUDOMONADACEAE PSEUDOMONAS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PSEU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4ZX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PSEUDOMONAS SYRINGAE PV SYRINGAE STRAIN B72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PSEUDOMONADALES PSEUDOMONADACEAE PSEUDOMONAS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PSY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4FTW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PSYCHROBACTER ARCTICU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PSEUDOMONADALES MORAXELLACEAE PSYCHROBACTER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SAL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57LI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ALMONELLA CHOLERAESUI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ENTEROBACTERIALES ENTEROBACTERIACEAE SALMONELLA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SAL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5PNI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ALMONELLA PARATYPHI-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ENTEROBACTERIALES ENTEROBACTERIACEAE SALMONELLA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SAL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8Z4P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ALMONELLA TYPH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ENTEROBACTERIALES ENTEROBACTERIACEAE SALMONELLA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SAL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O527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ALMONELLA TYPHIMURIU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ENTEROBACTERIALES ENTEROBACTERIACEAE SALMONELLA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SHE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8EC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HEWANELLA ONEIDENSI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ALTEROMONADALES SHEWANELLACEAE SHEWANELLA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SHI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83K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HIGELLA FLEXNER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ENTEROBACTERIALES ENTEROBACTERIACEAE SHIGELLA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VIB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9KTX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VIBRIO CHOLER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VIBRIONALES VIBRIONACEAE VIBRIO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VIB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5E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VIBRIO FISCHERI STRAIN ATCC 700601 / ES1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VIBRIONALES VIBRIONACEAE VIBRIO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VIB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87S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VIBRIO PARAHAEMOLYTICU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VIBRIONALES VIBRIONACEAE VIBRIO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VIB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8DEZ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VIBRIO VULNIFICU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VIBRIONALES VIBRIONACEAE VIBRIO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VIB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7MNF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VIBRIO VULNIFICUS STRAIN YJ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VIBRIONALES VIBRIONACEAE VIBRIO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WIG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8D1Y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WIGGLESWORTHIA GLOSSINIDIA BREVIPALPI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ENTEROBACTERIALES ENTEROBACTERIACEAE WIGGLESWORTHIA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XAN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8PLH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XANTHOMONAS AXONOPODIS PV CITR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XANTHOMONADALES XANTHOMONADACEAE XANTHOMONAS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XANC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4UU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XANTHOMONAS CAMPESTRIS PV CAMPESTRIS STRAIN 80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XANTHOMONADALES XANTHOMONADACEAE XANTHOMONAS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XAN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8P9P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XANTHOMONAS CAMPESTRIS PV CAMPESTRI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XANTHOMONADALES XANTHOMONADACEAE XANTHOMONAS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XAN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5H0L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XANTHOMONAS ORYZAE PV ORYZ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XANTHOMONADALES XANTHOMONADACEAE XANTHOMONAS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XYL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9PBC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XYLELLA FASTIDIOS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XANTHOMONADALES XANTHOMONADACEAE XYLELLA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YH_XYL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87C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XYLELLA FASTIDIOSA STRAIN TEMECULA1 / ATCC 7009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ACTERIA PROTEOBACTERIA GAMMAPROTEOBACTERIA XANTHOMONADALES XANTHOMONADACEAE XYLEL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93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4:12:00Z</dcterms:created>
  <dc:creator>psn</dc:creator>
  <dc:description/>
  <dc:language>en-US</dc:language>
  <cp:lastModifiedBy>Даниленко</cp:lastModifiedBy>
  <dcterms:modified xsi:type="dcterms:W3CDTF">2007-03-04T14:12:00Z</dcterms:modified>
  <cp:revision>2</cp:revision>
  <dc:subject/>
  <dc:title>Ключевые слова:</dc:title>
</cp:coreProperties>
</file>