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280"/>
      </w:tblGrid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: P1993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равнение аминокислотного и нуклеотидного выравниван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онные номера (AC) всех четырех последовательност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аминокислотной последова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Нуклеотидной последова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К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99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82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GZ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414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ген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К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ные выравнивания: ( need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внивание нуклеотидной последовательности:</w:t>
      </w:r>
    </w:p>
    <w:p>
      <w:pPr>
        <w:pStyle w:val="Normal"/>
        <w:rPr/>
      </w:pPr>
      <w:r>
        <w:rPr/>
      </w:r>
    </w:p>
    <w:p>
      <w:pPr>
        <w:pStyle w:val="PlainText"/>
        <w:ind w:left="-1260" w:right="-365" w:hanging="0"/>
        <w:rPr/>
      </w:pPr>
      <w:r>
        <w:rPr/>
        <w:t>#######################################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Program:  needle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Rundate:  Mon Dec 13 20:46:47 2004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Align_format: srspair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Report_file: nu_al.fasta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######################################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Aligned_sequences: 2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1: ECTOLAB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2: AJ414146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Matrix: EDNAFULL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Gap_penalty: 10.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Extend_penalty: 0.5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Length: 1315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Identity:    1003/1315 (76.3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Similarity:  1003/1315 (76.3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Gaps:          41/1315 ( 3.1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Score: 3750.5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 xml:space="preserve"># 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/>
      </w:pPr>
      <w:r>
        <w:rPr/>
      </w:r>
    </w:p>
    <w:p>
      <w:pPr>
        <w:pStyle w:val="PlainText"/>
        <w:ind w:left="-1260" w:right="-365" w:hanging="0"/>
        <w:rPr/>
      </w:pPr>
      <w:r>
        <w:rPr>
          <w:lang w:val="en-US"/>
        </w:rPr>
        <w:t>ECTOLAB            1 atgatgaagcaggcatta</w:t>
      </w:r>
      <w:r>
        <w:rPr>
          <w:highlight w:val="yellow"/>
          <w:lang w:val="en-US"/>
        </w:rPr>
        <w:t>cgagtagcatttggttttctcatactgtgg</w:t>
      </w:r>
      <w:r>
        <w:rPr>
          <w:lang w:val="en-US"/>
        </w:rPr>
        <w:t>gc     50</w:t>
      </w:r>
    </w:p>
    <w:p>
      <w:pPr>
        <w:pStyle w:val="PlainText"/>
        <w:ind w:left="-1260" w:right="-365" w:hanging="0"/>
        <w:rPr/>
      </w:pPr>
      <w:r>
        <w:rPr>
          <w:rFonts w:eastAsia="Courier New"/>
          <w:lang w:val="en-US"/>
        </w:rPr>
        <w:t xml:space="preserve">                     </w:t>
      </w:r>
      <w:r>
        <w:rPr>
          <w:rFonts w:eastAsia="Courier New"/>
        </w:rPr>
        <w:t xml:space="preserve">   </w:t>
      </w:r>
      <w:r>
        <w:rPr>
          <w:lang w:val="en-US"/>
        </w:rPr>
        <w:t>||||||||||||||.</w:t>
      </w:r>
      <w:r>
        <w:rPr>
          <w:highlight w:val="yellow"/>
          <w:lang w:val="en-US"/>
        </w:rPr>
        <w:t>||||||||..|.||.|||.|..|..|.|||</w:t>
      </w:r>
      <w:r>
        <w:rPr>
          <w:lang w:val="en-US"/>
        </w:rPr>
        <w:t>||</w:t>
      </w:r>
    </w:p>
    <w:p>
      <w:pPr>
        <w:pStyle w:val="PlainText"/>
        <w:ind w:left="-1260" w:right="-365" w:hanging="0"/>
        <w:rPr/>
      </w:pPr>
      <w:r>
        <w:rPr>
          <w:lang w:val="en-US"/>
        </w:rPr>
        <w:t xml:space="preserve">AJ414146           1 </w:t>
      </w:r>
      <w:r>
        <w:rPr/>
        <w:t xml:space="preserve">   </w:t>
      </w:r>
      <w:r>
        <w:rPr>
          <w:lang w:val="en-US"/>
        </w:rPr>
        <w:t>atgaagcaggcattt</w:t>
      </w:r>
      <w:r>
        <w:rPr>
          <w:highlight w:val="yellow"/>
          <w:lang w:val="en-US"/>
        </w:rPr>
        <w:t>cgagtagcgctaggctttttagttttatgg</w:t>
      </w:r>
      <w:r>
        <w:rPr>
          <w:lang w:val="en-US"/>
        </w:rPr>
        <w:t>gc     47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/>
      </w:pPr>
      <w:r>
        <w:rPr>
          <w:lang w:val="en-US"/>
        </w:rPr>
        <w:t>ECTOLAB           51 atcagttctgcatgctgaagtccgcattgtgat----</w:t>
      </w:r>
      <w:r>
        <w:rPr>
          <w:highlight w:val="green"/>
          <w:lang w:val="en-US"/>
        </w:rPr>
        <w:t>c</w:t>
      </w:r>
      <w:r>
        <w:rPr>
          <w:lang w:val="en-US"/>
        </w:rPr>
        <w:t>gacagcggtgta     96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|.||..|.|||||.|||||.||.||||.|||    |.|    ||.|||</w:t>
      </w:r>
    </w:p>
    <w:p>
      <w:pPr>
        <w:pStyle w:val="PlainText"/>
        <w:ind w:left="-1260" w:right="-365" w:hanging="0"/>
        <w:rPr/>
      </w:pPr>
      <w:r>
        <w:rPr>
          <w:lang w:val="en-US"/>
        </w:rPr>
        <w:t>AJ414146          48 ttcggtattacatgcagaagttcggattgagattacc</w:t>
      </w:r>
      <w:r>
        <w:rPr>
          <w:highlight w:val="green"/>
          <w:lang w:val="en-US"/>
        </w:rPr>
        <w:t>c</w:t>
      </w:r>
      <w:r>
        <w:rPr>
          <w:lang w:val="en-US"/>
        </w:rPr>
        <w:t>aa----ggggta     93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 97 gattccggtcgtcctattggtgttgttcctttccagtgggcggggcctgg    146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.||.|..|||||.|||||.||||||||.|||.|.|||..||||||.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 94 gactcagcacgtccgattggggttgttccgttcaaatggatggggccggg    143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147 tgcggcacctgaagatattggcggcatcgttgctgctgacttgcgtaaca    196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.|..||||||||||.|||||||.||||||.|.|||.||.||.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144 cacaccacctgaagaaattggcgccatcgtaggtgcagatttacgtaaca    193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197 gcggtaaatttaatccgttagatcgc-gctcgtctgccacagcagccggg    245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||||.||||||||.||..|.||| || ||||||.|||||||.|||||   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194 gcggcaaatttaacccaattgat-gctgctcgtatgccacaacagcc---    23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246 tagtgcgcag-----gaagtacaaccagctgcatggtccgcactgggcat    29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.|.|.|||     ||||||...||.|||||.|||.|.||..||||.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240 --ttccacagccgctgaagtaacccctgctgcttggactgctttggggat    287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291 tgacgctgtagttgtcggtc-aggtcactccgaatccggatggttctta-    338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.||.||.||.|||||.||.| ||.||| .||.|.|.|.||.||    || 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288 cgatgccgttgttgttggccaagttca-accaagtgctgacgg----tag    332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339 caatgttg---cttatcaacttgttgacactggcggcgcaccgggtactg    385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.|   ||||.||.||.||.||.|||...|||.|..|.||  |.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333 ctatgtggtctcttaccagctagtggatacttctggctctgctgg--cag    38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/>
      </w:pPr>
      <w:r>
        <w:rPr>
          <w:lang w:val="en-US"/>
        </w:rPr>
        <w:t>ECTOLAB          386 tactt--gctcagaactc-gtacaaagtgaacaagcagtggctgcgttat    4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.||  ||.|| ||.|| |||.|||||||..||.||.|||.|.||||||</w:t>
      </w:r>
    </w:p>
    <w:p>
      <w:pPr>
        <w:pStyle w:val="PlainText"/>
        <w:ind w:left="-1260" w:right="-365" w:hanging="0"/>
        <w:rPr/>
      </w:pPr>
      <w:r>
        <w:rPr>
          <w:lang w:val="en-US"/>
        </w:rPr>
        <w:t>AJ414146         381 cattttggcgca-aaatcagtataaagtgactaaacaatggttacgttat    4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433 gctggtcataccgccagtgatgaagtgtttgaaaaactgaccggcattaa    4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.|..||.||||.||||||||||||.|||||||||||.||.||.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430 tcagcgcacaccgtcagtgatgaagtatttgaaaaactcactgggattaa    4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483 aggtgcgttccgtactcgtattgcctacgttgttcagaccaacggcggtc    5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.||.|||||||||||.|||||.||.|||||..|.||.|||||.|||.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480 aggcgctttccgtactcgcattgcttatgttgtgaaaactaacggtggta    5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533 agttcccgtatgaactgcgcgtatctgactatgacggttacaaccagttt    5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|..|||||.|.||.||.|||||.||.||.||.||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530 aattcccacatgaattacgggtttctgattacgatggctacaaccagttt    5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583 gtcgttcaccgttcaccgcagccgctgatgtctccggcgtggtcaccaga    6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.|||||.||.||..|.||.||||||||.||.||.|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580 gtcgtccaccgctctcctgaacctctgatgtcacccgcttggtcaccaga    6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633 cggttctaaactggcttatgtgaccttcgaaagcggtcgttccgcgctgg    6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||...|||.|.||.||||||||.||.|||||.||....||.||..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630 tggtagcaaaattgcctatgtgacttttgaaagtggcaaatcagcattgg    6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683 ttattcagacgctggcaaatggcgctgtacgtcaggtggcttcattcccg    7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|||||||.||..|..|.||.|||||.||||||||.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680 ttattcagacgctggcaaatggtgcgattaggcaagtggcctcattccca    7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733 cgtcacaacggtgcacctgcattctcgccagacggcagcaaactggcatt    7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.|||||||||||.||.|||||.||.||.||||.|||.|||||.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730 cgtcataacggtgcacccgcgttctcacctgatggcaccaagctggcctt    7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783 cgccttgtcgaaaaccggtagtctgaacctgtacgtaatggatttggctt    8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.||.||.||||.||||||.||||||.||||.||.|||||.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780 cgcgttatctaaaagcggtagcctgaacttgtatgttatggacttggctt    8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833 ctggtcagatccgccaggtgactgatggtcgcagtaacaataccgaaccg    8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|.|||.||||.|||||.||||||||.||.||.|||||.|||||.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830 caggtcaaatcagccaagtgacggatggtcgtagcaataatactgaacca    8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883 acctggttcccggatagccagaacctggcatttacttctgaccaggccgg    9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||||||||||||||.||.|||||.|.|||.||.||.||||..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880 agctggttcccggatagccaaaatctggcttatacctcggatcagggggg    9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933 tcgtccgcaggtttataaagtgaatatcaacggcggtgcgccacaacgta    98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||||.||.|||||||||||||||||.||.|||||||.||||||.||.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930 gcgtccacaagtttataaagtgaatattaatggcggtgtgccacagcgaa    97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 983 ttacctgggaaggttcgcagaaccaggatgcggatgtcagcagcgacggt   1032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.|||||||||||.|||||||||.|.||.||.||.|||...||.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 980 tcacgtgggaaggttctcagaaccagaacgcagacgtgagccctgatggt   1029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033 aaatttatggtaatggtcagctccaatggt-gggcagcagcacattgcca   1081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.||..|||||.||||.||.||||||||| ||||| ||.|||||.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030 aagttcctggtattggttagttccaatggtggggca-caacacatcgcca   1078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082 aacaagatctggcaacgggaggcgtacaagttctgtcgtccacgttcctg   1131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.|||||||.||||||||.|||.|||||..|..||..||||||.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079 aacaggatctggaaacgggagccgttcaagtattaacggacacgttactg   1128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132 gatgaaacgccaagtctggcacctaacggcactatggtaatctacagctc   1181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.|||.|.||.|||||||||||.|||||.|||||.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129 gatgaaacgcctagtatcgcgcctaacggcaccatggttatctatagctc   1178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182 ttctcaggggatgggatccgtgctgaatttggtttctacagatgggcgtt   1231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.|.||.|||.||||.||||||.|..|..||||.||.||.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179 gacacaagggctgggttccgtgttacagctggtctcgactgatgggcgtt   1228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232 tcaaagcgcgtcttccggcaactgatggacaggtcaaattccctgcctgg   1281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|||||||||||||||||||||||||.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229 tcaaagcgcgtcttccggcaactgatggacaggtcaaatttcctgcctgg   1278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ECTOLAB         1282 tcgccgtatctgtga   1296</w:t>
      </w:r>
    </w:p>
    <w:p>
      <w:pPr>
        <w:pStyle w:val="PlainText"/>
        <w:ind w:left="-1260" w:right="-365" w:hanging="0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AJ414146        1279 tcgccgtatctgtga   1293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/>
      </w:pPr>
      <w:r>
        <w:rPr/>
        <w:t>#---------------------------------------</w:t>
      </w:r>
    </w:p>
    <w:p>
      <w:pPr>
        <w:pStyle w:val="PlainText"/>
        <w:ind w:left="-1260" w:right="-365" w:hanging="0"/>
        <w:rPr/>
      </w:pPr>
      <w:r>
        <w:rPr/>
        <w:t>#---------------------------------------</w:t>
      </w:r>
    </w:p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Выравнивание аминокислотной последовательности: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######################################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Program:  needle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Rundate:  Mon Dec 13 20:49:37 2004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Align_format: srspair</w:t>
      </w:r>
    </w:p>
    <w:p>
      <w:pPr>
        <w:pStyle w:val="PlainText"/>
        <w:ind w:left="-1260" w:right="-365" w:hanging="0"/>
        <w:rPr/>
      </w:pPr>
      <w:r>
        <w:rPr>
          <w:lang w:val="en-US"/>
        </w:rPr>
        <w:t># Report_file: aa_al.fasta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######################################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Aligned_sequences: 2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1: TOLB_YERPE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2: TOLB_ECOLI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Matrix: EBLOSUM62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Gap_penalty: 10.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Extend_penalty: 0.5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Length: 43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Identity:     365/430 (84.9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Similarity:   396/430 (92.1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Gaps:           0/430 ( 0.0%)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 Score: 1947.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 xml:space="preserve"># 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#=======================================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  1 MKQAFRVALGFLVLWASVLHAEVRIEITQGVDSARPIGVVPFKWMGPGTP     5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.|||.|||:||||||||||||.|..||||.||||||||:|.|||..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  1 MKQALRVAFGFLILWASVLHAEVRIVIDSGVDSGRPIGVVPFQWAGPGAA     5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 51 PEEIGAIVGADLRNSGKFNPIDAARMPQQPSTAAEVTPAAWTALGIDAVV    10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:||.||.|||||||||||:|.||:||||.:|.||.||||: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 51 PEDIGGIVAADLRNSGKFNPLDRARLPQQPGSAQEVQPAAWSALGIDAVV    10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101 VGQVQPSADGSYVVSYQLVDTSGSAGSILAQNQYKVTKQWLRYSAHTVSD    15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.|:.||||.|:||||||.|:.|::||||.|||.||||||:.||.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101 VGQVTPNPDGSYNVAYQLVDTGGAPGTVLAQNSYKVNKQWLRYAGHTASD    15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151 EVFEKLTGIKGAFRTRIAYVVKTNGGKFPHELRVSDYDGYNQFVVHRSPE    20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||||||:||||:||:|||||||||||||||||||: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151 EVFEKLTGIKGAFRTRIAYVVQTNGGQFPYELRVSDYDGYNQFVVHRSPQ    20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201 PLMSPAWSPDGSKIAYVTFESGKSALVIQTLANGAIRQVASFPRHNGAPA    25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:||||||||:||||||||||||:||||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201 PLMSPAWSPDGSKLAYVTFESGRSALVIQTLANGAVRQVASFPRHNGAPA    25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251 FSPDGTKLAFALSKSGSLNLYVMDLASGQISQVTDGRSNNTEPSWFPDSQ    30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:||||||||:|||||||||||||||.||||||||||||: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251 FSPDGSKLAFALSKTGSLNLYVMDLASGQIRQVTDGRSNNTEPTWFPDSQ    30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301 NLAYTSDQGGRPQVYKVNINGGVPQRITWEGSQNQNADVSPDGKFLVLVS    35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:||||.|||||||||||||.||||||||||||:||||.||||:|: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301 NLAFTSDQAGRPQVYKVNINGGAPQRITWEGSQNQDADVSSDGKFMVMVS    35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351 SNGGAQHIAKQDLETGAVQVLTDTLLDETPSIAPNGTMVIYSSTQGLGSV    40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.||||||||.||.||||:.|.||||||:|||||||||||:||: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351 SNGGQQHIAKQDLATGGVQVLSSTFLDETPSLAPNGTMVIYSSSQGMGSV    40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YERPE       401 LQLVSTDGRFKARLPATDGQVKFPAWSPYL    43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||||||||||||||||||||||||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  <w:t>TOLB_ECOLI       401 LNLVSTDGRFKARLPATDGQVKFPAWSPYL    430</w:t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-1260" w:right="-365" w:hanging="0"/>
        <w:rPr/>
      </w:pPr>
      <w:r>
        <w:rPr/>
        <w:t>#---------------------------------------</w:t>
      </w:r>
    </w:p>
    <w:p>
      <w:pPr>
        <w:pStyle w:val="PlainText"/>
        <w:ind w:left="-1260" w:right="-365" w:hanging="0"/>
        <w:rPr/>
      </w:pPr>
      <w:r>
        <w:rPr/>
        <w:t>#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 Сравнение значений Identity двух выравнива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/>
      </w:pPr>
      <w:r>
        <w:rPr/>
        <w:t>Identity аминокислотного выравнивания: 365/430 (84.9%)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dentity нуклеотидного   выравнивания:  1003/1315 (76.3%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начение идентичности для выравнивания Н.П. меньше, чем для А.П., т.к. синонимичные замены в нуклеотидных последовательностях ( влияющие на величину идентичности Н.П.) не влияют на соответствующие аминокислотные последовательности и  на их идентич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Identity аминокислотного выравнивания выше т.к. лишь часть замен в нуклеотидных последовательностях привела к заменам в последовательностях кодируемых ими  белков. Это связано с тем, что многие из произошедших нуклеотидных замен были синонимичным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i/>
        </w:rPr>
        <w:t>Программа выравнивания нуклеотидов выравнивает</w:t>
      </w:r>
      <w:r>
        <w:rPr/>
        <w:t xml:space="preserve"> две последовательности с наилучшим весом выравнивания. В результате , чтоб улучшить вес выравнивания программа вставляет гэпы. Поскольку программы выравнивает нуклеотидные последовательности , то количество гэпов может быть не кратно трем , а это значит, что гомологичность нуклеотидов может не соответствовать аминокислотной гомологичности . В данном выравнивании я выделила зеленым цветом те позиции , гомологичность которых весьма сомнитель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Расстояние между нуклеотидными последовательностями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ƒ-частота замен, равная отношению произошедших замен к общему количеству нуклеотидов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=1-Ientity=0,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 Джукса-Кантора для вычисления расстояния между двумя нуклеотидными  последовательностями: </w:t>
      </w:r>
    </w:p>
    <w:p>
      <w:pPr>
        <w:pStyle w:val="Normal"/>
        <w:rPr/>
      </w:pPr>
      <w:r>
        <w:rPr/>
        <w:t>d=-3/4 ln(1-3/4ƒ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= -3/4 ln(1-4/3*0,237)=0,2848</w:t>
      </w:r>
    </w:p>
    <w:p>
      <w:pPr>
        <w:pStyle w:val="Normal"/>
        <w:rPr/>
      </w:pPr>
      <w:r>
        <w:rPr/>
        <w:t>Алгоритм Джукса-Кантора корректирует значения чистоты замен , учитывая возможность возвратной мутации. Следовательно значение по Д-К больше , чем частота за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Анализ участка нуклеотидного выравни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ыбранный участок нуклеотидного выравнивания:</w:t>
      </w:r>
    </w:p>
    <w:p>
      <w:pPr>
        <w:pStyle w:val="PlainText"/>
        <w:ind w:left="-1260" w:right="-365" w:hanging="0"/>
        <w:rPr/>
      </w:pPr>
      <w:r>
        <w:rPr>
          <w:lang w:val="en-US"/>
        </w:rPr>
        <w:t>ECTOLAB            1</w:t>
      </w:r>
      <w:r>
        <w:rPr/>
        <w:t xml:space="preserve">9 </w:t>
      </w:r>
      <w:r>
        <w:rPr>
          <w:highlight w:val="yellow"/>
          <w:lang w:val="en-US"/>
        </w:rPr>
        <w:t>cgagtagcatttggttttctcatactgtgg</w:t>
      </w:r>
      <w:r>
        <w:rPr>
          <w:lang w:val="en-US"/>
        </w:rPr>
        <w:t xml:space="preserve">    50</w:t>
      </w:r>
    </w:p>
    <w:p>
      <w:pPr>
        <w:pStyle w:val="PlainText"/>
        <w:ind w:left="-1260" w:right="-365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highlight w:val="yellow"/>
          <w:lang w:val="en-US"/>
        </w:rPr>
        <w:t>||||||||..|.||.|||.|..|..|.|||</w:t>
      </w:r>
    </w:p>
    <w:p>
      <w:pPr>
        <w:pStyle w:val="PlainText"/>
        <w:ind w:left="-1260" w:right="-365" w:hanging="0"/>
        <w:rPr/>
      </w:pPr>
      <w:r>
        <w:rPr>
          <w:lang w:val="en-US"/>
        </w:rPr>
        <w:t>AJ414146           1</w:t>
      </w:r>
      <w:r>
        <w:rPr/>
        <w:t>6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cgagtagcgctaggctttttagttttatgg</w:t>
      </w:r>
      <w:r>
        <w:rPr>
          <w:lang w:val="en-US"/>
        </w:rPr>
        <w:t xml:space="preserve">    47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8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4141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</w:t>
            </w: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  <w:r>
              <w:rPr>
                <w:lang w:val="en-US"/>
              </w:rPr>
              <w:t>2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последовательность 1:</w:t>
      </w:r>
    </w:p>
    <w:tbl>
      <w:tblPr>
        <w:tblW w:w="106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2:</w:t>
      </w:r>
    </w:p>
    <w:tbl>
      <w:tblPr>
        <w:tblW w:w="106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>S</w:t>
      </w:r>
      <w:r>
        <w:rPr/>
        <w:t>1=8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>N</w:t>
      </w:r>
      <w:r>
        <w:rPr/>
        <w:t>1=</w:t>
      </w:r>
      <w:r>
        <w:rPr>
          <w:rFonts w:cs="Arial CYR" w:ascii="Arial CYR" w:hAnsi="Arial CYR"/>
          <w:sz w:val="20"/>
          <w:szCs w:val="20"/>
        </w:rPr>
        <w:t>22,02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>S</w:t>
      </w:r>
      <w:r>
        <w:rPr/>
        <w:t>2=</w:t>
      </w:r>
      <w:r>
        <w:rPr>
          <w:rFonts w:cs="Arial CYR" w:ascii="Arial CYR" w:hAnsi="Arial CYR"/>
          <w:sz w:val="20"/>
          <w:szCs w:val="20"/>
        </w:rPr>
        <w:t>8,31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>N</w:t>
      </w:r>
      <w:r>
        <w:rPr/>
        <w:t>1=</w:t>
      </w:r>
      <w:r>
        <w:rPr>
          <w:rFonts w:cs="Arial CYR" w:ascii="Arial CYR" w:hAnsi="Arial CYR"/>
          <w:sz w:val="20"/>
          <w:szCs w:val="20"/>
        </w:rPr>
        <w:t>21,69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= 8,155</w:t>
      </w:r>
    </w:p>
    <w:p>
      <w:pPr>
        <w:pStyle w:val="Normal"/>
        <w:ind w:left="360" w:hanging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rFonts w:cs="Arial CYR" w:ascii="Arial CYR" w:hAnsi="Arial CYR"/>
          <w:sz w:val="20"/>
          <w:szCs w:val="20"/>
        </w:rPr>
        <w:t>21,885</w:t>
      </w:r>
    </w:p>
    <w:p>
      <w:pPr>
        <w:pStyle w:val="Normal"/>
        <w:rPr/>
      </w:pPr>
      <w:r>
        <w:rPr>
          <w:lang w:val="en-US"/>
        </w:rPr>
        <w:t>Sd=</w:t>
      </w:r>
      <w:r>
        <w:rPr/>
        <w:t>7</w:t>
      </w:r>
    </w:p>
    <w:p>
      <w:pPr>
        <w:pStyle w:val="Normal"/>
        <w:rPr/>
      </w:pPr>
      <w:r>
        <w:rPr>
          <w:lang w:val="en-US"/>
        </w:rPr>
        <w:t>Nd=</w:t>
      </w:r>
      <w:r>
        <w:rPr/>
        <w:t>3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>=</w:t>
      </w:r>
      <w:r>
        <w:rPr>
          <w:rFonts w:cs="Arial CYR" w:ascii="Arial CYR" w:hAnsi="Arial CYR"/>
          <w:sz w:val="20"/>
          <w:szCs w:val="20"/>
        </w:rPr>
        <w:t>0,85836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=</w:t>
      </w:r>
      <w:r>
        <w:rPr>
          <w:rFonts w:cs="Arial CYR" w:ascii="Arial CYR" w:hAnsi="Arial CYR"/>
          <w:sz w:val="20"/>
          <w:szCs w:val="20"/>
        </w:rPr>
        <w:t>0,1370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/>
        <w:t xml:space="preserve"> не существует тк  4/3</w:t>
      </w:r>
      <w:r>
        <w:rPr>
          <w:lang w:val="en-US"/>
        </w:rPr>
        <w:t>ps&gt;1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>
          <w:rFonts w:cs="Arial CYR" w:ascii="Arial CYR" w:hAnsi="Arial CYR"/>
          <w:sz w:val="20"/>
          <w:szCs w:val="20"/>
        </w:rPr>
        <w:t>0,1513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1:00Z</dcterms:created>
  <dc:creator>Тужиков Александр</dc:creator>
  <dc:description/>
  <dc:language>en-US</dc:language>
  <cp:lastModifiedBy>dgyanikas</cp:lastModifiedBy>
  <cp:lastPrinted>2005-02-26T21:30:00Z</cp:lastPrinted>
  <dcterms:modified xsi:type="dcterms:W3CDTF">2005-03-14T08:02:00Z</dcterms:modified>
  <cp:revision>30</cp:revision>
  <dc:subject/>
  <dc:title>SW: P19935</dc:title>
</cp:coreProperties>
</file>