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пределение эволюционного расстояния между нуклеотидными    последовательностями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Матрица реальных попарных расстояний (число мутаций на 100 нуклеоти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8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a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Матрица попарных совпадений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121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.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.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.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.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6.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7.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5.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7.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6.1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.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.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.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.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4.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.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.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.6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.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.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7.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.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9.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.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.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4.0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.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.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.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8.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9.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3.01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.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.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.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.26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0.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.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3.88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6.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1.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.3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9.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4.69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4.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3.25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4.60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center"/>
        <w:rPr/>
      </w:pPr>
      <w:r>
        <w:rPr/>
        <w:t>Матрица попарных расстояний, вычисленных по формуле Джукса-Кантора</w:t>
      </w:r>
    </w:p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123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Leci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.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.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.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1.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1.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6.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0.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4.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1.74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1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.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.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.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.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4.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7.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5.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5.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8.3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4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.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5.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8.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1.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9.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5.4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2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7.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7.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1.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3.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8.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0.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2.02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M3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.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3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0.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5.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5.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0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B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2.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9.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.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.17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C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.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.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.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.51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D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.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.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.83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F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6.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.04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E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.18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left="-1440" w:right="-5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  <w:t xml:space="preserve"> </w:t>
      </w:r>
      <w:r>
        <w:rPr/>
        <w:t>Данный график иллюстрирует  зависимость трех расстояний от выбора алгоритма вычисления.</w:t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/>
        <w:drawing>
          <wp:inline distT="0" distB="0" distL="0" distR="0">
            <wp:extent cx="709358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jc w:val="both"/>
        <w:rPr/>
      </w:pPr>
      <w:r>
        <w:rPr/>
        <w:t>Расстояния, посчитанные по формуле Джукса-Кантора ближе к реальным значениям, чем  расстояния, вычисленные как 1-</w:t>
      </w:r>
      <w:r>
        <w:rPr>
          <w:lang w:val="en-US"/>
        </w:rPr>
        <w:t>id</w:t>
      </w:r>
      <w:r>
        <w:rPr/>
        <w:t>. Разница между реальными значениями и значениями ДК достаточно велика и использовать алгоритм ДК при вычислении эв.расстояний при данных условиях не надежно.</w:t>
      </w:r>
    </w:p>
    <w:p>
      <w:pPr>
        <w:pStyle w:val="Normal"/>
        <w:ind w:left="-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545" w:hanging="0"/>
        <w:jc w:val="both"/>
        <w:rPr/>
      </w:pPr>
      <w:r>
        <w:rPr/>
        <w:drawing>
          <wp:inline distT="0" distB="0" distL="0" distR="0">
            <wp:extent cx="7207885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/>
      </w:pPr>
      <w:r>
        <w:rPr/>
      </w:r>
    </w:p>
    <w:p>
      <w:pPr>
        <w:pStyle w:val="Normal"/>
        <w:ind w:left="-1440" w:right="-54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28:00Z</dcterms:created>
  <dc:creator>Тужиков Александр</dc:creator>
  <dc:description/>
  <cp:keywords/>
  <dc:language>en-US</dc:language>
  <cp:lastModifiedBy>Александр</cp:lastModifiedBy>
  <dcterms:modified xsi:type="dcterms:W3CDTF">2005-03-09T21:27:00Z</dcterms:modified>
  <cp:revision>4</cp:revision>
  <dc:subject/>
  <dc:title>Определение эволюционного расстояния между нуклеотидными    последовательностями</dc:title>
</cp:coreProperties>
</file>