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Долгов М.,    Курс: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Четкость постановки задачи. </w:t>
      </w:r>
      <w:r>
        <w:rPr>
          <w:sz w:val="20"/>
        </w:rPr>
        <w:t>–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Увязка задачи с проблемной областью. –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Адекватность использованных (и планируемых) методов. 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sz w:val="20"/>
        </w:rPr>
        <w:t>Поскольку автор работы не указал, белки какого организма он исследовал, невозможно оценить адекватность полученного результата.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sz w:val="20"/>
        </w:rPr>
        <w:t>В любом случае непонятно, для чего был проведен поиск ортологов с последующим построением дерева. Если автор считает эти процедуры обязательными, это нужно обосновать. Никаких выводов относительно этого в работе не сделано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Указанная при ссылке на программу построения дерева ссылка не приводит к таковой. Хотелось бы уточнить, по какому алгоритму было построено дерево, в частности, является ли оно укорененным. Если нет, то смысл построения филогенетического дерева по трем белкам кажется неочевидным.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Почему не были использованы программы </w:t>
      </w:r>
      <w:hyperlink r:id="rId2">
        <w:r>
          <w:rPr>
            <w:rStyle w:val="InternetLink"/>
            <w:sz w:val="20"/>
          </w:rPr>
          <w:t>FindMod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GlycoMod</w:t>
        </w:r>
      </w:hyperlink>
      <w:r>
        <w:rPr>
          <w:sz w:val="20"/>
        </w:rPr>
        <w:t xml:space="preserve"> или </w:t>
      </w:r>
      <w:hyperlink r:id="rId4">
        <w:r>
          <w:rPr>
            <w:rStyle w:val="InternetLink"/>
            <w:sz w:val="20"/>
          </w:rPr>
          <w:t>FindPept</w:t>
        </w:r>
      </w:hyperlink>
      <w:r>
        <w:rPr>
          <w:sz w:val="20"/>
        </w:rPr>
        <w:t xml:space="preserve">, которые </w:t>
      </w:r>
      <w:r>
        <w:rPr>
          <w:sz w:val="20"/>
          <w:lang w:val="en-US"/>
        </w:rPr>
        <w:t>ExPASy</w:t>
      </w:r>
      <w:r>
        <w:rPr>
          <w:sz w:val="20"/>
        </w:rPr>
        <w:t xml:space="preserve"> рекомендует использовать для дальнейшей характеризации белка? Учитывая не слишком высокое перекрывание экспериментальных пептидов с теоретическим белком, хотелось бы видеть подтверждение предсказания либо с помощью других компьютерных методов, либо с точки зрения предполагаемой фун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Вклад студента в решение задачи. </w:t>
      </w:r>
      <w:r>
        <w:rPr>
          <w:sz w:val="20"/>
        </w:rPr>
        <w:t>Задача идентификации белков не кажется убедительно решенной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Намечен ли план дальнейших действий. </w:t>
      </w:r>
      <w:r>
        <w:rPr>
          <w:sz w:val="20"/>
        </w:rPr>
        <w:t>Нет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Текст. </w:t>
      </w:r>
      <w:r>
        <w:rPr>
          <w:sz w:val="20"/>
        </w:rPr>
        <w:t>Есть некоторые замечания: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sz w:val="20"/>
        </w:rPr>
        <w:t>При первом упоминании программы (любой!) хотелось бы видеть хотя бы пару фраз о том, что эта программа делает.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sz w:val="20"/>
        </w:rPr>
        <w:t>Рис. 1 и 2 в тексте встречаются по два раза.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sz w:val="20"/>
        </w:rPr>
        <w:t>Ссылки на что-либо отсутствуют начисто.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sz w:val="20"/>
        </w:rPr>
        <w:t>Полностью отсутствую выводы. Нахождение некоторого белка с помощью некоторой программы есть не вывод, а в лучшем случае результат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абота могла бы получить какие-то баллы за общее впечатление, если бы ее структура соответствовала принятой структуре научных работ.</w:t>
      </w:r>
    </w:p>
    <w:p>
      <w:pPr>
        <w:pStyle w:val="Normal"/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right"/>
        <w:rPr>
          <w:sz w:val="20"/>
        </w:rPr>
      </w:pPr>
      <w:r>
        <w:rPr>
          <w:sz w:val="20"/>
        </w:rPr>
        <w:t>О.Калинин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expasy.org/tools/findmod/" TargetMode="External"/><Relationship Id="rId3" Type="http://schemas.openxmlformats.org/officeDocument/2006/relationships/hyperlink" Target="http://au.expasy.org/tools/glycomod/" TargetMode="External"/><Relationship Id="rId4" Type="http://schemas.openxmlformats.org/officeDocument/2006/relationships/hyperlink" Target="http://au.expasy.org/tools/findpep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05:00Z</dcterms:created>
  <dc:creator>Dolgov M.S.</dc:creator>
  <dc:description/>
  <dc:language>en-US</dc:language>
  <cp:lastModifiedBy>Dolgov M.S.</cp:lastModifiedBy>
  <dcterms:modified xsi:type="dcterms:W3CDTF">2004-10-27T11:06:00Z</dcterms:modified>
  <cp:revision>1</cp:revision>
  <dc:subject/>
  <dc:title>Долгов М</dc:title>
</cp:coreProperties>
</file>