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сходное дерево: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85565" cy="3426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426480"/>
                          <a:chOff x="0" y="0"/>
                          <a:chExt cx="3885480" cy="342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34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2574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693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628360"/>
                            <a:ext cx="72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628360"/>
                            <a:ext cx="72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627640"/>
                            <a:ext cx="45720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285280"/>
                            <a:ext cx="7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284560"/>
                            <a:ext cx="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29500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040" y="913680"/>
                            <a:ext cx="3240" cy="21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3680"/>
                            <a:ext cx="720" cy="13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14400"/>
                            <a:ext cx="1031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6480"/>
                            <a:ext cx="72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6480"/>
                            <a:ext cx="72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5760"/>
                            <a:ext cx="20566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086280"/>
                            <a:ext cx="798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8628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086280"/>
                            <a:ext cx="7995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086280"/>
                            <a:ext cx="798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086280"/>
                            <a:ext cx="798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086280"/>
                            <a:ext cx="798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52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85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7424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743200"/>
                            <a:ext cx="342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8840"/>
                            <a:ext cx="343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742480"/>
                            <a:ext cx="343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5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70960"/>
                            <a:ext cx="3434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22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69.8pt" coordorigin="0,0" coordsize="6119,5396">
                <v:rect id="shape_0" stroked="f" o:allowincell="f" style="position:absolute;left:0;top:0;width:6118;height:5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980" to="720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99" to="1800,4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80" to="179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139" to="2880,4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139" to="3600,4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138" to="3599,4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599" to="4319,4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598" to="3239,4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3,3614" to="4313,3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4,1439" to="5398,4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3780,36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5404,14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1259,19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" to="4499,14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8" to="4497,7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4860;width:125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860;width:71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4860;width:125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4860;width:125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4860;width:125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4860;width:125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5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5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5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3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431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4320;width:53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258;width:5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4319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5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89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359" to="2880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  <w:t>Мы взяли исходное дерево и сравнили их с деревьями полученными по алгоритмам Neighbor-Joining и максимальное правдоподобие.</w:t>
      </w:r>
    </w:p>
    <w:p>
      <w:pPr>
        <w:pStyle w:val="Normal"/>
        <w:ind w:firstLine="540"/>
        <w:rPr/>
      </w:pPr>
      <w:r>
        <w:rPr/>
        <w:t>Эти деревья были получены при использовании следующих программ:</w:t>
      </w:r>
    </w:p>
    <w:p>
      <w:pPr>
        <w:pStyle w:val="Normal"/>
        <w:ind w:firstLine="1620"/>
        <w:rPr/>
      </w:pPr>
      <w:r>
        <w:rPr>
          <w:lang w:val="en-US"/>
        </w:rPr>
        <w:t>Neighbor-Joining – eneighbor (</w:t>
      </w:r>
      <w:hyperlink r:id="rId2">
        <w:r>
          <w:rPr>
            <w:rStyle w:val="InternetLink"/>
          </w:rPr>
          <w:t>полученное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дерево</w:t>
        </w:r>
      </w:hyperlink>
      <w:r>
        <w:rPr>
          <w:lang w:val="en-US"/>
        </w:rPr>
        <w:t>)</w:t>
      </w:r>
    </w:p>
    <w:p>
      <w:pPr>
        <w:pStyle w:val="Normal"/>
        <w:ind w:firstLine="1620"/>
        <w:rPr/>
      </w:pPr>
      <w:r>
        <w:rPr/>
        <w:t xml:space="preserve">Максимальное правдоподобие – </w:t>
      </w:r>
      <w:r>
        <w:rPr>
          <w:lang w:val="en-US"/>
        </w:rPr>
        <w:t>ednaml</w:t>
      </w:r>
      <w:r>
        <w:rPr/>
        <w:t xml:space="preserve"> (</w:t>
      </w:r>
      <w:hyperlink r:id="rId3">
        <w:r>
          <w:rPr>
            <w:rStyle w:val="InternetLink"/>
          </w:rPr>
          <w:t>полученное дерево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Полученные деревья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ерево программы </w:t>
      </w:r>
      <w:r>
        <w:rPr>
          <w:b/>
          <w:lang w:val="en-US"/>
        </w:rPr>
        <w:t>eneighbor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+---C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+--3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!  +----D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!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 xml:space="preserve">--4--------E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!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!                             +----------------A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!                    +--------1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+--------------------2        +-------------------B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!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+------------------F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>Дерево программы</w:t>
      </w:r>
      <w:r>
        <w:rPr>
          <w:b/>
          <w:lang w:val="en-US"/>
        </w:rPr>
        <w:t xml:space="preserve"> ednaml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+---------------------B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!          +----------------------F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 xml:space="preserve">--1----------4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!          !                          +-D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!          +--------------------------2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!                                     !  +------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!                                     +--3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!                                        +--C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>+---------------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2"/>
          <w:lang w:val="en-US"/>
        </w:rPr>
      </w:pPr>
      <w:r>
        <w:rPr>
          <w:rFonts w:cs="Courier New" w:ascii="Courier New" w:hAnsi="Courier New"/>
          <w:b/>
          <w:sz w:val="20"/>
          <w:szCs w:val="22"/>
          <w:lang w:val="en-US"/>
        </w:rPr>
      </w:r>
      <w:r>
        <w:br w:type="page"/>
      </w:r>
    </w:p>
    <w:p>
      <w:pPr>
        <w:pStyle w:val="Normal"/>
        <w:ind w:firstLine="540"/>
        <w:rPr/>
      </w:pPr>
      <w:r>
        <w:rPr/>
        <w:t>Для сравнения работы программ было построена следующая таблица. В этой таблице сравниваються полученные деревья с исходным. Для сравнения взят следующий признак:</w:t>
      </w:r>
    </w:p>
    <w:p>
      <w:pPr>
        <w:pStyle w:val="Normal"/>
        <w:ind w:firstLine="1080"/>
        <w:rPr/>
      </w:pPr>
      <w:r>
        <w:rPr/>
        <w:t>Необходимо чтобы была возможность выделить два «листа» на одной ветке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4"/>
        <w:gridCol w:w="1701"/>
      </w:tblGrid>
      <w:tr>
        <w:trPr>
          <w:cantSplit w:val="true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вь</w:t>
            </w:r>
          </w:p>
        </w:tc>
        <w:tc>
          <w:tcPr>
            <w:tcW w:w="12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ое</w:t>
              <w:br/>
              <w:t>дерево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ghbor-</w:t>
              <w:br/>
              <w:t>Joining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  <w:br/>
              <w:t>правдоподоб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</w:rPr>
              <w:t>ABCDEF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ypewriter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4"/>
              </w:rPr>
              <w:t>1100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ypewriter"/>
                <w:szCs w:val="24"/>
              </w:rPr>
            </w:pPr>
            <w:r>
              <w:rPr>
                <w:szCs w:val="24"/>
              </w:rPr>
              <w:t>0011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11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54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ывод:</w:t>
      </w:r>
    </w:p>
    <w:p>
      <w:pPr>
        <w:pStyle w:val="Normal"/>
        <w:ind w:left="540" w:hanging="0"/>
        <w:rPr>
          <w:color w:val="000000"/>
        </w:rPr>
      </w:pPr>
      <w:r>
        <w:rPr/>
        <w:t xml:space="preserve">Как видно из таблицы лучшим методом, в данном случае, является </w:t>
      </w:r>
      <w:r>
        <w:rPr>
          <w:color w:val="000000"/>
        </w:rPr>
        <w:t>Neighbor-Joining</w:t>
      </w:r>
      <w:r>
        <w:rPr>
          <w:color w:val="000000"/>
          <w:lang w:val="en-US"/>
        </w:rPr>
        <w:t>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Причём метод максимального правдоподобия нашел те общие ветки которых нет на исходном дереве.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1134"/>
        <w:gridCol w:w="1701"/>
      </w:tblGrid>
      <w:tr>
        <w:trPr>
          <w:cantSplit w:val="true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вь</w:t>
            </w:r>
          </w:p>
        </w:tc>
        <w:tc>
          <w:tcPr>
            <w:tcW w:w="12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ое</w:t>
              <w:br/>
              <w:t>дерево</w:t>
            </w:r>
          </w:p>
        </w:tc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ghbor-</w:t>
              <w:br/>
              <w:t>Joining</w:t>
            </w:r>
          </w:p>
        </w:tc>
        <w:tc>
          <w:tcPr>
            <w:tcW w:w="170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</w:t>
              <w:br/>
              <w:t>правдоподоб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ypewriter"/>
              </w:rPr>
              <w:t>ABCDEF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ypewriter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Cs w:val="24"/>
              </w:rPr>
              <w:t>00101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по программам используемых для построения деревьев:</w:t>
      </w:r>
    </w:p>
    <w:p>
      <w:pPr>
        <w:pStyle w:val="Normal"/>
        <w:rPr/>
      </w:pPr>
      <w:r>
        <w:rPr>
          <w:b/>
        </w:rPr>
        <w:t>Еneighbor –</w:t>
      </w:r>
      <w:r>
        <w:rPr/>
        <w:t xml:space="preserve"> программа строит деревья по методу </w:t>
      </w:r>
      <w:r>
        <w:rPr>
          <w:color w:val="000000"/>
        </w:rPr>
        <w:t>Neighbor-Joining.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 xml:space="preserve">Этот метод основан на матрице эволюционных расстояний, вычисленных по </w:t>
      </w:r>
      <w:r>
        <w:rPr>
          <w:color w:val="000000"/>
          <w:lang w:val="en-US"/>
        </w:rPr>
        <w:t>Jukes</w:t>
      </w:r>
      <w:r>
        <w:rPr>
          <w:color w:val="000000"/>
        </w:rPr>
        <w:t>-</w:t>
      </w:r>
      <w:r>
        <w:rPr>
          <w:color w:val="000000"/>
          <w:lang w:val="en-US"/>
        </w:rPr>
        <w:t>Cantor</w:t>
      </w:r>
      <w:r>
        <w:rPr>
          <w:color w:val="000000"/>
        </w:rPr>
        <w:t xml:space="preserve"> – учитываеться возможность обратных заме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Еdnaml     -</w:t>
      </w:r>
      <w:r>
        <w:rPr/>
        <w:t xml:space="preserve"> программа строит деревья по методу максимального правдоподобия.</w:t>
      </w:r>
      <w:r>
        <w:rPr>
          <w:b/>
        </w:rPr>
        <w:t xml:space="preserve"> 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  <w:t>Этот метод основан  на результатах множественного выравнивания. Программа строит дерево с учетом того, чтобы расстояния между последовательностями были минимальны.</w:t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neighbor.txt" TargetMode="External"/><Relationship Id="rId3" Type="http://schemas.openxmlformats.org/officeDocument/2006/relationships/hyperlink" Target="../in/ednaml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54:00Z</dcterms:created>
  <dc:creator>Dolgov M.S.</dc:creator>
  <dc:description/>
  <dc:language>en-US</dc:language>
  <cp:lastModifiedBy>Dolgov M.S.</cp:lastModifiedBy>
  <dcterms:modified xsi:type="dcterms:W3CDTF">2004-12-21T17:08:00Z</dcterms:modified>
  <cp:revision>12</cp:revision>
  <dc:subject/>
  <dc:title>Ветвь</dc:title>
</cp:coreProperties>
</file>