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2"/>
          <w:szCs w:val="22"/>
        </w:rPr>
        <w:t xml:space="preserve">Из банка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была взята последовательность фактора инициации трансляции 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 транскрибируемого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хромосомы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Был проведён поиск гомологов этого белка в банке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на сервере </w:t>
      </w:r>
      <w:r>
        <w:rPr>
          <w:sz w:val="22"/>
          <w:szCs w:val="22"/>
          <w:lang w:val="en-US"/>
        </w:rPr>
        <w:t>NCBI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ыли получены следующи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осле был проведён итеративный поиск гомологов фактора инициации трансляции в банке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с помощью программы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на сервере </w:t>
      </w:r>
      <w:r>
        <w:rPr>
          <w:sz w:val="22"/>
          <w:szCs w:val="22"/>
          <w:lang w:val="en-US"/>
        </w:rPr>
        <w:t>NCBI</w:t>
      </w:r>
      <w:r>
        <w:rPr>
          <w:sz w:val="22"/>
          <w:szCs w:val="22"/>
        </w:rPr>
        <w:t xml:space="preserve">. Для каждой итерации были определены количества найденных гомологов в бактериях, археях и эукариотах, а так ж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, соответствующее гомологу </w:t>
      </w:r>
      <w:r>
        <w:rPr>
          <w:b/>
          <w:sz w:val="22"/>
          <w:szCs w:val="22"/>
        </w:rPr>
        <w:t>IF1A_PYRAB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ыли получены следующи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e-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e-</w:t>
            </w:r>
            <w:r>
              <w:rPr>
                <w:lang w:val="en-US"/>
              </w:rPr>
              <w:t>2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Наблю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Результаты первой итерации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представляет собой результат, получаемый поиском гомологов программой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(данные из таблиц не совпадают из-за различия заданных параметров поиска разными программ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.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можно использовать для поиска гомологов белков, для проверки подозрительных претендентов на место гомологов исходного белка, для составления выборок.</w:t>
      </w:r>
    </w:p>
    <w:p>
      <w:pPr>
        <w:pStyle w:val="Normal"/>
        <w:rPr/>
      </w:pPr>
      <w:r>
        <w:rPr>
          <w:sz w:val="22"/>
          <w:szCs w:val="22"/>
        </w:rPr>
        <w:t xml:space="preserve">3)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резко убывает после первой итерации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. Это можно объяснить тем, что после первой итерации мы получаем больше более похожих и меньше менее похожих последовательностей, соответственно вес выравнивания повышается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>, соответственно, падает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dracon</cp:lastModifiedBy>
  <dcterms:modified xsi:type="dcterms:W3CDTF">2005-05-19T16:27:00Z</dcterms:modified>
  <cp:revision>20</cp:revision>
  <dc:subject/>
  <dc:title/>
</cp:coreProperties>
</file>