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x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XA_YERP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ZH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pest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73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Vibrio cholera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Xanthomonas campestris (pv. campestri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e-1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e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8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3.9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Vibrio cholera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Xanthomonas campestris (pv. campestri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e-1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e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6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8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.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.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ние №4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>Для получиния желаемого выравнивания были взяты следующие параметры:</w:t>
      </w:r>
    </w:p>
    <w:p>
      <w:pPr>
        <w:pStyle w:val="Normal"/>
        <w:rPr/>
      </w:pPr>
      <w:r>
        <w:rPr/>
        <w:t>- штраф за открытие делеции = 30;</w:t>
      </w:r>
    </w:p>
    <w:p>
      <w:pPr>
        <w:pStyle w:val="Normal"/>
        <w:rPr/>
      </w:pPr>
      <w:r>
        <w:rPr/>
        <w:t>- штраф за продолжение делеции = 0,1.</w:t>
      </w:r>
    </w:p>
    <w:p>
      <w:pPr>
        <w:pStyle w:val="Normal"/>
        <w:rPr/>
      </w:pPr>
      <w:r>
        <w:rPr/>
        <w:tab/>
        <w:t>В таком случае, для получения наибольшего веса выравнивания необходимо сделать наименьшее число делеций, а значит «выгодней» сделать одну огромную вставку, нежели большее колличество мелких вставок.</w:t>
      </w:r>
    </w:p>
    <w:p>
      <w:pPr>
        <w:pStyle w:val="Normal"/>
        <w:rPr/>
      </w:pPr>
      <w:r>
        <w:rPr/>
        <w:tab/>
        <w:t>Ниже приведено полученное выравнивание, в котором действительно только одна вставка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########################################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 Program:  need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 Rundate:  Wed Apr 13 16:47:54 200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 Align_format: srspai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 Report_file: end.need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=======================================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 Aligned_sequences: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 1: seq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 2: seq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 Matrix: EBLOSUM6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 Gap_penalty: 30.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 Extend_penalty: 0.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 Length: 3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Identity:      52/328 (15.9%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Similarity:    73/328 (22.3%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Gaps:         211/328 (64.3%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Score: 183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 1 AVFCGGDIMAMGALCAADEMGLRVPQDVSVIGYDNVRNARYFTPALTTIH  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:....|.||:||:.|..|.||||..|:||:|||:..::..:.|.|||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  1 AMLVANDQMALGAMRAITESGLRVGADISVVGYDDTEDSSCYIPPLTTIK  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51 QPKDSLGETA----------------------------------------    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|....||:|: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 51 QDFRLLGQTSHVSAKTREKVEAAMAELNYIPNRVAQQLSLLIGVATSSLA   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61 --------------------------------------------------     6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101 LHAPSQIVAAIKSRADQLGASVVVSMVERSGVEACKAAVHNLLAQRVSGL    1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61 --------------------------------------------------     6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151 IINYPLDDQDAIAVEAACTNVPALFLDVSDQTPINSIIFSHEDGTRLGVE    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61 --------------------------------------------------     6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201 HLVALGHQQIALLAGPLSSVSARLRLAGWHKYLTRNQIQPIAEREGDWSA    2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61 ---------------------ATIKDVAKRANVSTTTVSHVINKTRFVAE    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.|:.|||:.|.||..|||.|:|:...|: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251 MSGFQQTMQMLNEGIVPTMKPVTLYDVAEYAGVSYQTVSRVVNQASHVSA    3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90 ETRNAVWAAIKELHYSPSAVARSLKVNH    1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:||..|.||:.||:|.|:.||:.|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301 KTREKVEAAMAELNYIPNRVAQQLAGKQ    328</w:t>
      </w:r>
    </w:p>
    <w:p>
      <w:pPr>
        <w:pStyle w:val="Normal"/>
        <w:tabs>
          <w:tab w:val="clear" w:pos="708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---------------------------------------</w:t>
      </w:r>
    </w:p>
    <w:p>
      <w:pPr>
        <w:pStyle w:val="Normal"/>
        <w:tabs>
          <w:tab w:val="clear" w:pos="708"/>
          <w:tab w:val="left" w:pos="93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---------------------------------------</w:t>
      </w:r>
    </w:p>
    <w:sectPr>
      <w:type w:val="nextPage"/>
      <w:pgSz w:w="12240" w:h="15840"/>
      <w:pgMar w:left="1134" w:right="851" w:gutter="0" w:header="0" w:top="79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dracon</cp:lastModifiedBy>
  <dcterms:modified xsi:type="dcterms:W3CDTF">2005-04-13T13:04:00Z</dcterms:modified>
  <cp:revision>16</cp:revision>
  <dc:subject/>
  <dc:title>Таблица 1</dc:title>
</cp:coreProperties>
</file>