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i/>
          <w:i/>
          <w:u w:val="single"/>
        </w:rPr>
      </w:pPr>
      <w:r>
        <w:rPr>
          <w:i/>
          <w:u w:val="single"/>
        </w:rPr>
        <w:t>I. Описание модельного филогенетического дерева</w:t>
      </w:r>
    </w:p>
    <w:p>
      <w:pPr>
        <w:pStyle w:val="Normal"/>
        <w:rPr>
          <w:rStyle w:val="HTMLTypewriter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i/>
          <w:u w:val="single"/>
          <w:lang w:val="en-US"/>
        </w:rPr>
      </w:r>
    </w:p>
    <w:p>
      <w:pPr>
        <w:pStyle w:val="Normal"/>
        <w:rPr/>
      </w:pPr>
      <w:r>
        <w:rPr>
          <w:rStyle w:val="HTMLTypewriter"/>
          <w:rFonts w:cs="Times New Roman"/>
          <w:sz w:val="24"/>
          <w:szCs w:val="24"/>
        </w:rPr>
        <w:t>Мне дали такую вот скобочную формулу</w:t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>
          <w:rStyle w:val="HTMLTypewriter"/>
          <w:lang w:val="en-US"/>
        </w:rPr>
      </w:pPr>
      <w:r>
        <w:rPr>
          <w:rStyle w:val="HTMLTypewriter"/>
        </w:rPr>
        <w:t>((А:50,(В:37,С:37):13):40,(D:60,(Е:27,F:27):33):40)</w:t>
      </w:r>
      <w:r>
        <w:rPr>
          <w:rStyle w:val="HTMLTypewriter"/>
          <w:lang w:val="en-US"/>
        </w:rPr>
        <w:t>;</w:t>
      </w:r>
    </w:p>
    <w:p>
      <w:pPr>
        <w:pStyle w:val="Normal"/>
        <w:rPr>
          <w:rStyle w:val="HTMLTypewriter"/>
          <w:lang w:val="en-US"/>
        </w:rPr>
      </w:pPr>
      <w:r>
        <w:rPr/>
      </w:r>
    </w:p>
    <w:p>
      <w:pPr>
        <w:pStyle w:val="Normal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>
          <w:rStyle w:val="HTMLTypewriter"/>
          <w:rFonts w:cs="Times New Roman"/>
          <w:sz w:val="24"/>
          <w:szCs w:val="24"/>
        </w:rPr>
        <w:t xml:space="preserve"> </w:t>
      </w:r>
      <w:r>
        <w:rPr>
          <w:rStyle w:val="HTMLTypewriter"/>
          <w:rFonts w:cs="Times New Roman"/>
          <w:sz w:val="24"/>
          <w:szCs w:val="24"/>
        </w:rPr>
        <w:t>и сказали сделать, конечно, используя эту формулу, всякие задания. Вот они:</w:t>
      </w:r>
    </w:p>
    <w:p>
      <w:pPr>
        <w:pStyle w:val="Normal"/>
        <w:rPr>
          <w:rStyle w:val="HTMLTypewriter"/>
          <w:lang w:val="en-US"/>
        </w:rPr>
      </w:pPr>
      <w:r>
        <w:rPr/>
      </w:r>
    </w:p>
    <w:p>
      <w:pPr>
        <w:pStyle w:val="Normal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>
          <w:rStyle w:val="HTMLTypewriter"/>
          <w:rFonts w:cs="Times New Roman"/>
          <w:sz w:val="24"/>
          <w:szCs w:val="24"/>
        </w:rPr>
        <w:t>Сперва требовалось построить изображение дерева с</w:t>
      </w:r>
      <w:r>
        <w:rPr/>
        <w:t xml:space="preserve"> помощью автофигур редактора Word</w:t>
      </w:r>
      <w:r>
        <w:rPr>
          <w:rStyle w:val="HTMLTypewriter"/>
          <w:rFonts w:cs="Times New Roman"/>
          <w:sz w:val="24"/>
          <w:szCs w:val="24"/>
        </w:rPr>
        <w:t>, исходя из скобочной формулы. Результат представлен ниже:</w:t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>
          <w:rStyle w:val="HTMLTypewriter"/>
          <w:b/>
          <w:b/>
        </w:rPr>
      </w:pPr>
      <w:r>
        <w:rPr/>
      </w:r>
    </w:p>
    <w:p>
      <w:pPr>
        <w:pStyle w:val="Normal"/>
        <w:rPr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171700</wp:posOffset>
                </wp:positionV>
                <wp:extent cx="457200" cy="45720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pt" to="107.95pt,206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229100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3542760"/>
                          <a:chOff x="0" y="0"/>
                          <a:chExt cx="42292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292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799560"/>
                            <a:ext cx="1828800" cy="182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1828800"/>
                            <a:ext cx="79884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2171880"/>
                            <a:ext cx="45720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28800"/>
                            <a:ext cx="795600" cy="798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120" y="798840"/>
                            <a:ext cx="1717560" cy="177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1942560"/>
                            <a:ext cx="4564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599480"/>
                            <a:ext cx="4564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8600" y="516960"/>
                            <a:ext cx="3430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480" y="1660680"/>
                            <a:ext cx="4953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942560"/>
                            <a:ext cx="4946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143000"/>
                            <a:ext cx="3423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43000"/>
                            <a:ext cx="3430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171160"/>
                            <a:ext cx="4554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2171880"/>
                            <a:ext cx="4564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171880"/>
                            <a:ext cx="4572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171880"/>
                            <a:ext cx="4572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171880"/>
                            <a:ext cx="4564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171880"/>
                            <a:ext cx="4572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627640"/>
                            <a:ext cx="4572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2627640"/>
                            <a:ext cx="45792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2628360"/>
                            <a:ext cx="4564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627640"/>
                            <a:ext cx="4572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627640"/>
                            <a:ext cx="4572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627640"/>
                            <a:ext cx="4572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713960"/>
                            <a:ext cx="3430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713960"/>
                            <a:ext cx="3430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7640" y="2056680"/>
                            <a:ext cx="11376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171880"/>
                            <a:ext cx="341640" cy="115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240" y="113760"/>
                            <a:ext cx="137088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о переукоре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486080"/>
                            <a:ext cx="343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571680"/>
                            <a:ext cx="685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3pt;height:278.95pt" coordorigin="0,0" coordsize="6660,5579">
                <v:rect id="shape_0" stroked="f" o:allowincell="f" style="position:absolute;left:0;top:0;width:6659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39,1259" to="6118,413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600,2880" to="4857,4138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679,3420" to="5398,4138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20,2880" to="2872,413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34,1258" to="3238,405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18;top:3059;width:718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2519;width:718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3;top:814;width:539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3;top:2615;width:779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3059;width:778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1800;width:538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800;width:539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;top:3419;width:716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8;top:3420;width:718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3420;width:719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3420;width:719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3420;width:718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9;top:3420;width:719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4138;width:719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;top:4138;width:720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4139;width:718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9;top:4138;width:719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9;top:4138;width:719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4138;width:719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2699;width:539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2699;width:539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38,3239" to="4316,3777" stroked="t" o:allowincell="f" style="position:absolute;flip:y;mso-position-horizontal-relative:char">
                  <v:stroke color="red" weight="12600" joinstyle="miter" endcap="flat"/>
                  <v:fill o:detectmouseclick="t" on="false"/>
                  <w10:wrap type="none"/>
                </v:line>
                <v:line id="shape_0" from="3960,3420" to="4497,3601" stroked="t" o:allowincell="f" style="position:absolute;mso-position-horizontal-relative:char">
                  <v:stroke color="red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498;top:179;width:215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о переукорен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99,2340" to="4138,3418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900" to="4677,2339" stroked="t" o:allowincell="f" style="position:absolute;flip:y;mso-position-horizontal-relative:char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>R</w:t>
      </w:r>
      <w:r>
        <w:rPr/>
        <w:t xml:space="preserve"> – корень дерева,</w:t>
      </w:r>
    </w:p>
    <w:p>
      <w:pPr>
        <w:pStyle w:val="Normal"/>
        <w:rPr/>
      </w:pPr>
      <w:r>
        <w:rPr/>
        <w:t>(1) – (4) – узлы дерева,</w:t>
      </w:r>
    </w:p>
    <w:p>
      <w:pPr>
        <w:pStyle w:val="Normal"/>
        <w:rPr/>
      </w:pPr>
      <w:r>
        <w:rPr/>
        <w:t>Цифрами указаны расстояния, данные как число мутаций на 100 нуклеотидных остатков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Сиё древо никак не является ультраметрическим, так как расстояния от корня до листьев не равны. От корня до листьев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 оно составляет 90 </w:t>
      </w:r>
      <w:r>
        <w:rPr>
          <w:lang w:val="en-US"/>
        </w:rPr>
        <w:t>PAM</w:t>
      </w:r>
      <w:r>
        <w:rPr/>
        <w:t xml:space="preserve">, а до листьев 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 и </w:t>
      </w:r>
      <w:r>
        <w:rPr>
          <w:lang w:val="en-US"/>
        </w:rPr>
        <w:t>F</w:t>
      </w:r>
      <w:r>
        <w:rPr/>
        <w:t xml:space="preserve"> – 100 </w:t>
      </w:r>
      <w:r>
        <w:rPr>
          <w:lang w:val="en-US"/>
        </w:rPr>
        <w:t>PAM</w:t>
      </w:r>
      <w:r>
        <w:rPr/>
        <w:t xml:space="preserve">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Были описаны ветви дерева как разбиения множества листьев. Дерево при этом считалось бескорневым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  B  C  D  E  F</w:t>
      </w:r>
    </w:p>
    <w:p>
      <w:pPr>
        <w:pStyle w:val="Normal"/>
        <w:ind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*  .  .  *  *  *</w:t>
      </w:r>
    </w:p>
    <w:p>
      <w:pPr>
        <w:pStyle w:val="Normal"/>
        <w:ind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.  .  .  *  *  *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.  .  .  .  *  *</w:t>
      </w:r>
    </w:p>
    <w:p>
      <w:pPr>
        <w:pStyle w:val="Normal"/>
        <w:ind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firstLine="708"/>
        <w:rPr/>
      </w:pPr>
      <w:r>
        <w:rPr/>
        <w:t xml:space="preserve">Так же дерево было представлено как бескорневое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57065" cy="2628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2628360"/>
                          <a:chOff x="0" y="0"/>
                          <a:chExt cx="4457160" cy="2628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4571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171160" y="1256760"/>
                            <a:ext cx="102888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257480"/>
                            <a:ext cx="68508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799560"/>
                            <a:ext cx="57168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560" y="1486080"/>
                            <a:ext cx="113760" cy="57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040" y="1028160"/>
                            <a:ext cx="91368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1599480"/>
                            <a:ext cx="456480" cy="57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257840"/>
                            <a:ext cx="457200" cy="34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0640" y="5709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1485360"/>
                            <a:ext cx="6850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055960"/>
                            <a:ext cx="571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217188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486080"/>
                            <a:ext cx="3434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798840"/>
                            <a:ext cx="34236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028160"/>
                            <a:ext cx="571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256760"/>
                            <a:ext cx="5716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599480"/>
                            <a:ext cx="5716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028160"/>
                            <a:ext cx="571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141560"/>
                            <a:ext cx="34236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685080"/>
                            <a:ext cx="4554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370160"/>
                            <a:ext cx="34344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370160"/>
                            <a:ext cx="45648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713240"/>
                            <a:ext cx="4572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713240"/>
                            <a:ext cx="45648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142280"/>
                            <a:ext cx="3434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256760"/>
                            <a:ext cx="4572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913680"/>
                            <a:ext cx="45720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95pt;height:206.95pt" coordorigin="0,0" coordsize="7019,4139">
                <v:rect id="shape_0" stroked="f" o:allowincell="f" style="position:absolute;left:0;top:0;width:701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19,1979" to="5038,251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039,1980" to="6117,269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039,1259" to="5938,197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398,2340" to="5576,3237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978,1619" to="3416,2518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99,2519" to="3417,3416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00,1981" to="2519,2518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938;top:89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8;top:2339;width:10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323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8;top:3420;width:5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8;top:2340;width:54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1258;width:5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619;width:89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1979;width:89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9;top:2519;width:899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1619;width:89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1798;width:538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079;width:716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9;top:2158;width:540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9;top:2158;width:718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2698;width:719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2698;width:718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1799;width:540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979;width:719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1439;width:719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И как укорененная прямоугольная кладограмма, ориентированная слева направо: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+------ </w:t>
      </w:r>
      <w:r>
        <w:rPr>
          <w:rFonts w:cs="Courier New" w:ascii="Courier New" w:hAnsi="Courier New"/>
          <w:lang w:val="en-US"/>
        </w:rPr>
        <w:t>A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-+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|     |   +-- </w:t>
      </w:r>
      <w:r>
        <w:rPr>
          <w:rFonts w:cs="Courier New" w:ascii="Courier New" w:hAnsi="Courier New"/>
          <w:lang w:val="en-US"/>
        </w:rPr>
        <w:t>B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  +---+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R</w:t>
      </w:r>
      <w:r>
        <w:rPr>
          <w:rFonts w:cs="Courier New" w:ascii="Courier New" w:hAnsi="Courier New"/>
        </w:rPr>
        <w:t xml:space="preserve"> -+         +-- </w:t>
      </w:r>
      <w:r>
        <w:rPr>
          <w:rFonts w:cs="Courier New" w:ascii="Courier New" w:hAnsi="Courier New"/>
          <w:lang w:val="en-US"/>
        </w:rPr>
        <w:t>C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|     +------ </w:t>
      </w:r>
      <w:r>
        <w:rPr>
          <w:rFonts w:cs="Courier New" w:ascii="Courier New" w:hAnsi="Courier New"/>
          <w:lang w:val="en-US"/>
        </w:rPr>
        <w:t>D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+-----+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|   +-- </w:t>
      </w:r>
      <w:r>
        <w:rPr>
          <w:rFonts w:cs="Courier New" w:ascii="Courier New" w:hAnsi="Courier New"/>
          <w:lang w:val="en-US"/>
        </w:rPr>
        <w:t>E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+---+ </w:t>
      </w:r>
    </w:p>
    <w:p>
      <w:pPr>
        <w:pStyle w:val="Normal"/>
        <w:ind w:firstLine="708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+-- </w:t>
      </w:r>
      <w:r>
        <w:rPr>
          <w:rFonts w:cs="Courier New" w:ascii="Courier New" w:hAnsi="Courier New"/>
          <w:lang w:val="en-US"/>
        </w:rPr>
        <w:t>F</w:t>
      </w:r>
    </w:p>
    <w:p>
      <w:pPr>
        <w:pStyle w:val="Normal"/>
        <w:ind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firstLine="708"/>
        <w:rPr/>
      </w:pPr>
      <w:r>
        <w:rPr/>
        <w:t>Далее дерево было «переукорено». Новый корень отмечен на первом рисунке красным крестом. Ниже представлено полученное дерево: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28465" cy="27324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2732400"/>
                          <a:chOff x="0" y="0"/>
                          <a:chExt cx="4228560" cy="2732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4228560" cy="273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572040"/>
                            <a:ext cx="1828800" cy="182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1601640"/>
                            <a:ext cx="79884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1944360"/>
                            <a:ext cx="45720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120" y="571680"/>
                            <a:ext cx="1717560" cy="177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1715040"/>
                            <a:ext cx="4564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373040"/>
                            <a:ext cx="4564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8600" y="289440"/>
                            <a:ext cx="3430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1829520"/>
                            <a:ext cx="4960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029240"/>
                            <a:ext cx="34164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457920"/>
                            <a:ext cx="3430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143720"/>
                            <a:ext cx="4554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2058120"/>
                            <a:ext cx="4564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058120"/>
                            <a:ext cx="4572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944360"/>
                            <a:ext cx="4572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944360"/>
                            <a:ext cx="4564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944360"/>
                            <a:ext cx="4572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400480"/>
                            <a:ext cx="4572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400480"/>
                            <a:ext cx="4572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2400840"/>
                            <a:ext cx="4564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2400480"/>
                            <a:ext cx="45648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400480"/>
                            <a:ext cx="4572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400480"/>
                            <a:ext cx="4572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257840"/>
                            <a:ext cx="3430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486440"/>
                            <a:ext cx="3430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2960" y="915840"/>
                            <a:ext cx="1486440" cy="148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058120"/>
                            <a:ext cx="34236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686520"/>
                            <a:ext cx="49536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9080" y="1028160"/>
                            <a:ext cx="11484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142280"/>
                            <a:ext cx="342360" cy="115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760" y="457200"/>
                            <a:ext cx="22788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0"/>
                            <a:ext cx="1370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о исходного кор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2.95pt;height:215.15pt" coordorigin="0,0" coordsize="6659,4303">
                <v:rect id="shape_0" stroked="f" o:allowincell="f" style="position:absolute;left:0;top:1;width:6658;height:43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39,901" to="6118,37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99,2522" to="4856,378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679,3062" to="5398,378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34,900" to="3238,3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219;top:2701;width:718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2162;width:718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3;top:456;width:539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2881;width:780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9;top:1621;width:537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9;top:721;width:539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8;top:1801;width:716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3241;width:718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3241;width:719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9;top:3062;width:719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3062;width:718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9;top:3062;width:719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3780;width:719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3780;width:719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8;top:3781;width:718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3780;width:718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9;top:3780;width:719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3780;width:719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1981;width:539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2341;width:539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38,1442" to="3778,3781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980,3241" to="2518,37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599;top:1081;width:779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0,1619" to="4320,2157" stroked="t" o:allowincell="f" style="position:absolute;flip:y;mso-position-horizontal-relative:char">
                  <v:stroke color="blue" weight="12600" joinstyle="miter" endcap="flat"/>
                  <v:fill o:detectmouseclick="t" on="false"/>
                  <w10:wrap type="none"/>
                </v:line>
                <v:line id="shape_0" from="3959,1799" to="4497,1980" stroked="t" o:allowincell="f" style="position:absolute;mso-position-horizontal-relative:char">
                  <v:stroke color="blue" weight="12600" joinstyle="miter" endcap="flat"/>
                  <v:fill o:detectmouseclick="t" on="false"/>
                  <w10:wrap type="none"/>
                </v:line>
                <v:line id="shape_0" from="4318,720" to="4676,1620" stroked="t" o:allowincell="f" style="position:absolute;flip:x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18;top:0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о исходного кор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Style w:val="HTMLTypewriter"/>
          <w:lang w:val="en-US"/>
        </w:rPr>
      </w:pPr>
      <w:r>
        <w:rPr>
          <w:lang w:val="en-US"/>
        </w:rPr>
      </w:r>
    </w:p>
    <w:p>
      <w:pPr>
        <w:pStyle w:val="Normal"/>
        <w:rPr>
          <w:rStyle w:val="HTMLTypewriter"/>
          <w:lang w:val="en-US"/>
        </w:rPr>
      </w:pPr>
      <w:r>
        <w:rPr/>
      </w:r>
    </w:p>
    <w:p>
      <w:pPr>
        <w:pStyle w:val="Normal"/>
        <w:rPr/>
      </w:pPr>
      <w:r>
        <w:rPr/>
        <w:t xml:space="preserve">Полученное дерево было представлено в виде прямоугольной укорененной филограммы, с указанием всех узлов и расстояний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  <w:i/>
        </w:rPr>
        <w:t>3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+---</w:t>
      </w:r>
      <w:r>
        <w:rPr>
          <w:rFonts w:cs="Courier New" w:ascii="Courier New" w:hAnsi="Courier New"/>
          <w:lang w:val="en-US"/>
        </w:rPr>
        <w:t>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|         </w:t>
      </w:r>
      <w:r>
        <w:rPr>
          <w:rFonts w:cs="Courier New" w:ascii="Courier New" w:hAnsi="Courier New"/>
          <w:b/>
          <w:i/>
        </w:rPr>
        <w:t>2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lang w:val="en-US"/>
        </w:rPr>
        <w:t>R</w:t>
      </w: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b/>
          <w:i/>
        </w:rPr>
        <w:t>33</w:t>
      </w:r>
      <w:r>
        <w:rPr>
          <w:rFonts w:cs="Courier New" w:ascii="Courier New" w:hAnsi="Courier New"/>
        </w:rPr>
        <w:t xml:space="preserve"> +---</w:t>
      </w:r>
      <w:r>
        <w:rPr>
          <w:rFonts w:cs="Courier New" w:ascii="Courier New" w:hAnsi="Courier New"/>
          <w:lang w:val="en-US"/>
        </w:rPr>
        <w:t>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|   +---4 </w:t>
      </w:r>
      <w:r>
        <w:rPr>
          <w:rFonts w:cs="Courier New" w:ascii="Courier New" w:hAnsi="Courier New"/>
          <w:b/>
          <w:i/>
        </w:rPr>
        <w:t>2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b/>
          <w:i/>
        </w:rPr>
        <w:t xml:space="preserve">30 </w:t>
      </w:r>
      <w:r>
        <w:rPr>
          <w:rFonts w:cs="Courier New" w:ascii="Courier New" w:hAnsi="Courier New"/>
        </w:rPr>
        <w:t>|   +---</w:t>
      </w:r>
      <w:r>
        <w:rPr>
          <w:rFonts w:cs="Courier New" w:ascii="Courier New" w:hAnsi="Courier New"/>
          <w:lang w:val="en-US"/>
        </w:rPr>
        <w:t>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+---3           </w:t>
      </w:r>
      <w:r>
        <w:rPr>
          <w:rFonts w:cs="Courier New" w:ascii="Courier New" w:hAnsi="Courier New"/>
          <w:b/>
          <w:i/>
        </w:rPr>
        <w:t>5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|   </w:t>
      </w:r>
      <w:r>
        <w:rPr>
          <w:rFonts w:cs="Courier New" w:ascii="Courier New" w:hAnsi="Courier New"/>
          <w:b/>
          <w:i/>
        </w:rPr>
        <w:t>80</w:t>
      </w:r>
      <w:r>
        <w:rPr>
          <w:rFonts w:cs="Courier New" w:ascii="Courier New" w:hAnsi="Courier New"/>
        </w:rPr>
        <w:t xml:space="preserve">   +-----</w:t>
      </w:r>
      <w:r>
        <w:rPr>
          <w:rFonts w:cs="Courier New" w:ascii="Courier New" w:hAnsi="Courier New"/>
          <w:lang w:val="en-US"/>
        </w:rPr>
        <w:t>A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+--------1   </w:t>
      </w:r>
      <w:r>
        <w:rPr>
          <w:rFonts w:cs="Courier New" w:ascii="Courier New" w:hAnsi="Courier New"/>
          <w:b/>
          <w:i/>
        </w:rPr>
        <w:t>2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b/>
          <w:i/>
        </w:rPr>
        <w:t>13</w:t>
      </w:r>
      <w:r>
        <w:rPr>
          <w:rFonts w:cs="Courier New" w:ascii="Courier New" w:hAnsi="Courier New"/>
        </w:rPr>
        <w:t>| +----</w:t>
      </w:r>
      <w:r>
        <w:rPr>
          <w:rFonts w:cs="Courier New" w:ascii="Courier New" w:hAnsi="Courier New"/>
          <w:lang w:val="en-US"/>
        </w:rPr>
        <w:t>B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+-2 </w:t>
      </w:r>
      <w:r>
        <w:rPr>
          <w:rFonts w:cs="Courier New" w:ascii="Courier New" w:hAnsi="Courier New"/>
          <w:b/>
          <w:i/>
        </w:rPr>
        <w:t>2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+----</w:t>
      </w:r>
      <w:r>
        <w:rPr>
          <w:rFonts w:cs="Courier New" w:ascii="Courier New" w:hAnsi="Courier New"/>
          <w:lang w:val="en-US"/>
        </w:rPr>
        <w:t>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/>
      </w:pPr>
      <w:r>
        <w:rPr/>
        <w:t>Как очень легко заметить, это дерево так же не является ультраметрическим: расстояния от корня до различных листьев совершенно различны и заключены в пределы от 30 до 150.</w:t>
      </w:r>
    </w:p>
    <w:p>
      <w:pPr>
        <w:pStyle w:val="Normal"/>
        <w:ind w:firstLine="708"/>
        <w:rPr/>
      </w:pPr>
      <w:r>
        <w:rPr/>
        <w:t>Аналогичным образом были описаны ветви дерева как разбиения множества листьев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  B  C  D  E  F</w:t>
      </w:r>
    </w:p>
    <w:p>
      <w:pPr>
        <w:pStyle w:val="Normal"/>
        <w:ind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firstLine="708"/>
        <w:rPr/>
      </w:pPr>
      <w:r>
        <w:rPr>
          <w:rFonts w:cs="Courier New" w:ascii="Courier New" w:hAnsi="Courier New"/>
          <w:lang w:val="en-US"/>
        </w:rPr>
        <w:t>*  .  .  *  *  *</w:t>
      </w:r>
    </w:p>
    <w:p>
      <w:pPr>
        <w:pStyle w:val="Normal"/>
        <w:ind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.  .  .  *  *  *</w:t>
      </w:r>
    </w:p>
    <w:p>
      <w:pPr>
        <w:pStyle w:val="Normal"/>
        <w:ind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.  .  .  .  *  *</w:t>
      </w:r>
    </w:p>
    <w:p>
      <w:pPr>
        <w:pStyle w:val="Normal"/>
        <w:ind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 *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*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 xml:space="preserve">  *  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По дереву с новым корнем создана скобочная формула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firstLine="708"/>
        <w:rPr>
          <w:rStyle w:val="HTMLTypewriter"/>
          <w:lang w:val="en-US"/>
        </w:rPr>
      </w:pPr>
      <w:r>
        <w:rPr>
          <w:rStyle w:val="HTMLTypewriter"/>
        </w:rPr>
        <w:t>(</w:t>
      </w:r>
      <w:r>
        <w:rPr>
          <w:rStyle w:val="HTMLTypewriter"/>
          <w:lang w:val="en-US"/>
        </w:rPr>
        <w:t>D</w:t>
      </w:r>
      <w:r>
        <w:rPr>
          <w:rStyle w:val="HTMLTypewriter"/>
        </w:rPr>
        <w:t>:30,(((В:37,С:37):13,</w:t>
      </w:r>
      <w:r>
        <w:rPr>
          <w:rStyle w:val="HTMLTypewriter"/>
          <w:lang w:val="en-US"/>
        </w:rPr>
        <w:t>A</w:t>
      </w:r>
      <w:r>
        <w:rPr>
          <w:rStyle w:val="HTMLTypewriter"/>
        </w:rPr>
        <w:t>:50):80,(Е:27,F:27):33):30)</w:t>
      </w:r>
      <w:r>
        <w:rPr>
          <w:rStyle w:val="HTMLTypewriter"/>
          <w:lang w:val="en-US"/>
        </w:rPr>
        <w:t>;</w:t>
      </w:r>
    </w:p>
    <w:p>
      <w:pPr>
        <w:pStyle w:val="Heading2"/>
        <w:jc w:val="center"/>
        <w:rPr>
          <w:i/>
          <w:i/>
          <w:u w:val="single"/>
        </w:rPr>
      </w:pPr>
      <w:r>
        <w:rPr>
          <w:i/>
          <w:u w:val="single"/>
        </w:rPr>
        <w:t>II. Построение эволюционной модели.</w:t>
      </w:r>
    </w:p>
    <w:p>
      <w:pPr>
        <w:pStyle w:val="Heading2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сходное дерево было применено для построения эволюционной модели для белка </w:t>
      </w:r>
      <w:r>
        <w:rPr>
          <w:b w:val="false"/>
          <w:sz w:val="24"/>
          <w:szCs w:val="24"/>
          <w:lang w:val="en-US"/>
        </w:rPr>
        <w:t>CLCA</w:t>
      </w:r>
      <w:r>
        <w:rPr>
          <w:b w:val="false"/>
          <w:sz w:val="24"/>
          <w:szCs w:val="24"/>
        </w:rPr>
        <w:t>_</w:t>
      </w:r>
      <w:r>
        <w:rPr>
          <w:b w:val="false"/>
          <w:sz w:val="24"/>
          <w:szCs w:val="24"/>
          <w:lang w:val="en-US"/>
        </w:rPr>
        <w:t>ECOLI</w:t>
      </w:r>
      <w:r>
        <w:rPr>
          <w:b w:val="false"/>
          <w:sz w:val="24"/>
          <w:szCs w:val="24"/>
        </w:rPr>
        <w:t>. Длина гена этого белка составляет 1422 нуклеотида, следовательно, были посчитаны количества мутаций между всеми соседними узлами (узлами и листьями). Эти данные показаны на следующем дереве:</w:t>
      </w:r>
    </w:p>
    <w:p>
      <w:pPr>
        <w:pStyle w:val="Heading2"/>
        <w:rPr>
          <w:b w:val="false"/>
          <w:b w:val="false"/>
          <w:sz w:val="24"/>
          <w:szCs w:val="24"/>
          <w:lang w:val="en-US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4229100" cy="3542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3542760"/>
                          <a:chOff x="0" y="0"/>
                          <a:chExt cx="4229280" cy="3542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2292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799560"/>
                            <a:ext cx="1828800" cy="182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1828800"/>
                            <a:ext cx="79884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2171880"/>
                            <a:ext cx="45720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28800"/>
                            <a:ext cx="795600" cy="798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120" y="798840"/>
                            <a:ext cx="1717560" cy="177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1942560"/>
                            <a:ext cx="4564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599480"/>
                            <a:ext cx="4564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8600" y="516960"/>
                            <a:ext cx="3430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480" y="1660680"/>
                            <a:ext cx="4953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942560"/>
                            <a:ext cx="4946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143000"/>
                            <a:ext cx="5716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143000"/>
                            <a:ext cx="4572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171160"/>
                            <a:ext cx="4554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171880"/>
                            <a:ext cx="570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171880"/>
                            <a:ext cx="4572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2171880"/>
                            <a:ext cx="5720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171880"/>
                            <a:ext cx="5716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171880"/>
                            <a:ext cx="4572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627640"/>
                            <a:ext cx="4572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2627640"/>
                            <a:ext cx="45792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2628360"/>
                            <a:ext cx="4564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627640"/>
                            <a:ext cx="4572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627640"/>
                            <a:ext cx="4572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627640"/>
                            <a:ext cx="4572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713960"/>
                            <a:ext cx="4564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713960"/>
                            <a:ext cx="5716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3680" y="2171160"/>
                            <a:ext cx="45720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3pt;height:278.95pt" coordorigin="0,0" coordsize="6660,5579">
                <v:rect id="shape_0" stroked="f" o:allowincell="f" style="position:absolute;left:0;top:0;width:6659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39,1259" to="6118,413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600,2880" to="4857,4138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679,3420" to="5398,4138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20,2880" to="2872,413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34,1258" to="3238,405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218;top:3059;width:718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2519;width:718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3;top:814;width:539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3;top:2615;width:779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3059;width:778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1800;width:899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800;width:719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;top:3419;width:716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3420;width:897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3420;width:719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8;top:3420;width:900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9;top:3420;width:899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9;top:3420;width:719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4138;width:719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;top:4138;width:720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4139;width:718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9;top:4138;width:719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9;top:4138;width:719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4138;width:719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2699;width:718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2699;width:899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39,3419" to="2158,413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всех будущих мутантных последовательностей, стоящих в узлах дерева, были придуманы “естественные имена”:</w:t>
      </w:r>
    </w:p>
    <w:p>
      <w:pPr>
        <w:pStyle w:val="Heading2"/>
        <w:numPr>
          <w:ilvl w:val="0"/>
          <w:numId w:val="2"/>
        </w:numPr>
        <w:spacing w:before="28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  <w:lang w:val="en-US"/>
        </w:rPr>
        <w:t>CLCA_TIPA1</w:t>
      </w:r>
    </w:p>
    <w:p>
      <w:pPr>
        <w:pStyle w:val="Heading2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  <w:lang w:val="en-US"/>
        </w:rPr>
        <w:t>CLCA_SLON2</w:t>
      </w:r>
    </w:p>
    <w:p>
      <w:pPr>
        <w:pStyle w:val="Heading2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  <w:lang w:val="en-US"/>
        </w:rPr>
        <w:t>CLCA_ESLI3</w:t>
      </w:r>
    </w:p>
    <w:p>
      <w:pPr>
        <w:pStyle w:val="Heading2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  <w:lang w:val="en-US"/>
        </w:rPr>
        <w:t>CLCA_KOBR4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 – CLAA_ABLOM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 – CLBB_MOLBA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 – CLCC_FORS4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D – CLDD_HHOKK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E – CLEE_VAX57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F – CLFF_KONEC</w:t>
      </w:r>
    </w:p>
    <w:p>
      <w:pPr>
        <w:pStyle w:val="Heading2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Естественно, (</w:t>
      </w:r>
      <w:r>
        <w:rPr>
          <w:b w:val="false"/>
          <w:sz w:val="24"/>
          <w:szCs w:val="24"/>
          <w:lang w:val="en-US"/>
        </w:rPr>
        <w:t>R</w:t>
      </w:r>
      <w:r>
        <w:rPr>
          <w:b w:val="false"/>
          <w:sz w:val="24"/>
          <w:szCs w:val="24"/>
        </w:rPr>
        <w:t xml:space="preserve">) – </w:t>
      </w:r>
      <w:r>
        <w:rPr>
          <w:b w:val="false"/>
          <w:sz w:val="24"/>
          <w:szCs w:val="24"/>
          <w:lang w:val="en-US"/>
        </w:rPr>
        <w:t>CLCA</w:t>
      </w:r>
      <w:r>
        <w:rPr>
          <w:b w:val="false"/>
          <w:sz w:val="24"/>
          <w:szCs w:val="24"/>
        </w:rPr>
        <w:t>_</w:t>
      </w:r>
      <w:r>
        <w:rPr>
          <w:b w:val="false"/>
          <w:sz w:val="24"/>
          <w:szCs w:val="24"/>
          <w:lang w:val="en-US"/>
        </w:rPr>
        <w:t>ECOLI</w:t>
      </w:r>
      <w:r>
        <w:rPr>
          <w:b w:val="false"/>
          <w:sz w:val="24"/>
          <w:szCs w:val="24"/>
        </w:rPr>
        <w:t>, исходная последовательность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лее, когда основная часть работы позади, с помощью программы msbar пакета EMBOSS были получены мутантные последовательности. В ходе выполнения задания был создан скрипт, представленный ниже:</w:t>
      </w:r>
      <w:r>
        <w:br w:type="page"/>
      </w:r>
    </w:p>
    <w:p>
      <w:pPr>
        <w:pStyle w:val="Heading2"/>
        <w:tabs>
          <w:tab w:val="clear" w:pos="708"/>
          <w:tab w:val="left" w:pos="756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bar CLCA_ECOLI.txt CLCA_TIPA1.txt -point 4 -count 569 -au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bar CLCA_ECOLI.txt CLCA_ESLI3.txt -point 4 -count 569 -auto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>msbar CLCA_TIPA1.txt CLAA_ABLOM.txt -point 4 -count 711 -auto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>msbar CLCA_TIPA1.txt CLCA_SLON2.txt -point 4 -count 185 -auto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>msbar CLCA_SLON2.txt CLBB_MOLBA.txt -point 4 -count 526 -auto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>msbar CLCA_SLON2.txt CLCC_FORS4.txt -point 4 -count 526 -auto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>msbar CLCA_ESLI3.txt CLDD_HHOKK.txt -point 4 -count 853 -auto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>msbar CLCA_ESLI3.txt CLCA_KOBR4.txt -point 4 -count 469 -auto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>msbar CLCA_KOBR4.txt CLEE_VAX57.txt -point 4 -count 384 -auto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>msbar CLCA_KOBR4.txt CLFF_KONEC.txt -point 4 -count 384 -auto</w:t>
      </w:r>
    </w:p>
    <w:p>
      <w:pPr>
        <w:pStyle w:val="Heading2"/>
        <w:ind w:left="360" w:hanging="0"/>
        <w:rPr>
          <w:rFonts w:ascii="Courier New" w:hAnsi="Courier New" w:cs="Courier New"/>
          <w:b w:val="false"/>
          <w:b w:val="false"/>
          <w:sz w:val="24"/>
          <w:szCs w:val="24"/>
          <w:lang w:val="en-US"/>
        </w:rPr>
      </w:pPr>
      <w:r>
        <w:rPr>
          <w:rFonts w:cs="Courier New" w:ascii="Courier New" w:hAnsi="Courier New"/>
          <w:b w:val="false"/>
          <w:sz w:val="24"/>
          <w:szCs w:val="24"/>
          <w:lang w:val="en-US"/>
        </w:rPr>
      </w:r>
    </w:p>
    <w:p>
      <w:pPr>
        <w:pStyle w:val="Heading2"/>
        <w:spacing w:before="280" w:after="280"/>
        <w:ind w:left="360"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5:46:00Z</dcterms:created>
  <dc:creator>dracon</dc:creator>
  <dc:description/>
  <dc:language>en-US</dc:language>
  <cp:lastModifiedBy>dracon</cp:lastModifiedBy>
  <dcterms:modified xsi:type="dcterms:W3CDTF">2005-12-28T10:33:00Z</dcterms:modified>
  <cp:revision>33</cp:revision>
  <dc:subject/>
  <dc:title/>
</cp:coreProperties>
</file>