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Сравнение разных способов оценки эволюционных расстояний между гомологичными нуклеотидными последовательностями.</w:t>
      </w:r>
    </w:p>
    <w:p>
      <w:pPr>
        <w:pStyle w:val="Normal"/>
        <w:spacing w:before="280" w:after="280"/>
        <w:rPr>
          <w:i/>
          <w:i/>
          <w:sz w:val="40"/>
          <w:szCs w:val="40"/>
          <w:u w:val="single"/>
          <w:lang w:val="en-US"/>
        </w:rPr>
      </w:pPr>
      <w:r>
        <w:rPr>
          <w:i/>
          <w:sz w:val="40"/>
          <w:szCs w:val="40"/>
          <w:u w:val="single"/>
          <w:lang w:val="en-US"/>
        </w:rPr>
      </w:r>
    </w:p>
    <w:p>
      <w:pPr>
        <w:pStyle w:val="Normal"/>
        <w:ind w:firstLine="708"/>
        <w:rPr/>
      </w:pPr>
      <w:r>
        <w:rPr/>
        <w:t>Задача настоящей работы — определить границы применимости 2-х способов оценки эволюционного расстояния между нуклеотидными последовательностя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ростейшего способа оценки расстояния как доли несовпадающих нуклеотидов;</w:t>
        <w:br/>
      </w:r>
    </w:p>
    <w:p>
      <w:pPr>
        <w:pStyle w:val="Normal"/>
        <w:rPr/>
      </w:pPr>
      <w:r>
        <w:rPr/>
        <w:t xml:space="preserve">2) оценки расстояния по методу Джукса – Кант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качестве объекта, на котором проводилось исследование, была взята эволюционная модель, полученная в прошлом задании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29100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3542760"/>
                          <a:chOff x="0" y="0"/>
                          <a:chExt cx="42292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292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799560"/>
                            <a:ext cx="1828800" cy="182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1828800"/>
                            <a:ext cx="79884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2171880"/>
                            <a:ext cx="45720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28800"/>
                            <a:ext cx="795600" cy="798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120" y="798840"/>
                            <a:ext cx="1717560" cy="177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1942560"/>
                            <a:ext cx="4564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599480"/>
                            <a:ext cx="4564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8600" y="516960"/>
                            <a:ext cx="3430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480" y="1660680"/>
                            <a:ext cx="4953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942560"/>
                            <a:ext cx="4946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143000"/>
                            <a:ext cx="3423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43000"/>
                            <a:ext cx="3430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171160"/>
                            <a:ext cx="4554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2171880"/>
                            <a:ext cx="4564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171880"/>
                            <a:ext cx="4572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171880"/>
                            <a:ext cx="4572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171880"/>
                            <a:ext cx="4564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171880"/>
                            <a:ext cx="4572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627640"/>
                            <a:ext cx="4572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2627640"/>
                            <a:ext cx="45792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2628360"/>
                            <a:ext cx="4564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627640"/>
                            <a:ext cx="4572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627640"/>
                            <a:ext cx="4572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627640"/>
                            <a:ext cx="4572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713960"/>
                            <a:ext cx="3430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713960"/>
                            <a:ext cx="3430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2960" y="2171880"/>
                            <a:ext cx="456480" cy="45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3pt;height:278.95pt" coordorigin="0,0" coordsize="6660,5579">
                <v:rect id="shape_0" stroked="f" o:allowincell="f" style="position:absolute;left:0;top:0;width:6659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39,1259" to="6118,413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600,2880" to="4857,4138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679,3420" to="5398,4138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20,2880" to="2872,413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34,1258" to="3238,405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18;top:3059;width:718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2519;width:718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3;top:814;width:539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3;top:2615;width:779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3059;width:778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1800;width:538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800;width:539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;top:3419;width:716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8;top:3420;width:718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3420;width:719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3420;width:719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3420;width:718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9;top:3420;width:719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4138;width:719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;top:4138;width:720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4139;width:718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9;top:4138;width:719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9;top:4138;width:719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4138;width:719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2699;width:539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2699;width:539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38,3420" to="2156,4137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где </w:t>
      </w:r>
    </w:p>
    <w:p>
      <w:pPr>
        <w:pStyle w:val="Heading2"/>
        <w:keepNext w:val="false"/>
        <w:numPr>
          <w:ilvl w:val="0"/>
          <w:numId w:val="3"/>
        </w:numPr>
        <w:spacing w:before="24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40335</wp:posOffset>
                </wp:positionV>
                <wp:extent cx="1143000" cy="91440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05pt" to="206.95pt,8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CLCA_TIPA1</w:t>
      </w:r>
    </w:p>
    <w:p>
      <w:pPr>
        <w:pStyle w:val="Heading2"/>
        <w:keepNext w:val="false"/>
        <w:numPr>
          <w:ilvl w:val="0"/>
          <w:numId w:val="3"/>
        </w:numPr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CLCA_SLON2</w:t>
      </w:r>
    </w:p>
    <w:p>
      <w:pPr>
        <w:pStyle w:val="Heading2"/>
        <w:keepNext w:val="false"/>
        <w:numPr>
          <w:ilvl w:val="0"/>
          <w:numId w:val="3"/>
        </w:numPr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CLCA_ESLI3</w:t>
      </w:r>
    </w:p>
    <w:p>
      <w:pPr>
        <w:pStyle w:val="Heading2"/>
        <w:keepNext w:val="false"/>
        <w:numPr>
          <w:ilvl w:val="0"/>
          <w:numId w:val="3"/>
        </w:numPr>
        <w:spacing w:before="0" w:after="28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CLCA_KOBR4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</w:t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 xml:space="preserve"> – </w:t>
      </w:r>
      <w:r>
        <w:rPr>
          <w:lang w:val="en-US"/>
        </w:rPr>
        <w:t>CLAA</w:t>
      </w:r>
      <w:r>
        <w:rPr/>
        <w:t>_</w:t>
      </w:r>
      <w:r>
        <w:rPr>
          <w:lang w:val="en-US"/>
        </w:rPr>
        <w:t>ABLOM</w:t>
      </w:r>
      <w:r>
        <w:rPr/>
        <w:tab/>
        <w:tab/>
        <w:tab/>
        <w:t>мутантные последовательности.</w:t>
      </w:r>
    </w:p>
    <w:p>
      <w:pPr>
        <w:pStyle w:val="Normal"/>
        <w:ind w:left="36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51435</wp:posOffset>
                </wp:positionV>
                <wp:extent cx="1143000" cy="80010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05pt" to="206.95pt,6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B – CLBB_MOLBA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 – CLCC_FORS4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 – CLDD_HHOKK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E – CLEE_VAX57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F – CLFF_KONEC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9017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1pt" to="206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R</w:t>
      </w:r>
      <w:r>
        <w:rPr/>
        <w:t xml:space="preserve"> – </w:t>
      </w:r>
      <w:r>
        <w:rPr>
          <w:lang w:val="en-US"/>
        </w:rPr>
        <w:t>CLCA</w:t>
      </w:r>
      <w:r>
        <w:rPr/>
        <w:t>_</w:t>
      </w:r>
      <w:r>
        <w:rPr>
          <w:lang w:val="en-US"/>
        </w:rPr>
        <w:t>ECOLI</w:t>
      </w:r>
      <w:r>
        <w:rPr/>
        <w:t xml:space="preserve"> </w:t>
        <w:tab/>
        <w:tab/>
        <w:tab/>
        <w:t>исходная последовательность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ля анализа были созданы 3 </w:t>
      </w:r>
      <w:hyperlink r:id="rId2">
        <w:r>
          <w:rPr>
            <w:rStyle w:val="InternetLink"/>
          </w:rPr>
          <w:t>матрицы</w:t>
        </w:r>
      </w:hyperlink>
      <w:r>
        <w:rPr/>
        <w:t>:</w:t>
      </w:r>
    </w:p>
    <w:p>
      <w:pPr>
        <w:pStyle w:val="Normal"/>
        <w:rPr/>
      </w:pPr>
      <w:r>
        <w:rPr/>
        <w:t xml:space="preserve">1. </w:t>
      </w:r>
      <w:r>
        <w:rPr>
          <w:rFonts w:cs="Arial" w:ascii="Arial" w:hAnsi="Arial"/>
          <w:b/>
          <w:bCs/>
          <w:i/>
          <w:iCs/>
          <w:sz w:val="20"/>
          <w:szCs w:val="20"/>
        </w:rPr>
        <w:t>Истинные расстояния в эволюционной модели: число точечных замен на 100 нуклеотид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rFonts w:cs="Arial" w:ascii="Arial" w:hAnsi="Arial"/>
          <w:b/>
          <w:i/>
          <w:sz w:val="20"/>
          <w:szCs w:val="20"/>
        </w:rPr>
        <w:t>. Матрица попарного различия: среднее число несовпадающих нуклеотидов на 100 позиц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/>
        <w:t xml:space="preserve">3. </w:t>
      </w:r>
      <w:r>
        <w:rPr>
          <w:rFonts w:cs="Arial" w:ascii="Arial" w:hAnsi="Arial"/>
          <w:b/>
          <w:i/>
          <w:sz w:val="20"/>
          <w:szCs w:val="20"/>
        </w:rPr>
        <w:t>Матрица попарных эволюционных расстояний, вычисленных по методу Джукса – Кантора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-720" w:firstLine="720"/>
        <w:rPr/>
      </w:pPr>
      <w:r>
        <w:rPr/>
        <w:t xml:space="preserve">Для первой матрицы значения взяты из исходной модели, для второй и третьей – посчитаны программой </w:t>
      </w:r>
      <w:r>
        <w:rPr>
          <w:b/>
          <w:bCs/>
          <w:i/>
          <w:iCs/>
        </w:rPr>
        <w:t>distmat</w:t>
      </w:r>
      <w:r>
        <w:rPr/>
        <w:t xml:space="preserve"> пакета EMBOSS для полученных в предыдущей работе мутантных последовательностей (с разными соответствующими параметрами). 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>
          <w:lang w:val="en-US"/>
        </w:rPr>
      </w:pPr>
      <w:r>
        <w:rPr/>
        <w:t xml:space="preserve">На следующем этапе работы каждая из матриц была представлена в виде </w:t>
      </w:r>
      <w:hyperlink r:id="rId3">
        <w:r>
          <w:rPr>
            <w:rStyle w:val="InternetLink"/>
          </w:rPr>
          <w:t>таблиц</w:t>
        </w:r>
      </w:hyperlink>
      <w:r>
        <w:rPr/>
        <w:t>. Данные отсортированы по возрастанию по колонке “Истинные расстояния”. По полученной таблице построен график:</w:t>
      </w:r>
    </w:p>
    <w:p>
      <w:pPr>
        <w:pStyle w:val="Normal"/>
        <w:ind w:left="-720" w:firstLine="720"/>
        <w:rPr>
          <w:lang w:val="en-US"/>
        </w:rPr>
      </w:pPr>
      <w:r>
        <w:rPr/>
        <w:drawing>
          <wp:inline distT="0" distB="0" distL="0" distR="0">
            <wp:extent cx="4686300" cy="27336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976755</wp:posOffset>
                </wp:positionV>
                <wp:extent cx="19431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ичество нуклеотидных замен на 100 нуклеотид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55.6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личество нуклеотидных замен на 100 нуклеоти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>Комментарии к графику:</w:t>
      </w:r>
    </w:p>
    <w:p>
      <w:pPr>
        <w:pStyle w:val="Normal"/>
        <w:ind w:left="-720" w:firstLine="72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- сразу видно превосходство алгоритма  Джукса – Кантора. График более приближен к “истинным расстояниям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однако кривая попарных различий более гладкая, что луч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из двух сделанных наблюдений следует 3 вывод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ля работы с довольно “близкими” последовательностями, </w:t>
      </w:r>
      <w:r>
        <w:rPr>
          <w:bCs/>
          <w:iCs/>
        </w:rPr>
        <w:t>число точечных замен которых на 100 нуклеотидов не превышает 50, лучше использовать алгоритм попарных различий,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</w:rPr>
        <w:t xml:space="preserve">Для работы с далёкими последовательностями, число точечных замен которых на 100 нуклеотидов явно превышает 50, недопустимо использование алгоритма попарных различий. Следует использовать алгоритм </w:t>
      </w:r>
      <w:r>
        <w:rPr/>
        <w:t>Джукса – Кантора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 работе с последовательностями, </w:t>
      </w:r>
      <w:r>
        <w:rPr>
          <w:bCs/>
          <w:iCs/>
        </w:rPr>
        <w:t>число точечных замен которых на 100 нуклеотидов больше 200, ни один алгоритм не гарантирует хороших результа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omo.cmm.msu.ru/~dracon/t3-files/matrix.xls" TargetMode="External"/><Relationship Id="rId3" Type="http://schemas.openxmlformats.org/officeDocument/2006/relationships/hyperlink" Target="http://kodomo.cmm.msu.ru/~dracon/t3-files/tables.xls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0:37:00Z</dcterms:created>
  <dc:creator>dracon</dc:creator>
  <dc:description/>
  <dc:language>en-US</dc:language>
  <cp:lastModifiedBy>dracon</cp:lastModifiedBy>
  <dcterms:modified xsi:type="dcterms:W3CDTF">2005-12-28T10:31:00Z</dcterms:modified>
  <cp:revision>26</cp:revision>
  <dc:subject/>
  <dc:title/>
</cp:coreProperties>
</file>