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Программы пакета BLAST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Была сделана попытка посредством программы TBLASTN найти ближайшего гомолога белка </w:t>
      </w:r>
      <w:r>
        <w:rPr>
          <w:lang w:val="en-US"/>
        </w:rPr>
        <w:t>CLCA</w:t>
      </w:r>
      <w:r>
        <w:rPr/>
        <w:t>_</w:t>
      </w:r>
      <w:r>
        <w:rPr>
          <w:lang w:val="en-US"/>
        </w:rPr>
        <w:t>ECOLI</w:t>
      </w:r>
      <w:r>
        <w:rPr/>
        <w:t xml:space="preserve"> в геноме Pseudomonas aeruginosa, но она, к сожалению, не увенчалась успехом. Дело в том, что если искать гомолога в указанном геноме (Pseudomonas aeruginosa), то лучшая находка будет иметь значен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, равное 0,042. Такая находка не может считаться близким гомологом, поэтому для поиска был выбран геном Vibrio cholerae, гд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лучшей находки составило 2e-99, что гораздо «лучше». Других находок в поиске по геному Vibrio cholerae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меньше 0,01 не обнаружено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AC</w:t>
      </w:r>
      <w:r>
        <w:rPr/>
        <w:t xml:space="preserve"> лучшей находки в </w:t>
      </w:r>
      <w:r>
        <w:rPr>
          <w:lang w:val="en-US"/>
        </w:rPr>
        <w:t>EMBL</w:t>
      </w:r>
      <w:r>
        <w:rPr/>
        <w:t xml:space="preserve"> - AE004383.</w:t>
      </w:r>
    </w:p>
    <w:p>
      <w:pPr>
        <w:pStyle w:val="Normal"/>
        <w:ind w:firstLine="708"/>
        <w:rPr>
          <w:lang w:val="en-US"/>
        </w:rPr>
      </w:pPr>
      <w:r>
        <w:rPr/>
        <w:t>Координаты выравнивания – 4876 – 6171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Соответствующий белок аннотирован в документе банка </w:t>
      </w:r>
      <w:r>
        <w:rPr>
          <w:lang w:val="en-US"/>
        </w:rPr>
        <w:t>EMBL</w:t>
      </w:r>
      <w:r>
        <w:rPr/>
        <w:t xml:space="preserve">, его координаты: 4843 – 6249. </w:t>
      </w:r>
      <w:r>
        <w:rPr>
          <w:lang w:val="en-US"/>
        </w:rPr>
        <w:t>AC</w:t>
      </w:r>
      <w:r>
        <w:rPr/>
        <w:t xml:space="preserve"> этого белка из </w:t>
      </w:r>
      <w:r>
        <w:rPr>
          <w:lang w:val="en-US"/>
        </w:rPr>
        <w:t>UniProtKB</w:t>
      </w:r>
      <w:r>
        <w:rPr/>
        <w:t>/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-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KM</w:t>
      </w:r>
      <w:r>
        <w:rPr/>
        <w:t xml:space="preserve">62, </w:t>
      </w:r>
      <w:r>
        <w:rPr>
          <w:lang w:val="en-US"/>
        </w:rPr>
        <w:t>ID</w:t>
      </w:r>
      <w:r>
        <w:rPr/>
        <w:t xml:space="preserve"> - CLCA_VIBCH. Этот белок имеет ту же функцию, что и </w:t>
      </w:r>
      <w:r>
        <w:rPr>
          <w:lang w:val="en-US"/>
        </w:rPr>
        <w:t>CLCA</w:t>
      </w:r>
      <w:r>
        <w:rPr/>
        <w:t>_</w:t>
      </w:r>
      <w:r>
        <w:rPr>
          <w:lang w:val="en-US"/>
        </w:rPr>
        <w:t>ECOLI</w:t>
      </w:r>
      <w:r>
        <w:rPr/>
        <w:t xml:space="preserve">, и был обнаружен в как гомолог в предыдущих работа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лее был произведён поиск гомологов посредством программы TBLASTN в геномах трёх организмов: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aeruginosa</w:t>
      </w:r>
      <w:r>
        <w:rPr/>
        <w:t xml:space="preserve">,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 xml:space="preserve"> и </w:t>
      </w:r>
      <w:r>
        <w:rPr>
          <w:lang w:val="en-US"/>
        </w:rPr>
        <w:t>Pasteurella</w:t>
      </w:r>
      <w:r>
        <w:rPr/>
        <w:t xml:space="preserve"> </w:t>
      </w:r>
      <w:r>
        <w:rPr>
          <w:lang w:val="en-US"/>
        </w:rPr>
        <w:t>multocida</w:t>
      </w:r>
      <w:r>
        <w:rPr/>
        <w:t xml:space="preserve">. Лучшей находкой остался уже описанный белок </w:t>
      </w:r>
      <w:r>
        <w:rPr>
          <w:lang w:val="en-US"/>
        </w:rPr>
        <w:t>CLCA</w:t>
      </w:r>
      <w:r>
        <w:rPr/>
        <w:t>_</w:t>
      </w:r>
      <w:r>
        <w:rPr>
          <w:lang w:val="en-US"/>
        </w:rPr>
        <w:t>VIBCH</w:t>
      </w:r>
      <w:r>
        <w:rPr/>
        <w:t xml:space="preserve">, 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составило 6e-99. Увеличение зна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произошло по известной причине – из-за увеличение банка, по которому производился поиск. Так же обнаружена ещё одна находка из </w:t>
      </w:r>
      <w:r>
        <w:rPr>
          <w:lang w:val="en-US"/>
        </w:rPr>
        <w:t>Pasteurella</w:t>
      </w:r>
      <w:r>
        <w:rPr/>
        <w:t xml:space="preserve"> </w:t>
      </w:r>
      <w:r>
        <w:rPr>
          <w:lang w:val="en-US"/>
        </w:rPr>
        <w:t>multocida</w:t>
      </w:r>
      <w:r>
        <w:rPr/>
        <w:t xml:space="preserve"> со значение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меньше, чем 0,01: </w:t>
      </w:r>
      <w:r>
        <w:rPr>
          <w:lang w:val="en-US"/>
        </w:rPr>
        <w:t>AC</w:t>
      </w:r>
      <w:r>
        <w:rPr/>
        <w:t xml:space="preserve"> в </w:t>
      </w:r>
      <w:r>
        <w:rPr>
          <w:lang w:val="en-US"/>
        </w:rPr>
        <w:t>EMBL</w:t>
      </w:r>
      <w:r>
        <w:rPr/>
        <w:t xml:space="preserve"> - AE00617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 9e-0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 же произведён поиск гомологов в геномах тех же трёх организмов с помощью программы </w:t>
      </w:r>
      <w:r>
        <w:rPr>
          <w:lang w:val="en-US"/>
        </w:rPr>
        <w:t>BLASTN</w:t>
      </w:r>
      <w:r>
        <w:rPr/>
        <w:t xml:space="preserve">. В качестве входной последовательности использовалась нуклеотидная последовательность гена белка </w:t>
      </w:r>
      <w:r>
        <w:rPr>
          <w:lang w:val="en-US"/>
        </w:rPr>
        <w:t>CLCA</w:t>
      </w:r>
      <w:r>
        <w:rPr/>
        <w:t>_</w:t>
      </w:r>
      <w:r>
        <w:rPr>
          <w:lang w:val="en-US"/>
        </w:rPr>
        <w:t>ECOLI</w:t>
      </w:r>
      <w:r>
        <w:rPr/>
        <w:t xml:space="preserve">, полученной в предыдущем задании. Лучшая находка совпала с лучшей находкой, найденной посредством программы </w:t>
      </w:r>
      <w:r>
        <w:rPr>
          <w:lang w:val="en-US"/>
        </w:rPr>
        <w:t>PBLASTN</w:t>
      </w:r>
      <w:r>
        <w:rPr/>
        <w:t xml:space="preserve">. Её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 1</w:t>
      </w:r>
      <w:r>
        <w:rPr>
          <w:lang w:val="en-US"/>
        </w:rPr>
        <w:t>e</w:t>
      </w:r>
      <w:r>
        <w:rPr/>
        <w:t xml:space="preserve">-08. Других находок,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меньше 0,01 найдено не было.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ругие программы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Fasta34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Был произведён поиск гомологов белка </w:t>
      </w:r>
      <w:r>
        <w:rPr>
          <w:lang w:val="en-US"/>
        </w:rPr>
        <w:t>CLCA</w:t>
      </w:r>
      <w:r>
        <w:rPr/>
        <w:t>_</w:t>
      </w:r>
      <w:r>
        <w:rPr>
          <w:lang w:val="en-US"/>
        </w:rPr>
        <w:t>ECOLI</w:t>
      </w:r>
      <w:r>
        <w:rPr/>
        <w:t xml:space="preserve"> программой </w:t>
      </w:r>
      <w:r>
        <w:rPr>
          <w:lang w:val="en-US"/>
        </w:rPr>
        <w:t>fasta</w:t>
      </w:r>
      <w:r>
        <w:rPr/>
        <w:t xml:space="preserve">34 по геному уже известной бактерии Vibrio cholerae. Найдена одна достойная находк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которой составило 1,4e-86. Других находок со значение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меньше, чем 0,01 найдено не было. </w:t>
      </w:r>
      <w:r>
        <w:rPr>
          <w:lang w:val="en-US"/>
        </w:rPr>
        <w:t>AC</w:t>
      </w:r>
      <w:r>
        <w:rPr/>
        <w:t xml:space="preserve"> этой находки для банка </w:t>
      </w:r>
      <w:r>
        <w:rPr>
          <w:lang w:val="en-US"/>
        </w:rPr>
        <w:t>EMBL</w:t>
      </w:r>
      <w:r>
        <w:rPr/>
        <w:t xml:space="preserve"> (AE004383), совпал с </w:t>
      </w:r>
      <w:r>
        <w:rPr>
          <w:lang w:val="en-US"/>
        </w:rPr>
        <w:t>AC</w:t>
      </w:r>
      <w:r>
        <w:rPr/>
        <w:t xml:space="preserve"> документа, найденного в предыдущем задании программой TBLASTN, что, впрочем, совершенно не удивительно. Границы выравнивания очень даже хорошо состыкуются с границами выравнивания, полученные с помощью TBLASTN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TBLASTN – 4876 – 6171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STA</w:t>
      </w:r>
      <w:r>
        <w:rPr>
          <w:rFonts w:cs="Courier New" w:ascii="Courier New" w:hAnsi="Courier New"/>
        </w:rPr>
        <w:t>34</w:t>
      </w:r>
      <w:r>
        <w:rPr>
          <w:rFonts w:cs="Courier New" w:ascii="Courier New" w:hAnsi="Courier New"/>
          <w:lang w:val="en-US"/>
        </w:rPr>
        <w:t xml:space="preserve"> – 4850 – </w:t>
      </w:r>
      <w:r>
        <w:rPr>
          <w:rFonts w:cs="Courier New" w:ascii="Courier New" w:hAnsi="Courier New"/>
        </w:rPr>
        <w:t>6260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/>
      </w:pPr>
      <w:r>
        <w:rPr/>
        <w:t xml:space="preserve">Интересно, что значение </w:t>
      </w:r>
      <w:r>
        <w:rPr>
          <w:lang w:val="en-US"/>
        </w:rPr>
        <w:t>Identity</w:t>
      </w:r>
      <w:r>
        <w:rPr/>
        <w:t xml:space="preserve"> для этих двух последовательностей весьма мало – 60,5%. Выравнивание приведено в конце фай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Megablast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ab/>
        <w:t>Далее был взят произвольный фрагмент одного из генома бактерии - холерного вибриона (</w:t>
      </w:r>
      <w:r>
        <w:rPr>
          <w:i/>
          <w:iCs/>
        </w:rPr>
        <w:t>Vibrio cholerae</w:t>
      </w:r>
      <w:r>
        <w:rPr/>
        <w:t>) - длиной 120 оснований и был произведён поиск по банку из геномов трёх бактерий (</w:t>
      </w:r>
      <w:r>
        <w:rPr>
          <w:i/>
          <w:iCs/>
        </w:rPr>
        <w:t>Pasteurella multocida, Pseudomonas aeruginosa, Vibrio cholerae</w:t>
      </w:r>
      <w:r>
        <w:rPr/>
        <w:t xml:space="preserve">) программой </w:t>
      </w:r>
      <w:r>
        <w:rPr>
          <w:lang w:val="en-US"/>
        </w:rPr>
        <w:t>Megablast</w:t>
      </w:r>
      <w:r>
        <w:rPr/>
        <w:t>. Опять-таки не удивительно, что был найден взятый участок – 2-я хромосома, секция 40 из 93.</w:t>
      </w:r>
    </w:p>
    <w:p>
      <w:pPr>
        <w:pStyle w:val="Normal"/>
        <w:rPr/>
      </w:pPr>
      <w:r>
        <w:rPr/>
        <w:tab/>
        <w:t xml:space="preserve">Далее уже проверенный фрагмент был подвержен некоторым изменениям, с целью создать мутантный фрагмент с минимальным количеством измененных букв, который бы не обнаруживался программой </w:t>
      </w:r>
      <w:r>
        <w:rPr>
          <w:lang w:val="en-US"/>
        </w:rPr>
        <w:t>megablast</w:t>
      </w:r>
      <w:r>
        <w:rPr/>
        <w:t xml:space="preserve"> на месте исходной последовательности, при условии, что </w:t>
      </w:r>
      <w:r>
        <w:rPr>
          <w:lang w:val="en-US"/>
        </w:rPr>
        <w:t>megablast</w:t>
      </w:r>
      <w:r>
        <w:rPr/>
        <w:t xml:space="preserve"> был запущен с параметрами по умолчанию.</w:t>
      </w:r>
    </w:p>
    <w:p>
      <w:pPr>
        <w:pStyle w:val="Normal"/>
        <w:rPr/>
      </w:pPr>
      <w:r>
        <w:rPr/>
        <w:tab/>
        <w:t xml:space="preserve">Такой фрагмент было создать не трудно, так как известно, что </w:t>
      </w:r>
      <w:r>
        <w:rPr>
          <w:lang w:val="en-US"/>
        </w:rPr>
        <w:t>megablast</w:t>
      </w:r>
      <w:r>
        <w:rPr/>
        <w:t xml:space="preserve">, запущенный с параметрами по умолчанию, ищет слова длиной 28 букв из данной ему последовательности идентичные фрагментам в банке, по которому производится поиск. Следовательно, если изменить каждую 28-ю букву фрагмента, то он перестанет находиться </w:t>
      </w:r>
      <w:r>
        <w:rPr>
          <w:lang w:val="en-US"/>
        </w:rPr>
        <w:t>megablast</w:t>
      </w:r>
      <w:r>
        <w:rPr/>
        <w:t xml:space="preserve">`ом, что и было подтверждено экспериментом. Ниже приведены исходный фрагмент, который </w:t>
      </w:r>
      <w:r>
        <w:rPr>
          <w:lang w:val="en-US"/>
        </w:rPr>
        <w:t>megablast</w:t>
      </w:r>
      <w:r>
        <w:rPr/>
        <w:t xml:space="preserve"> обнаруживает, и изменённый фрагмент, который </w:t>
      </w:r>
      <w:r>
        <w:rPr>
          <w:lang w:val="en-US"/>
        </w:rPr>
        <w:t>megablast</w:t>
      </w:r>
      <w:r>
        <w:rPr/>
        <w:t xml:space="preserve"> не обнаруживает в виде выравнивания. Красным отмечены изменённые буквы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й фрагмент:   atggtttgacggattttcacccgacgac  28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ёный фрагмент:   atggtttgacggattttcacccgacga</w:t>
      </w:r>
      <w:r>
        <w:rPr>
          <w:rFonts w:cs="Courier New" w:ascii="Courier New" w:hAnsi="Courier New"/>
          <w:sz w:val="20"/>
          <w:szCs w:val="20"/>
          <w:highlight w:val="red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й фрагмент:   tttgattgaatggcaatacataccgatc 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ёный фрагмент:   tttgattgaatggcaatacataccgat</w:t>
      </w:r>
      <w:r>
        <w:rPr>
          <w:rFonts w:cs="Courier New" w:ascii="Courier New" w:hAnsi="Courier New"/>
          <w:sz w:val="20"/>
          <w:szCs w:val="20"/>
          <w:highlight w:val="red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й фрагмент:   tttttgtttacttatgtatttgggaatt 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ёный фрагмент:   tttttgtttacttatgtatttgggaat</w:t>
      </w:r>
      <w:r>
        <w:rPr>
          <w:rFonts w:cs="Courier New" w:ascii="Courier New" w:hAnsi="Courier New"/>
          <w:sz w:val="20"/>
          <w:szCs w:val="20"/>
          <w:highlight w:val="red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й фрагмент:   tatgttttttccgtaaccaaatctctc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 1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ёный фрагмент:   tatgttttttccgtaaccaaatctct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 1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й фрагмент:   tgagacca 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ёный фрагмент:   tgagacca 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равнивание к первой ча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410      1400      1390      1380      1370      1360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GCTGGCTGATGCGGCCTTGCTTCGCGCCAGTTGCTCAGCTTCCTGTTTTGCCAGCGTG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::::::    ::  :: :::  ::: :::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ATGAGTTGGGGCTCTGCGGTGGTAAATCTTGTTGCTGTAATTTTTGGTTTTTCAGAGTG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4850      4860      4870      4880      4890      490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350       1340        1330      1320      1310      1300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GCGCAAG-AATCGCCGAGTATAG--CGGTTTCCCGCCGGTAAATTGCGCTAATAGTGTT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   : : ::: :: :  :::::   ::::  :: ::    :: :: :: :: :    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G---ATGTAATAGCTGGCTATAGATGGGTTGGCCACCCAGTAACTGGGCAAAAATCACC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4910      4920      4930      4940      4950      496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290      1280      1270      1260      1250      1240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GCCAAGACCGGTAATAATCATTGGCAAAATGAGCTGGTAGTTATCGGTCATCTCCAGA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::: :  : ::::::::::: :::::  :: :: :: ::::::: :::::: :: : 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CGCCTAAGCTGGTAATAATCAGTGGCAGGATCAGGTGATAGTTATTGGTCATTTCGAT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4970      4980      4990      5000      5010      502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230      1220      1210      1200      1190      1180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CAGAATGATCCCCGTTAACGGCGCGCGAATAGATGCCGCCAGTAATGCCCCCATTCCG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 :  :  :: ::::: :  :: :: :: :  : ::: :: : :::::: ::::: ::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CTAATAAAATACCCGTGATAGGTGCCCGCACGGTTGCGGCGAATAATGCACCCATACCA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5030      5040      5050      5060      5070      508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170      1160      1150      1140      1130      1120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AATAGCAAACGTCCCCGCCTCAAGGTGATATTGCGGAAACAGCTCAACGGCAACCATT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::: :::::: :::: :  ::::  :    ::  :: :::  :      :: : :: 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CAATCGCAAACATCCCAGGTTCAATATTCAGTTCTGGGAACCACATTTTAGCGATCAAG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5090      5100      5110      5120      5130      51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110      1100      1090      1080      1070      1060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GAAAGCGGTTCCCAGCACAGTACCCAGCGCCAGCATCGGGGCAAAAATACCGCCCGGC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::: ::    :: : ::  ::::: :: :: ::::: :: :::::::: :: :: :::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CGAAGGCATAACCAAACAGGGTACCTAGTGCGAGCATAGGAGCAAAAATCCCCCCGGGC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5150      5160      5170      5180      5190      52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50      1040      1030      1020      1010      1000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GCCGGAAGAGAAGCAGAGTAAGGTGGTAATGACCCGCGCGACGAAGATAAACACCAG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 :: ::    ::::: ::::: :::::::  :  ::  : :: :: :  : ::  : 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CACCTGAGCCAAAGCAAAGTAAAGTGGTAAAAATTCGGCCAACAAACAGTAGCAATAAA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5210      5220      5230      5240      5250      526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990       980       970       960       950       940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TTCCCATGCTGAAATTCCCCGCGGTAGCGATAGGAATCAGGTTAAAACCGCCGCCCGAC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 :::   : : :    ::    ::     : ::::: : : : : :::::: ::   :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TACCCGCTCCGTAGCCGCCATTCGTGATAGTGGGAATTAAGCTGATACCGCCACC---C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5270      5280      5290      5300      53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930       920       910             900       890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TTGCTGGTGCCACAAACCCCAGCAAT----CCACACAG--ACCGCCAATCGCACCGCC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:      : :::: :   :::::::    : :  :::  ::::   :: : :::   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TTAACTCAGGCACATAGAGCAGCAATAACCCGAAGCAGCCACCGATCATTGAACCCGT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320      5330      5340      5350      5360      5370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880       870         860       850       840       830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TTAGCACCCATTT--GGTAATATTGCCGCCGTGCACACGGTGCAGCAAATCCTGCATCC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:::    : :::  ::: ::   :  :   :  : :::    : :: ::: ::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ATAGATAGCGTTTACGGTCATTGCGATGAAATTTA-ACG----AACAGATCTTGGGCAA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380      5390      5400      5410           5420      543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20       810       800       790       780       770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AGCACCCATTTATTAAAAATAGGGCCGAAAATGCCAAAAATAATACCGAGGATCAGA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:   : :  ::::: :    ::: :: : :::::: : :  ::: :: :  :  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GGTAATTAAATAGTTAAACAGCACGCCAAATACGCCAAATAGAGCACCAAGAAGTAAGA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5440      5450      5460      5470      5480      54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60       750          740       730       720       710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AAGCCACAGCGTATTAA---GCGGCGCATCAGAAAGTTTACCGACGTCAATCAACGCAA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: ::  :::::    :    :::::::::    : : :  :  :::  :::: ::::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TAACCCTAGCGTCGACAATTCCGGCGCATC--GTATTGTGGCATCGT-GATCACCGCAT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500      5510      5520        5530       5540      55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700       690       680       670       660       650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TTCATGATTAAAAATCCGGTACATAATGGTCGACATAATGACACCAATAAATACCGCTT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::     :: :  :  ::  ::: :::: : : :   :   ::   :: :  :::::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TTGTCCGTTGATCACGCGAAACACAATGTTGGCCGCTACTGCAGAGATGATCACCGCAC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560      5570      5580      5590      5600      56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640       630       620       610       600       590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AATCGAAATTAACGTATAGCGAAACTGCGGACGCATCTCTTCGATAATAAACAAAATAC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: ::: :: :  ::::::::::: ::::: :::::::::::::: : ::::: ::: :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TACCGAGATCAGGGTATAGCGAAATTGCGGTCGCATCTCTTCGATCACAAACATAATGC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620      5630      5640      5650      5660      56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580       570       560       550       540       530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GCCAGCGGCGCGTTAAAGGCCGCAGCCAGCCCCGCAGCAGCACCGGTTGCCAGCAGCG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:: :: ::::::::::: :: ::::: :: ::  : :: ::::: :  :::::::  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AGCAAGAGGCGCGTTAAATGCGGCAGCAAGACCTCCTGCCGCACCCGCAGCCAGCAAT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680      5690      5700      5710      5720      57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520       510       500       490       480       470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ATGGCGAGCTTCGTCACCTTTCAGGCGGAAAATATCAAGCACCATACGGCCAATGTTAC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::::: :  :: :::  ::: :  :::::::::::    : ::: :: :::: :   :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GTGGCGCGTATCTTCATTTTTGACACGGAAAATATCGGAGATCATCCGCCCAACGGCGC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740      5750      5760      5770      5780      57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460       450       440       430       420       410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GCCGATCTGCACGGTTGGCCCTTCGCGCCCCAACACCATGCCTCCGCCGAGTGTCCCC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::: :: :: :: :: :: :::::::: :: : :::::: :::  ::: :  :  :::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GCCCATTTGTACTGTAGGACCTTCGCGGCCGAGCACCATACCTGAGCCCAACGCGCCC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800      5810      5820      5830      5840      58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400       390       380       370       360       350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CCGCCAAAGAACTTCACCGGCAATACACGCCACCAGCGAACGGGACGTTGATCTTCC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:::::::: :: ::::: :::::::: :::::::: :: ::::: ::     : :::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GCCGCCAAAAAATTTCACGGGCAATACTCGCCACCAACGCACGGGGCGCATGCCATCC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860      5870      5880      5890      5900      59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40       330       320       310       300       290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GCCCCTTCAATTTCCGGGATCCCCGAACCACCTGCTTCCGGCGCGTATTTGCGCACCA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::: ::::::::::: :: :: :: :: ::  : ::::: :: ::  :   : : :: 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CGCGCCTTCAATTTCTGGAATACCAGATCCCGCAGCTTCAGGAGCAAAGCGGTGGACAA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920      5930      5940      5950      5960      59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80       270         260       250       240       23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AAAGTAGCCAAACATCGCCAGCA--CCGCCGAACAGAGAAAAGCGACGGTTAACAGAAG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::: ::::: :  :  :: :: :   ::: :: :  ::::::::  :     : ::  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AAAATAGCCGATGAAAGCGAGAAATGCGCTGATC--AGAAAAGCAGCCAACCAGAGTGG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5980      5990      6000        6010      6020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220       210       200       190       180        17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GGATAATTATCAGCAGTATGTACCAGCGCCCCCATACGTTGGTTCTGCAACCAGGCG-A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: :  :: ::     :  :   :::    :  ::::  : :::::  :: ::  : :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AAAAAGCTACCAATTTCACTTTTTAGCCAATCGGTACG-AGTTTCTGAGACTAGATGTA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030      6040      6050      6060       6070      608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160       150       140       130       120       11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ACCTTTGTCAAAAGCAACCGCTGCCAGCCCAACAAGCGTGCCGACGACTGCCGCCATAA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: :  ::::::       :  : :  ::: : :   : :: :: :     :  : ::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CGCCTGTTCAAAATAGGTGCCGACTAAGCCAGCCAAAATACCAACCAGCAATGATAAAA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6090      6100      6110      6120      6130      614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100        90        80        70        60        5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ECOLI    CAAAATGGCTAACGGGGTTTTATCGCGCTCAAGAAGTTGGCGAATCAGTTGTCTGCGTC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:::::  :  :: :: :: :::::       :::: ::::  :::::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CAAAACTGAGAAAGGCGTCTTATCTTTGGAGAGAAATTGGTTAATCACATCTTTAGGC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6150      6160      6170      6180      6190      62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40        30        20        10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LCA_ECOLI    CAGGCGCGCGGCCTGCGGTGTTTCTAAAGAGGGAGTATCAGTTTTCAT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CA_VIBCH    TTTGGCCAGCAAACTGATCTTAAACGTCTCTCTTGTTGACATACTAATGACACCTATT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6210      6220      6230      6240      6250      626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8:00Z</dcterms:created>
  <dc:creator>dracon</dc:creator>
  <dc:description/>
  <dc:language>en-US</dc:language>
  <cp:lastModifiedBy>dracon</cp:lastModifiedBy>
  <dcterms:modified xsi:type="dcterms:W3CDTF">2005-12-24T13:15:00Z</dcterms:modified>
  <cp:revision>22</cp:revision>
  <dc:subject/>
  <dc:title/>
</cp:coreProperties>
</file>