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>Аннотация участка бактериального генома.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708"/>
        <w:rPr/>
      </w:pPr>
      <w:r>
        <w:rPr/>
        <w:t xml:space="preserve">Из последовательностей неаннотированных фрагментов генома бактерии </w:t>
      </w:r>
      <w:r>
        <w:rPr>
          <w:i/>
          <w:iCs/>
        </w:rPr>
        <w:t xml:space="preserve">Yersinia bercovier </w:t>
      </w:r>
      <w:r>
        <w:rPr>
          <w:iCs/>
        </w:rPr>
        <w:t xml:space="preserve">были взяты участки с 1 по 4000 нуклеотиды. Далее найдены открытые рамки считывания </w:t>
      </w:r>
      <w:r>
        <w:rPr/>
        <w:t>длиной не менее 240 нуклеотидов</w:t>
      </w:r>
      <w:r>
        <w:rPr>
          <w:iCs/>
        </w:rPr>
        <w:t xml:space="preserve"> посредством программы </w:t>
      </w:r>
      <w:r>
        <w:rPr>
          <w:iCs/>
          <w:lang w:val="en-US"/>
        </w:rPr>
        <w:t>getorf</w:t>
      </w:r>
      <w:r>
        <w:rPr>
          <w:iCs/>
        </w:rPr>
        <w:t xml:space="preserve">. </w:t>
      </w:r>
      <w:r>
        <w:rPr/>
        <w:t>При этом использовался стандартный для бактерий генетический код, открытой рамкой считалась последовательность, начинающаяся со старт-кодона и заканчивающаяся стоп-кодоном.</w:t>
      </w:r>
    </w:p>
    <w:p>
      <w:pPr>
        <w:pStyle w:val="Normal"/>
        <w:rPr/>
      </w:pPr>
      <w:r>
        <w:rPr/>
        <w:tab/>
        <w:t xml:space="preserve">Так же было найдено число сходных последовательностей, найденных программой BLASTP среди последовательностей Enterobacteriales из SwissProt при условии E-value &lt; 0,01, для каждой рамки считывания. По ходу выполнения вышеописанного действия был написан скрипт, приведённый ниж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seqret frag.fasta:AALC01000104_1 stdout | blastall -p blastp -d baza -e 0.01 | grep "Number of sequences better than 1.0e-02: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eqret frag.fasta:AALC01000104_2 stdout | blastall -p blastp -d baza -e 0.01 | grep "Number of sequences better than 1.0e-02: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eqret frag.fasta:AALC01000104_3 stdout | blastall -p blastp -d baza -e 0.01 | grep "Number of sequences better than 1.0e-02: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eqret frag.fasta:AALC01000104_4 stdout | blastall -p blastp -d baza -e 0.01 | grep "Number of sequences better than 1.0e-02: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eqret frag.fasta:AALC01000104_5 stdout | blastall -p blastp -d baza -e 0.01 | grep "Number of sequences better than 1.0e-02: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eqret frag.fasta:AALC01000104_6 stdout | blastall -p blastp -d baza -e 0.01 | grep "Number of sequences better than 1.0e-02: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eqret frag.fasta:AALC01000104_7 stdout | blastall -p blastp -d baza -e 0.01 | grep "Number of sequences better than 1.0e-02: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eqret frag.fasta:AALC01000104_8 stdout | blastall -p blastp -d baza -e 0.01 | grep "Number of sequences better than 1.0e-02: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eqret frag.fasta:AALC01000104_9 stdout | blastall -p blastp -d baza -e 0.01 | grep "Number of sequences better than 1.0e-02:"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где </w:t>
      </w:r>
      <w:r>
        <w:rPr>
          <w:rFonts w:cs="Courier New" w:ascii="Courier New" w:hAnsi="Courier New"/>
          <w:sz w:val="20"/>
          <w:szCs w:val="20"/>
          <w:lang w:val="en-US"/>
        </w:rPr>
        <w:t>frag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asta</w:t>
      </w:r>
      <w:r>
        <w:rPr/>
        <w:t xml:space="preserve"> – файл, содержащий последовательности </w:t>
      </w:r>
      <w:r>
        <w:rPr>
          <w:rFonts w:cs="Courier New" w:ascii="Courier New" w:hAnsi="Courier New"/>
          <w:sz w:val="20"/>
          <w:szCs w:val="20"/>
          <w:lang w:val="en-US"/>
        </w:rPr>
        <w:t>AALC</w:t>
      </w:r>
      <w:r>
        <w:rPr>
          <w:rFonts w:cs="Courier New" w:ascii="Courier New" w:hAnsi="Courier New"/>
          <w:sz w:val="20"/>
          <w:szCs w:val="20"/>
        </w:rPr>
        <w:t xml:space="preserve">01000104_1 –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AALC</w:t>
      </w:r>
      <w:r>
        <w:rPr>
          <w:rFonts w:cs="Courier New" w:ascii="Courier New" w:hAnsi="Courier New"/>
          <w:sz w:val="20"/>
          <w:szCs w:val="20"/>
        </w:rPr>
        <w:t xml:space="preserve">01000104_9 </w:t>
      </w:r>
      <w:r>
        <w:rPr/>
        <w:t xml:space="preserve">каждая из которых соответствует одной рамке считывания, найденной программой </w:t>
      </w:r>
      <w:r>
        <w:rPr>
          <w:lang w:val="en-US"/>
        </w:rPr>
        <w:t>getor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мка считывания считалась достоверной, если была найдена хотя бы одна сходная последовательность. </w:t>
      </w:r>
    </w:p>
    <w:p>
      <w:pPr>
        <w:pStyle w:val="Normal"/>
        <w:rPr/>
      </w:pPr>
      <w:r>
        <w:rPr/>
        <w:tab/>
        <w:t xml:space="preserve">В результате была составлена таблица: </w:t>
      </w:r>
    </w:p>
    <w:p>
      <w:pPr>
        <w:pStyle w:val="Normal"/>
        <w:rPr/>
      </w:pPr>
      <w:r>
        <w:rPr/>
      </w:r>
    </w:p>
    <w:tbl>
      <w:tblPr>
        <w:tblW w:w="79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40"/>
        <w:gridCol w:w="1440"/>
        <w:gridCol w:w="1260"/>
        <w:gridCol w:w="2160"/>
      </w:tblGrid>
      <w:tr>
        <w:trPr>
          <w:trHeight w:val="5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Номер рамки считы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Начало во фрагмен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Конец во фрагмен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Направ л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Число сходных последовательностей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ходя из полученных результатов можно схематически изобразить положение предполагаемых генов (открытых рамок, имеющих гомологов) на фрагменте:</w:t>
      </w:r>
    </w:p>
    <w:p>
      <w:pPr>
        <w:pStyle w:val="Normal"/>
        <w:rPr/>
      </w:pPr>
      <w:r>
        <w:rPr/>
      </w:r>
    </w:p>
    <w:p>
      <w:pPr>
        <w:pStyle w:val="HTML"/>
        <w:ind w:left="360" w:hanging="0"/>
        <w:rPr/>
      </w:pPr>
      <w:r>
        <w:rPr/>
      </w:r>
    </w:p>
    <w:p>
      <w:pPr>
        <w:pStyle w:val="HTML"/>
        <w:ind w:left="360" w:hanging="0"/>
        <w:rPr/>
      </w:pPr>
      <w:r>
        <w:rPr>
          <w:rFonts w:eastAsia="Courier New"/>
        </w:rPr>
        <w:t xml:space="preserve">  </w:t>
      </w:r>
      <w:r>
        <w:rPr/>
        <w:t>69---------&gt;1379   1386-------------</w:t>
      </w:r>
      <w:r>
        <w:rPr>
          <w:lang w:val="en-US"/>
        </w:rPr>
        <w:t>&gt;</w:t>
      </w:r>
      <w:r>
        <w:rPr/>
        <w:t>3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7:00Z</dcterms:created>
  <dc:creator>dracon</dc:creator>
  <dc:description/>
  <dc:language>en-US</dc:language>
  <cp:lastModifiedBy>dracon</cp:lastModifiedBy>
  <dcterms:modified xsi:type="dcterms:W3CDTF">2005-12-17T10:36:00Z</dcterms:modified>
  <cp:revision>6</cp:revision>
  <dc:subject/>
  <dc:title/>
</cp:coreProperties>
</file>