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авнение методов реконструкции деревье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Дерево построенное по алгоритму Neighbor-Jo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+------------e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  +----------f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-4--2 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  !                           +----------a        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  +--------------------1 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                              +-----------b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!   +-----------d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+--3 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+----------c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ево построенное по алгоритму ближайших сосед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+------------c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!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!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          +------------------b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!      </w:t>
      </w:r>
      <w:r>
        <w:rPr>
          <w:b/>
        </w:rPr>
        <w:t xml:space="preserve">  </w:t>
      </w:r>
      <w:r>
        <w:rPr>
          <w:b/>
          <w:lang w:val="en-US"/>
        </w:rPr>
        <w:t xml:space="preserve">+-------------------------------4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!   +--3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        +----------a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!   !    !  </w:t>
      </w:r>
    </w:p>
    <w:p>
      <w:pPr>
        <w:pStyle w:val="Normal"/>
        <w:rPr/>
      </w:pPr>
      <w:r>
        <w:rPr>
          <w:b/>
          <w:lang w:val="en-US"/>
        </w:rPr>
        <w:t xml:space="preserve">--1--2  </w:t>
      </w:r>
      <w:r>
        <w:rPr>
          <w:b/>
        </w:rPr>
        <w:t xml:space="preserve"> </w:t>
      </w:r>
      <w:r>
        <w:rPr>
          <w:b/>
          <w:lang w:val="en-US"/>
        </w:rPr>
        <w:t>+-----------f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!   !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!   +--------------e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!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+-----------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сходное дерев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97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2520"/>
                          <a:chOff x="0" y="0"/>
                          <a:chExt cx="457128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229320"/>
                            <a:ext cx="1028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932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60020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2578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2578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952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9520"/>
                            <a:ext cx="343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952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3423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629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9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9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9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629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29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1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2888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4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4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32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32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328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25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25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74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34.05pt" coordorigin="0,0" coordsize="7199,4681">
                <v:rect id="shape_0" stroked="f" o:allowincell="f" style="position:absolute;left:0;top:1;width:719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61" to="32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1" to="50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520" to="161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21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1" to="503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981" to="6116,28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1" to="395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881" to="611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81" to="44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81" to="6657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414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14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41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14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41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414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16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62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70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70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07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060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060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60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060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059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059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980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980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79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BCDE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  <w:lang w:val="en-US"/>
              </w:rPr>
              <w:t>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</w:t>
            </w:r>
            <w:r>
              <w:rPr>
                <w:rFonts w:cs="Courier New" w:ascii="Courier New" w:hAnsi="Courier New"/>
              </w:rPr>
              <w:t>00</w:t>
            </w: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5" w:firstLine="708"/>
        <w:rPr/>
      </w:pPr>
      <w:r>
        <w:rPr/>
        <w:t xml:space="preserve">Достаточно большое подобие внутренних веток показывает, что реконструкцию хода эволюции при такого уровня расстояниях между последовательностями можно считать достаточно надёж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53:00Z</dcterms:created>
  <dc:creator>eremeev</dc:creator>
  <dc:description/>
  <dc:language>en-US</dc:language>
  <cp:lastModifiedBy>eremeev</cp:lastModifiedBy>
  <dcterms:modified xsi:type="dcterms:W3CDTF">2004-12-27T14:38:00Z</dcterms:modified>
  <cp:revision>2</cp:revision>
  <dc:subject/>
  <dc:title>Сравнение методов реконструкции деревьев</dc:title>
</cp:coreProperties>
</file>