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 нуклеотидного выравнивания.</w:t>
      </w:r>
    </w:p>
    <w:p>
      <w:pPr>
        <w:pStyle w:val="Normal"/>
        <w:rPr>
          <w:sz w:val="28"/>
        </w:rPr>
      </w:pPr>
      <w:r>
        <w:rPr>
          <w:sz w:val="28"/>
        </w:rPr>
        <w:t>I. Сравнение аминокислотного и нуклеотидного выравниваний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500"/>
        <w:gridCol w:w="126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бе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 г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г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Ecsherichia  col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птофан биосинтет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0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003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13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monella typh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птофан биосинтет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</w:rPr>
              <w:t>Q8Z7D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Y13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39..2309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же приведено выравнивание нуклеотидных последовательностей:</w:t>
        <w:br/>
      </w:r>
    </w:p>
    <w:p>
      <w:pPr>
        <w:pStyle w:val="Normal"/>
        <w:rPr/>
      </w:pPr>
      <w:r>
        <w:rPr/>
        <w:t>Штраф за начало гэпа: 10</w:t>
      </w:r>
    </w:p>
    <w:p>
      <w:pPr>
        <w:pStyle w:val="Normal"/>
        <w:rPr/>
      </w:pPr>
      <w:r>
        <w:rPr/>
        <w:t>Штраф за продолжение гэпа: 0,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ength: 1371</w:t>
      </w:r>
    </w:p>
    <w:p>
      <w:pPr>
        <w:pStyle w:val="Normal"/>
        <w:rPr>
          <w:lang w:val="en-US"/>
        </w:rPr>
      </w:pPr>
      <w:r>
        <w:rPr>
          <w:lang w:val="en-US"/>
        </w:rPr>
        <w:t>Identity:    1085/1371 (79.1%)</w:t>
      </w:r>
    </w:p>
    <w:p>
      <w:pPr>
        <w:pStyle w:val="Normal"/>
        <w:rPr>
          <w:lang w:val="en-US"/>
        </w:rPr>
      </w:pPr>
      <w:r>
        <w:rPr>
          <w:lang w:val="en-US"/>
        </w:rPr>
        <w:t>Similarity:  1085/1371 (79.1%)</w:t>
      </w:r>
    </w:p>
    <w:p>
      <w:pPr>
        <w:pStyle w:val="Normal"/>
        <w:rPr>
          <w:lang w:val="en-US"/>
        </w:rPr>
      </w:pPr>
      <w:r>
        <w:rPr>
          <w:lang w:val="en-US"/>
        </w:rPr>
        <w:t>Gaps:          24/1371 ( 1.8%)</w:t>
      </w:r>
    </w:p>
    <w:p>
      <w:pPr>
        <w:pStyle w:val="Normal"/>
        <w:rPr/>
      </w:pPr>
      <w:r>
        <w:rPr>
          <w:lang w:val="en-US"/>
        </w:rPr>
        <w:t>Score: 420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LTI    1 atgcaaaccgttttagcgaaaatcgtcgcagacaaggcgatttgggtaga     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|||||||||||||||||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coli    1 atgcaaaccgttttagcgaaaatcgtcgcagacaaggcgatttgggtaga   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LTI   51 agcccgcaaacagcaacagccgctggccagttttcaaaatgagatccagc    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||||||||||.||.|||||||||||||||||.||||||.|.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coli   51 agcccgcaaacagcagcaaccgctggccagttttcagaatgaggttcagc   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101 caagtacacgccatttttatgatgcgctccagggcgcgcgtaccgccttt    1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||.||.||.|||||||||||||||||.|||||.|||||.||.||.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101 cgagcacgcgacatttttatgatgcgctacagggtgcgcgcacggcgttt    1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151 attctggagtgtaagaaagcatcgccatcaaaaggcgtgattcgcgacga    2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||||||.||||||||.|||||.||||||||||||||.||.||.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151 attctggagtgcaagaaagcgtcgccgtcaaaaggcgtgatccgtgatga    2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201 tttcgatccggcgcgtattgccagtatttatcaacattacgcctcggcga    2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||||.||.||.||||||...||||||.||||||||||.|||||.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201 tttcgatccagcacgcattgccgccatttataaacattacgcttcggcaa    2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251 tctcggtgctcaccgacgaaaaatattttcagggg-agcttcgattttct    2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||||||||.||.||.||.||||| ||||||||| |||||..||||.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251 tttcggtgctgactgatgagaaata-tttcaggggtagctttaatttcct    2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300 gccggtcgttagccaaagcgcgccgcagccgattctgtgtaaggatttta    3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.||..||||.|||||||.|||.||||||||||||.|.|||||.||.||.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300 ccccatcgtcagccaaatcgccccgcagccgattttatgtaaagacttca    3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350 ttatcgatccctatcagatctaccttgcccgttactatcaggccgatgcc    3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||.||.||.||||||||.||.||.||.||.||.|||||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350 ttatcgacccttaccagatctatctggcgcgctattaccaggccgatgcc    3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400 tgtttactgatgctctcggttctggatgacgaacagtatcgccaactctc    4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.|||.|.|||||.||.||.|||||||||||.||.||||||||.||..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400 tgcttattaatgctttcagtactggatgacgaccaatatcgccagcttgc    4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450 cgccgtcgcgcacagtctgaaaatgggcgtgctcacggagatcagtaatg    4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||||.|||||||||.|.|||||.|||||.||.||..||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450 cgccgtcgctcacagtctggagatgggggtgctgaccgaagtcagtaatg    4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500 acgaagaacgggagcgcgcgatagcgttaggcgcaaaagtggtaggtatc    5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||.||||.|||||||||.||.||.||.||.|||||.||.||.||.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500 aagaggaacaggagcgcgccattgcattgggagcaaaggtcgttggcatc    5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550 aacaatcgcgatctgcgcgatctgtcgattgatttgaatcgcacccgcca    5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.|||||||||||.|||.|||||||||||.|.||.||.||||||.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550 aacaaccgcgatctgcgtgatttgtcgattgatctcaaccgtacccgcga    5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600 gctggcgccaaaactgggccacggcgtgactgtcatcagcgagtccggga    6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.|||||.||||||||.|||..||||||.||.||||||||.|||||.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600 gcttgcgccgaaactggggcacaacgtgacggtaatcagcgaatccggca    6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650 ttaacacctatggtcaggtacgcgaactgagccacttcgccaacggtttt    6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||.||.||.|.||||||.|||||..|.|||||||||||.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coli  650 tcaatacttacgctcaggtgcgcgagttaagccacttcgctaacggtttt    6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700 ttaattggctccgcgttaatggcgcatgacgatcttaacgccgccgtccg    7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.|.|||||.||.|||||.|||||.|||||||||.|..||||||||||.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700 ctgattggttcggcgttgatggcccatgacgatttgcacgccgccgtgcg    7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750 tcgcgtgctgcttggcgaaaataaagtctgcggcctgacccgcgcccagg    7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.||.|||.||||.||.||.||||||||.||.||||||||.||.|..||.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750 ccgggtgttgctgggtgagaataaagtatgtggcctgacgcgtgggcaag    7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800 acgctaaagcggcctgtgacgctggcgcaatatatggcgggttgattttt    8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||||||||.||.|.||||||.|||||.||.||.||.|||||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800 atgctaaagcagcttatgacgcgggcgcgatttacggtgggttgattttt    8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850 gtgccctcatctccgcg-cgcggttagcgttgagcaggcgcgagaagtga    8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..|..||||.||||| .|| ||.|.||||||.|||||||..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850 gttgcgacatcaccgcgttgc-gtcaacgttgaacaggcgcaggaagtga    8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899 taagcggc-gcgccattgcagtatgtcggcgtttt---caagaacgctga    9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 .||.|| ||.||.|||||||||||.|||||.||   |||..||   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899 t-ggctgcggcaccgttgcagtatgttggcgtgttccgcaatcac---ga    9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945 tatcgccgatgt--ttgccagaaagccgccgtcctgtcgctttctgccgt    9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.||||||||  |.|  |.|||||....||..|.|||||....||.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945 tattgccgatgtggtgg--acaaagctaaggtgttatcgctggtggcagt    9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 993 acagctacatggcagcgaagaccaggcgtatgtcaacgcgctgcgcgagg   10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.||.||.|||||.|..|||||.|||..||||.||.|..|||||||.||.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 993 gcaactgcatggtaatgaagaacagctgtatatcgatacgctgcgtgaag   10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LTI 1043 cgttgccgcgca-atg-tgcaaatctggaaggcgctgagcgttagcaatg   10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.|||| .||| ||| ||| .||||||||.||..|.|||||..|..|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1043 ctctgcc-agcacatgttgc-catctggaaagcattaagcgtcggtgaaa   10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1091 cccttcccgcacgcgattatcaccatgtcgataaatacattttcgacaat   11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.|||||.|||||.|.|||.||.||.||||||||..||||.|||||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1091 ccctgcccgcccgcgagtttcagcacgttgataaatatgttttagacaac   11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1141 gggcaaggcggcagcgggcagcgcttcgactggtcactgctacaggggca   11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.||.||.||.||||||||.||.||.|||||||||||..||.|.||.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1141 ggccagggtggaagcgggcaacgttttgactggtcactattaaatggtca   11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1191 accgctggatgatgtgttactggcgggcgggct--ggcggccgataactg   12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||||.|...|.||..|.|||||||| |||||  ||| ||.|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1191 aacgcttggcaacgttctgctggcggg-gggcttaggc-gcagataactg   12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1239 cgtccaggcggcgcaagtcggctgtgccggtctcgattttaattcaggtg   12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..|.|||||.|||..||||||.|||||.||.|||||||||||.|.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1239 cgtggaagcggcacaaaccggctgcgccggacttgattttaattctgctg   12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1289 tggagtcacagccgggcatcaaagatgctcgtcttctggcctcggttttt   13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.|||||.||.||||||||||||||.||.||||||.|||||||||||||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1289 tagagtcgcaaccgggcatcaaagacgcacgtcttttggcctcggttttc   13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I 1339 cagacactgcgcgcatattaa   13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|||||.|||||||||||||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oli 1339 cagacgctgcgcgcatattaa   13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Ниже приведено выравнивание аминокислотных последовательностей:</w:t>
      </w:r>
    </w:p>
    <w:p>
      <w:pPr>
        <w:pStyle w:val="Normal"/>
        <w:rPr/>
      </w:pPr>
      <w:r>
        <w:rPr/>
        <w:t>Штраф за начало гэпа: 10</w:t>
      </w:r>
    </w:p>
    <w:p>
      <w:pPr>
        <w:pStyle w:val="Normal"/>
        <w:rPr/>
      </w:pPr>
      <w:r>
        <w:rPr/>
        <w:t>Шраф за продолжение гэпа: 0,5</w:t>
      </w:r>
    </w:p>
    <w:p>
      <w:pPr>
        <w:pStyle w:val="Normal"/>
        <w:rPr/>
      </w:pPr>
      <w:r>
        <w:rPr/>
        <w:t xml:space="preserve">Матрица ам. замен:  </w:t>
      </w:r>
      <w:r>
        <w:rPr>
          <w:lang w:val="en-US"/>
        </w:rPr>
        <w:t>EBLOSUM</w:t>
      </w:r>
      <w:r>
        <w:rPr/>
        <w:t xml:space="preserve">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ength</w:t>
      </w:r>
      <w:r>
        <w:rPr/>
        <w:t>: 452</w:t>
      </w:r>
    </w:p>
    <w:p>
      <w:pPr>
        <w:pStyle w:val="Normal"/>
        <w:rPr>
          <w:lang w:val="en-US"/>
        </w:rPr>
      </w:pPr>
      <w:r>
        <w:rPr>
          <w:lang w:val="en-US"/>
        </w:rPr>
        <w:t>Identity:     395/452 (87.4%)</w:t>
      </w:r>
    </w:p>
    <w:p>
      <w:pPr>
        <w:pStyle w:val="Normal"/>
        <w:rPr>
          <w:lang w:val="en-US"/>
        </w:rPr>
      </w:pPr>
      <w:r>
        <w:rPr>
          <w:lang w:val="en-US"/>
        </w:rPr>
        <w:t>Similarity:   425/452 (94.0%)</w:t>
      </w:r>
    </w:p>
    <w:p>
      <w:pPr>
        <w:pStyle w:val="Normal"/>
        <w:rPr>
          <w:lang w:val="en-US"/>
        </w:rPr>
      </w:pPr>
      <w:r>
        <w:rPr>
          <w:lang w:val="en-US"/>
        </w:rPr>
        <w:t>Gaps:           0/452 ( 0.0%)</w:t>
      </w:r>
    </w:p>
    <w:p>
      <w:pPr>
        <w:pStyle w:val="Normal"/>
        <w:rPr/>
      </w:pPr>
      <w:r>
        <w:rPr>
          <w:lang w:val="en-US"/>
        </w:rPr>
        <w:t>Score: 203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  1 MQTVLAKIVADKAIWVEARKQQQPLASFQNEVQPSTRHFYDALQGARTAF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|||||||:||||||||||||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  1 MQTVLAKIVADKAIWVEARKQQQPLASFQNEIQPSTRHFYDALQGARTAF    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 51 ILECKKASPSKGVIRDDFDPARIAAIYKHYASAISVLTDEKYFQGSFNFL    1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||||||||||:||:|||||||||||||||||||: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 51 ILECKKASPSKGVIRDDFDPARIASIYQHYASAISVLTDEKYFQGSFDFL    1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101 PIVSQIAPQPILCKDFIIDPYQIYLARYYQADACLLMLSVLDDDQYRQLA    1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:|||.|||||||||||||||||||||||||||||||||||||:|||||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101 PVVSQSAPQPILCKDFIIDPYQIYLARYYQADACLLMLSVLDDEQYRQLS    1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151 AVAHSLEMGVLTEVSNEEEQERAIALGAKVVGINNRDLRDLSIDLNRTRE    2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:||||||:||:||:|||||||||||||||||||||||||||||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151 AVAHSLKMGVLTEISNDEERERAIALGAKVVGINNRDLRDLSIDLNRTRQ    2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201 LAPKLGHNVTVISESGINTYAQVRELSHFANGFLIGSALMAHDDLHAAVR    2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.||||||||||||.||||||||||||||||||||||||: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201 LAPKLGHGVTVISESGINTYGQVRELSHFANGFLIGSALMAHDDLNAAVR    2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251 RVLLGENKVCGLTRGQDAKAAYDAGAIYGGLIFVATSPRCVNVEQAQEVM    3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||||||||||||||.||||||.||||||||||||.:|||.|:||||:||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251 RVLLGENKVCGLTRAQDAKAACDAGAIYGGLIFVPSSPRAVSVEQAREVI    3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301 AAAPLQYVGVFRNHDIADVVDKAKVLSLAAVQLHGNEEQLYIDTLREALP    3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:.|||||||||:|.|||||..||.||||:||||||:|:|.|::.|||||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301 SGAPLQYVGVFKNADIADVCQKAAVLSLSAVQLHGSEDQAYVNALREALP    3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351 AHVAIWKALSVGETLPAREFQHVDKYVLDNGQGGSGQRFDWSLLNGQSLG    4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.:|.|||||||...||||::.|||||:.||||||||||||||||.||.|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SALTI       351 RNVQIWKALSVSNALPARDYHHVDKYIFDNGQGGSGQRFDWSLLQGQPLD    4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401 NVLLAGGLGADNCVEAAQTGCAGLDFNSAVESQPGIKDARLLASVFQTLR    4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>:|||||||.|||||:|||.|||||||||.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TRPC_SALTI       401 DVLLAGGLAADNCVQAAQVGCAGLDFNSGVESQPGIKDARLLASVFQTLR    4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PC_ECOLI       451 AY    4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|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PC_SALTI       451 AY    4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Более низкое значение идентичности (</w:t>
      </w:r>
      <w:r>
        <w:rPr>
          <w:szCs w:val="18"/>
          <w:lang w:val="en-US"/>
        </w:rPr>
        <w:t>Identity</w:t>
      </w:r>
      <w:r>
        <w:rPr>
          <w:szCs w:val="18"/>
        </w:rPr>
        <w:t>) сравнения нуклеотидных последовательностей, чем для аминокислотных может объясняться: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соответствием одной аминокислоте нескольких кодонов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</w:p>
    <w:p>
      <w:pPr>
        <w:pStyle w:val="Normal"/>
        <w:rPr/>
      </w:pPr>
      <w:r>
        <w:rPr/>
        <w:t>Неверными местами в нуклеотидном выравнивании можно назвать все двойные гэпы, а так же орданарные. А так как в аминокислотной последовательности нет ни одного гэпа, то и все тройные гэпы оказываются ошибочными. Тому есть несколько причин: при двойных и ординарных эпах происходит сдвиг рамки считывания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II. Расстояние между нуклеотидными последовательност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Частота замен</w:t>
      </w:r>
      <w:r>
        <w:rPr>
          <w:lang w:val="en-US"/>
        </w:rPr>
        <w:t xml:space="preserve">: </w:t>
      </w: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Id =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0,</w:t>
      </w:r>
      <w:r>
        <w:rPr/>
        <w:t>791</w:t>
      </w:r>
      <w:r>
        <w:rPr>
          <w:lang w:val="en-US"/>
        </w:rPr>
        <w:t xml:space="preserve"> = 0,</w:t>
      </w:r>
      <w:r>
        <w:rPr/>
        <w:t>2</w:t>
      </w:r>
      <w:r>
        <w:rPr>
          <w:lang w:val="en-US"/>
        </w:rPr>
        <w:t>0</w:t>
      </w:r>
      <w:r>
        <w:rPr/>
        <w:t>9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асстояние, вычисленное по формуле Джукса – Кантор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>=-3/4</w:t>
      </w:r>
      <w:r>
        <w:rPr>
          <w:lang w:val="en-US"/>
        </w:rPr>
        <w:t>ln</w:t>
      </w:r>
      <w:r>
        <w:rPr/>
        <w:t>(1-4/3*0,209) = 0,245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количество нуклеотидных замен на 1 нуклеот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различаются на 0,036. Различия вызваны тем, что формула Джукса-Кантора учитывает возможность повторных заме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46</w:t>
      </w:r>
      <w:r>
        <w:rPr>
          <w:lang w:val="en-US"/>
        </w:rPr>
        <w:t>5</w:t>
      </w:r>
      <w:r>
        <w:rPr>
          <w:sz w:val="28"/>
        </w:rPr>
        <w:t xml:space="preserve">                                                     </w:t>
      </w:r>
      <w:r>
        <w:rPr/>
        <w:t>49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TI  </w:t>
      </w:r>
      <w:r>
        <w:rPr>
          <w:rFonts w:cs="Courier New" w:ascii="Courier New" w:hAnsi="Courier New"/>
          <w:highlight w:val="green"/>
        </w:rPr>
        <w:t>ctg</w:t>
      </w:r>
      <w:r>
        <w:rPr>
          <w:rFonts w:cs="Courier New" w:ascii="Courier New" w:hAnsi="Courier New"/>
        </w:rPr>
        <w:t>aaa</w:t>
      </w:r>
      <w:r>
        <w:rPr>
          <w:rFonts w:cs="Courier New" w:ascii="Courier New" w:hAnsi="Courier New"/>
          <w:highlight w:val="green"/>
        </w:rPr>
        <w:t>atgggcgtgctcacggag</w:t>
      </w:r>
      <w:r>
        <w:rPr>
          <w:rFonts w:cs="Courier New" w:ascii="Courier New" w:hAnsi="Courier New"/>
        </w:rPr>
        <w:t>atc</w:t>
      </w:r>
      <w:r>
        <w:rPr>
          <w:rFonts w:cs="Courier New" w:ascii="Courier New" w:hAnsi="Courier New"/>
          <w:highlight w:val="green"/>
        </w:rPr>
        <w:t>ag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highlight w:val="green"/>
        </w:rPr>
        <w:t>|||</w:t>
      </w:r>
      <w:r>
        <w:rPr>
          <w:rFonts w:cs="Courier New" w:ascii="Courier New" w:hAnsi="Courier New"/>
        </w:rPr>
        <w:t>.|.</w:t>
      </w:r>
      <w:r>
        <w:rPr>
          <w:rFonts w:cs="Courier New" w:ascii="Courier New" w:hAnsi="Courier New"/>
          <w:highlight w:val="green"/>
        </w:rPr>
        <w:t>|||||.|||||.||.||.</w:t>
      </w:r>
      <w:r>
        <w:rPr>
          <w:rFonts w:cs="Courier New" w:ascii="Courier New" w:hAnsi="Courier New"/>
        </w:rPr>
        <w:t>.||</w:t>
      </w:r>
      <w:r>
        <w:rPr>
          <w:rFonts w:cs="Courier New" w:ascii="Courier New" w:hAnsi="Courier New"/>
          <w:highlight w:val="green"/>
        </w:rPr>
        <w:t>||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coli  </w:t>
      </w:r>
      <w:r>
        <w:rPr>
          <w:rFonts w:cs="Courier New" w:ascii="Courier New" w:hAnsi="Courier New"/>
          <w:highlight w:val="green"/>
        </w:rPr>
        <w:t>ctg</w:t>
      </w:r>
      <w:r>
        <w:rPr>
          <w:rFonts w:cs="Courier New" w:ascii="Courier New" w:hAnsi="Courier New"/>
        </w:rPr>
        <w:t>gag</w:t>
      </w:r>
      <w:r>
        <w:rPr>
          <w:rFonts w:cs="Courier New" w:ascii="Courier New" w:hAnsi="Courier New"/>
          <w:highlight w:val="green"/>
        </w:rPr>
        <w:t>atgggggtgctgaccgaa</w:t>
      </w:r>
      <w:r>
        <w:rPr>
          <w:rFonts w:cs="Courier New" w:ascii="Courier New" w:hAnsi="Courier New"/>
        </w:rPr>
        <w:t>gtc</w:t>
      </w:r>
      <w:r>
        <w:rPr>
          <w:rFonts w:cs="Courier New" w:ascii="Courier New" w:hAnsi="Courier New"/>
          <w:highlight w:val="green"/>
        </w:rPr>
        <w:t>ag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u w:val="single"/>
        </w:rPr>
        <w:t xml:space="preserve">Вычисление количества синонимичных и несинонимичных нуклеотидных </w:t>
      </w:r>
      <w:r>
        <w:rPr>
          <w:b/>
          <w:i/>
          <w:u w:val="single"/>
        </w:rPr>
        <w:t>отличий</w:t>
      </w:r>
      <w:r>
        <w:rPr>
          <w:u w:val="single"/>
        </w:rPr>
        <w:t xml:space="preserve"> между парой последовательностей.</w:t>
      </w:r>
    </w:p>
    <w:p>
      <w:pPr>
        <w:pStyle w:val="Normal"/>
        <w:ind w:firstLine="540"/>
        <w:jc w:val="both"/>
        <w:rPr/>
      </w:pPr>
      <w:r>
        <w:rPr/>
        <w:t xml:space="preserve">Рассматривались триплеты последовательностей, в которых есть замены. Далее смотрели количество синонемичных, т.е. тех при которых не меняется аминокислотный остаток, кодируемый триплетом, и несинонемичных замен. Если в триплете 2 или 3 замены, то рассматривались все возможные пути, по которым могли произойти замены и суммируванный результат усреднялся. После чего полученные результаты по каждому из кодонов с заменами суммировались и таким способом получаем необходимый результа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 xml:space="preserve">= 5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= 2  , где </w:t>
      </w:r>
      <w:r>
        <w:rPr>
          <w:lang w:val="en-US"/>
        </w:rPr>
        <w:t>L</w:t>
      </w:r>
      <w:r>
        <w:rPr/>
        <w:t xml:space="preserve"> – длина участка выравнивания (она равна 3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u w:val="single"/>
        </w:rPr>
        <w:t>Рассчитаем среднее количество синонимичных и несинонимичных сайтов.</w:t>
      </w:r>
      <w:r>
        <w:rPr/>
        <w:t xml:space="preserve"> </w:t>
      </w:r>
    </w:p>
    <w:p>
      <w:pPr>
        <w:pStyle w:val="Normal"/>
        <w:rPr/>
      </w:pPr>
      <w:r>
        <w:rPr/>
        <w:t xml:space="preserve">Рассматривалась сначала одна последовательность, а затем, по тому же алгоритму вторая. Каждый нуклеотид рассматривался отдельно. Сначала смотрелось число синонемичных замен. введем понятие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синонемичность позиции. Рассмотрим каждый нуклеотид триплета, если для первого только одна замена является синонимичной, то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= 1/3  и т.д. далее суммируем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для всех нуклеотидов триплет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 Соответственно количество несинонимичных сайтов </w:t>
      </w:r>
      <w:r>
        <w:rPr>
          <w:i/>
          <w:sz w:val="26"/>
          <w:szCs w:val="26"/>
          <w:lang w:val="en-US"/>
        </w:rPr>
        <w:t>n</w:t>
      </w:r>
      <w:r>
        <w:rPr/>
        <w:t xml:space="preserve"> опредляется как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т.к. полное количество сайтов в кодоне равно 3. Далее суммируем все </w:t>
      </w:r>
      <w:r>
        <w:rPr>
          <w:lang w:val="en-US"/>
        </w:rPr>
        <w:t>s</w:t>
      </w:r>
      <w:r>
        <w:rPr/>
        <w:t xml:space="preserve"> для первой последовательност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для второй -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. То же самое и для </w:t>
      </w:r>
      <w:r>
        <w:rPr>
          <w:lang w:val="en-US"/>
        </w:rPr>
        <w:t>N</w:t>
      </w:r>
      <w:r>
        <w:rPr/>
        <w:t>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Fonts w:cs="Courier New" w:ascii="Courier New" w:hAnsi="Courier New"/>
          <w:b w:val="false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b w:val="false"/>
          <w:sz w:val="24"/>
          <w:szCs w:val="24"/>
        </w:rPr>
        <w:t>= 7</w:t>
        <w:tab/>
        <w:tab/>
        <w:tab/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N</w:t>
      </w:r>
      <w:r>
        <w:rPr>
          <w:rFonts w:cs="Courier New" w:ascii="Courier New" w:hAnsi="Courier New"/>
          <w:b w:val="false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b w:val="false"/>
          <w:sz w:val="24"/>
          <w:szCs w:val="24"/>
        </w:rPr>
        <w:t>= 23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Fonts w:cs="Courier New" w:ascii="Courier New" w:hAnsi="Courier New"/>
          <w:b w:val="false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b w:val="false"/>
          <w:sz w:val="24"/>
          <w:szCs w:val="24"/>
        </w:rPr>
        <w:t>= 7</w:t>
        <w:tab/>
        <w:tab/>
        <w:tab/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N</w:t>
      </w:r>
      <w:r>
        <w:rPr>
          <w:rFonts w:cs="Courier New" w:ascii="Courier New" w:hAnsi="Courier New"/>
          <w:b w:val="false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b w:val="false"/>
          <w:sz w:val="24"/>
          <w:szCs w:val="24"/>
        </w:rPr>
        <w:t>= 23</w:t>
      </w:r>
    </w:p>
    <w:p>
      <w:pPr>
        <w:pStyle w:val="Normal"/>
        <w:rPr/>
      </w:pPr>
      <w:r>
        <w:rPr/>
        <w:t>Считаем среднее по одеим последовательностям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= 7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2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ычисление наблюдаемых частот синонимичных (</w:t>
      </w:r>
      <w:r>
        <w:rPr>
          <w:i/>
          <w:sz w:val="26"/>
          <w:szCs w:val="26"/>
          <w:u w:val="single"/>
          <w:lang w:val="en-US"/>
        </w:rPr>
        <w:t>p</w:t>
      </w:r>
      <w:r>
        <w:rPr>
          <w:i/>
          <w:sz w:val="26"/>
          <w:szCs w:val="26"/>
          <w:u w:val="single"/>
          <w:vertAlign w:val="subscript"/>
          <w:lang w:val="en-US"/>
        </w:rPr>
        <w:t>S</w:t>
      </w:r>
      <w:r>
        <w:rPr>
          <w:u w:val="single"/>
        </w:rPr>
        <w:t>) и несинонимичных (</w:t>
      </w:r>
      <w:r>
        <w:rPr>
          <w:i/>
          <w:sz w:val="26"/>
          <w:szCs w:val="26"/>
          <w:u w:val="single"/>
          <w:lang w:val="en-US"/>
        </w:rPr>
        <w:t>p</w:t>
      </w:r>
      <w:r>
        <w:rPr>
          <w:i/>
          <w:sz w:val="26"/>
          <w:szCs w:val="26"/>
          <w:u w:val="single"/>
          <w:vertAlign w:val="subscript"/>
          <w:lang w:val="en-US"/>
        </w:rPr>
        <w:t>N</w:t>
      </w:r>
      <w:r>
        <w:rPr>
          <w:u w:val="single"/>
        </w:rPr>
        <w:t>) отлич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= 5/7 = 0,7143</w:t>
      </w:r>
    </w:p>
    <w:p>
      <w:pPr>
        <w:pStyle w:val="Normal"/>
        <w:ind w:left="708"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= 2/23= 0,08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</w:t>
      </w:r>
      <w:r>
        <w:rPr>
          <w:u w:val="single"/>
        </w:rPr>
        <w:t>Вычисление количества синонимичных (</w:t>
      </w:r>
      <w:r>
        <w:rPr>
          <w:u w:val="single"/>
          <w:lang w:val="en-US"/>
        </w:rPr>
        <w:t>Ks</w:t>
      </w:r>
      <w:r>
        <w:rPr>
          <w:u w:val="single"/>
        </w:rPr>
        <w:t>) и несинонимичных (</w:t>
      </w:r>
      <w:r>
        <w:rPr>
          <w:u w:val="single"/>
          <w:lang w:val="en-US"/>
        </w:rPr>
        <w:t>Ka</w:t>
      </w:r>
      <w:r>
        <w:rPr>
          <w:u w:val="single"/>
        </w:rPr>
        <w:t xml:space="preserve">) </w:t>
      </w:r>
      <w:r>
        <w:rPr>
          <w:b/>
          <w:i/>
          <w:u w:val="single"/>
        </w:rPr>
        <w:t>замен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меняя формулу Джукса – Кантора, вычислим количества синонимичных и несинонимичных замен на 1 нуклеотид по наблюдаемым часто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rFonts w:cs="Arial" w:ascii="Arial" w:hAnsi="Arial"/>
          <w:sz w:val="20"/>
          <w:szCs w:val="20"/>
        </w:rPr>
        <w:t>2,284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rFonts w:cs="Arial" w:ascii="Arial" w:hAnsi="Arial"/>
          <w:sz w:val="20"/>
          <w:szCs w:val="20"/>
        </w:rPr>
        <w:t>0,0925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Рассчитаем значение </w:t>
      </w:r>
      <w:r>
        <w:rPr>
          <w:i/>
          <w:lang w:val="en-US"/>
        </w:rPr>
        <w:t>Ka/Ks</w:t>
      </w:r>
      <w:r>
        <w:rPr>
          <w:i/>
        </w:rPr>
        <w:t xml:space="preserve"> =</w:t>
      </w:r>
      <w:r>
        <w:rPr>
          <w:i/>
          <w:lang w:val="en-US"/>
        </w:rPr>
        <w:t>0,0405</w:t>
      </w:r>
      <w:r>
        <w:rPr>
          <w:i/>
        </w:rPr>
        <w:t>. Это говорит, что количество синонемичных замен, преобладает над несинонемичными. А данный факт свидетельствует о жестком отрицательном эволюционном отборе, действующем на данный участок рассмотренного  белка и на то, что несинонемичные замены скорее всего нарушают функциональность белка. Он отвечает за С-шаг биосинтеза триптофана и должен иметь очень консервативный состав. Хотя говорить о поведении белка по малому его отрезку нельз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3:36:00Z</dcterms:created>
  <dc:creator>eremeev</dc:creator>
  <dc:description/>
  <dc:language>en-US</dc:language>
  <cp:lastModifiedBy>eremeev</cp:lastModifiedBy>
  <dcterms:modified xsi:type="dcterms:W3CDTF">2004-12-27T14:07:00Z</dcterms:modified>
  <cp:revision>5</cp:revision>
  <dc:subject/>
  <dc:title>Анализ нуклеотидного выравнивания</dc:title>
</cp:coreProperties>
</file>