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ые задания по теме «Филогенетические дере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качестве модели эволюции была создан искусственный набор последовательностей, удовлетворяющий следующему дереву (программа </w:t>
      </w:r>
      <w:r>
        <w:rPr>
          <w:lang w:val="en-US"/>
        </w:rPr>
        <w:t>msba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41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28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14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486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37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942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828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5146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399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99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5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04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43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6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396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744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45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88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60" to="68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9" to="68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8;top: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360" to="342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40" to="683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40" to="683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125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1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40" to="50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059" to="665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9" to="413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413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28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980" to="503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80" to="41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059" to="6838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960" to="6839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37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519" to="288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41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39" to="341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0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39" to="28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7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97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99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618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9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59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7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был проведен статистический анализ этого набора с помощью алгоритма </w:t>
      </w:r>
      <w:r>
        <w:rPr>
          <w:lang w:val="en-US"/>
        </w:rPr>
        <w:t>jackknife</w:t>
      </w:r>
      <w:r>
        <w:rPr/>
        <w:t>. Результирующее дерево оказалось не слишком похоже на истинное. Возможно, дело в слишком малом объеме выборки (всего 100 деревь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-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                    +------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      +-------100.0-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      |             +-----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|             +------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|      +-51.0-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+-82.0-|      +------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+----------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>Как видим, на данном дереве имеется ветвь</w:t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3"/>
        <w:gridCol w:w="1381"/>
        <w:gridCol w:w="1381"/>
        <w:gridCol w:w="1356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Она является статистически не слишком достоверной (только 51 из 100), и на истинном дереве ее нет. В то же время ветви истинного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3"/>
        <w:gridCol w:w="1381"/>
        <w:gridCol w:w="1381"/>
        <w:gridCol w:w="1356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ет значение 48 из 100 (ненамного меньше).</w:t>
      </w:r>
    </w:p>
    <w:p>
      <w:pPr>
        <w:pStyle w:val="Normal"/>
        <w:rPr/>
      </w:pPr>
      <w:r>
        <w:rPr/>
        <w:t>Другие внутренние ветви совпадают и имеют более заметные значения (82 и 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лее по исходному набору последовательностей было построено дерево алгоритмом Neighbor-joining. Это дерево было подано на вход программе </w:t>
      </w:r>
      <w:r>
        <w:rPr>
          <w:lang w:val="en-US"/>
        </w:rPr>
        <w:t>fretree</w:t>
      </w:r>
      <w:r>
        <w:rPr/>
        <w:t xml:space="preserve">, с помощью опции </w:t>
      </w:r>
      <w:r>
        <w:rPr>
          <w:lang w:val="en-US"/>
        </w:rPr>
        <w:t>M</w:t>
      </w:r>
      <w:r>
        <w:rPr/>
        <w:t xml:space="preserve"> оно было укоренено в среднюю точку. Вот результат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,--------------------------------------------2: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,--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!  `------------------------3: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,-------------------------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                    !  ,------------------4: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                    `-1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11                            `-----------------5:F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                         ,-----------------------------------------6: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`------------------------------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`------------1:B</w:t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Это дерево, построенное по скобочной формуле исходного, но в виде филограммы  (</w:t>
      </w:r>
      <w:r>
        <w:rPr>
          <w:lang w:val="en-US"/>
        </w:rPr>
        <w:t>phenogramm</w:t>
      </w:r>
      <w:r>
        <w:rPr/>
        <w:t xml:space="preserve">). Визуализация с помощью программы </w:t>
      </w:r>
      <w:r>
        <w:rPr>
          <w:lang w:val="en-US"/>
        </w:rPr>
        <w:t>fdrawgram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араметром –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>Дерево, как видим, укорененное и с соблюденными длинами ветвей (т.к. построено по скобочной формуле). Хорошо видно, что оно ультраметр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39:00Z</dcterms:created>
  <dc:creator>etrangere</dc:creator>
  <dc:description/>
  <cp:keywords/>
  <dc:language>en-US</dc:language>
  <cp:lastModifiedBy>etrangere</cp:lastModifiedBy>
  <dcterms:modified xsi:type="dcterms:W3CDTF">2007-03-10T16:36:00Z</dcterms:modified>
  <cp:revision>1</cp:revision>
  <dc:subject/>
  <dc:title>Дополнительные задания по теме «Филогенетические деревья»</dc:title>
</cp:coreProperties>
</file>