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X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XA_YER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Q8ZH56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RSINIA PESTI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429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722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bookmarkStart w:id="0" w:name="14285537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95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/>
                                    <w:t>Proteus mirabi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/>
                                    <w:t>Neisseria meningitidis serogroup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-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e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4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4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.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.2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38.4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722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bookmarkStart w:id="1" w:name="14285537"/>
                            <w:bookmarkEnd w:id="1"/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95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Proteus mirabil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Neisseria meningitidis serogroup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-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e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2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4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4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.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.8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.2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.7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  1 AMLVANDQMALGAMRAITESGLRVGADISVVGYDDTEDSSCYIPPLTTIK     50</w:t>
      </w:r>
    </w:p>
    <w:p>
      <w:pPr>
        <w:pStyle w:val="Normal"/>
        <w:rPr/>
      </w:pPr>
      <w:r>
        <w:rPr/>
        <w:t xml:space="preserve">                     </w:t>
      </w:r>
      <w:r>
        <w:rPr/>
        <w:t>|:....|.||:||:.|..|.||||..|:||:|||:..::..:.|.||||.</w:t>
      </w:r>
    </w:p>
    <w:p>
      <w:pPr>
        <w:pStyle w:val="Normal"/>
        <w:rPr/>
      </w:pPr>
      <w:r>
        <w:rPr/>
        <w:t>seq3               1 AVFCGGDIMAMGALCAADEMGLRVPQDVSVIGYDNVRNARYFTPALTTIH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 51 QDFRLLGQTS-------------------------HVSAKTREKVEAAMA     75</w:t>
      </w:r>
    </w:p>
    <w:p>
      <w:pPr>
        <w:pStyle w:val="Normal"/>
        <w:rPr/>
      </w:pPr>
      <w:r>
        <w:rPr/>
        <w:t xml:space="preserve">                     </w:t>
      </w:r>
      <w:r>
        <w:rPr/>
        <w:t>|....||:|:                         .|:.:||..|.||:.</w:t>
      </w:r>
    </w:p>
    <w:p>
      <w:pPr>
        <w:pStyle w:val="Normal"/>
        <w:rPr/>
      </w:pPr>
      <w:r>
        <w:rPr/>
        <w:t>seq3              51 QPKDSLGETAATIKDVAKRANVSTTTVSHVINKTRFVAEETRNAVWAAIK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 76 ELNYIPNRVAQQLSLLIGVATSSLALHAPSQIVAAIKSRADQLGASVVVS    125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||:|.|:.||:.|.:..                                 </w:t>
      </w:r>
    </w:p>
    <w:p>
      <w:pPr>
        <w:pStyle w:val="Normal"/>
        <w:rPr/>
      </w:pPr>
      <w:r>
        <w:rPr/>
        <w:t>seq3             101 ELHYSPSAVARSLKVNH                                  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126 MVERSGVEACKAAVHNLLAQRVSGLIINYPLDDQDAIAVEAACTNVPALF    17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3             118                                                    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176 LDVSDQTPINSIIFSHEDGTRLGVEHLVALGHQQIALLAGPLSSVSARLR    22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3             118                                                    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226 LAGWHKYLTRNQIQPIAEREGDWSAMSGFQQTMQMLNEGIVPTMKPVTLY    27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3             118                                                    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276 DVAEYAGVSYQTVSRVVNQASHVSAKTREKVEAAMAELNYIPNRVAQQLA    32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3             118                                                    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326 GKQ    328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lang w:val="en-US"/>
        </w:rPr>
      </w:pPr>
      <w:r>
        <w:rPr/>
        <w:t>seq3             118        1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p_penalty: 15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xtend_penalty: 0.5</w:t>
      </w:r>
      <w:r>
        <w:rPr/>
        <w:t>,ина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  1 AMLVANDQMALGAMRAITESGLRVGADISVVGYDDTEDSSCYIPPLTTIK     50</w:t>
      </w:r>
    </w:p>
    <w:p>
      <w:pPr>
        <w:pStyle w:val="Normal"/>
        <w:rPr/>
      </w:pPr>
      <w:r>
        <w:rPr/>
        <w:t xml:space="preserve">                     </w:t>
      </w:r>
      <w:r>
        <w:rPr/>
        <w:t>|:....|.||:||:.|..|.||||..|:||:|||:..::..:.|.||||.</w:t>
      </w:r>
    </w:p>
    <w:p>
      <w:pPr>
        <w:pStyle w:val="Normal"/>
        <w:rPr/>
      </w:pPr>
      <w:r>
        <w:rPr/>
        <w:t>seq3               1 AVFCGGDIMAMGALCAADEMGLRVPQDVSVIGYDNVRNARYFTPALTTIH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 51 QDFRLLGQTSHVSAKTREKVEAAMAELNYIPNRVAQQLSLLIGVATSSLA    100</w:t>
      </w:r>
    </w:p>
    <w:p>
      <w:pPr>
        <w:pStyle w:val="Normal"/>
        <w:rPr/>
      </w:pPr>
      <w:r>
        <w:rPr/>
        <w:t xml:space="preserve">                     </w:t>
      </w:r>
      <w:r>
        <w:rPr/>
        <w:t>|....||:|:.......::...:...::::.|:.............:::.</w:t>
      </w:r>
    </w:p>
    <w:p>
      <w:pPr>
        <w:pStyle w:val="Normal"/>
        <w:rPr/>
      </w:pPr>
      <w:r>
        <w:rPr/>
        <w:t>seq3              51 QPKDSLGETAATIKDVAKRANVSTTTVSHVINKTRFVAEETRNAVWAAIK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101 LHAPSQIVAAIKSRADQLGASVVVSMVERSGVEACKAAVHNLLAQRVSGL    15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....|....|...:.:.                                 </w:t>
      </w:r>
    </w:p>
    <w:p>
      <w:pPr>
        <w:pStyle w:val="Normal"/>
        <w:rPr/>
      </w:pPr>
      <w:r>
        <w:rPr/>
        <w:t>seq3             101 ELHYSPSAVARSLKVNH                                  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151 IINYPLDDQDAIAVEAACTNVPALFLDVSDQTPINSIIFSHEDGTRLGVE    20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3             118                                                    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201 HLVALGHQQIALLAGPLSSVSARLRLAGWHKYLTRNQIQPIAEREGDWSA    25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3             118                                                    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251 MSGFQQTMQMLNEGIVPTMKPVTLYDVAEYAGVSYQTVSRVVNQASHVSA    30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seq3             118                                                    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4             301 KTREKVEAAMAELNYIPNRVAQQLAGKQ    328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seq3             118                                 117 </w:t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SWISSPROT-acc:Q8ZH56%5D+-vn+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33:00Z</dcterms:created>
  <dc:creator>Pavel</dc:creator>
  <dc:description/>
  <dc:language>en-US</dc:language>
  <cp:lastModifiedBy>Burlin Anton</cp:lastModifiedBy>
  <dcterms:modified xsi:type="dcterms:W3CDTF">2005-12-29T11:08:00Z</dcterms:modified>
  <cp:revision>17</cp:revision>
  <dc:subject/>
  <dc:title>Таблица 1</dc:title>
</cp:coreProperties>
</file>