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валиновой тРНК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рганизма Thermus Thermophilus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Cs/>
          <w:i/>
          <w:i/>
          <w:iCs/>
        </w:rPr>
      </w:pPr>
      <w:r>
        <w:rPr>
          <w:bCs/>
          <w:iCs/>
        </w:rPr>
        <w:t>Автор: Кривошей А.В. (МГУ, ФББ, академическая группа 202).</w:t>
      </w:r>
      <w:r>
        <w:rPr/>
        <w:t xml:space="preserve"> </w:t>
      </w:r>
    </w:p>
    <w:p>
      <w:pPr>
        <w:pStyle w:val="Normal"/>
        <w:ind w:firstLine="56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rPr/>
      </w:pPr>
      <w:r>
        <w:rPr>
          <w:bCs/>
          <w:iCs/>
          <w:sz w:val="28"/>
          <w:szCs w:val="28"/>
          <w:u w:val="single"/>
        </w:rPr>
        <w:t>Аннотация.</w:t>
      </w:r>
    </w:p>
    <w:p>
      <w:pPr>
        <w:pStyle w:val="Normal"/>
        <w:ind w:firstLine="567"/>
        <w:rPr/>
      </w:pPr>
      <w:r>
        <w:rPr/>
        <w:t xml:space="preserve">Была рассмотрена вторичная структура валиновой тРНК организма Thermus Thermophilus: определены спиральные участки, петли и выпетливания, а после этого получена схема вторичной структуры; описаны контакты нуклеотидов, отвечающих за стабильность пространственной структуры; с помощью программы Зукера предсказана схема той же тРНК; создан скрипт для </w:t>
      </w:r>
      <w:r>
        <w:rPr>
          <w:lang w:val="en-US"/>
        </w:rPr>
        <w:t>Rasmol</w:t>
      </w:r>
      <w:r>
        <w:rPr/>
        <w:t>, позволяющий изобразить все особенности вторичной структуры на трёхмерной модели данной молекулы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Ключевые слова:</w:t>
      </w:r>
      <w:r>
        <w:rPr/>
        <w:t xml:space="preserve"> тРНК; вторичная структура; спираль; петля; выпетливание.</w:t>
      </w:r>
    </w:p>
    <w:p>
      <w:pPr>
        <w:pStyle w:val="Normal"/>
        <w:ind w:firstLine="56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ведение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РНК – полинуклеотид, играющий очень важную роль в жизни клетки (особенно в биосинтезе белка). В цепи РНК имеется 4 вида азотистых оснований – аденин, гуанин, урацил (в отличие от ДНК, где вместо него тимин) и цитозин. В структуре РНК часто присутствуют  участки комплементарных оснований, между которыми идёт взаимодействие и за счёт этого образуются парные участки. Неспаренные участки образуют либо петли (большие), либо выпетливания (маленькие), поэтому вторичная структура РНК имеет форму клеверного листа.</w:t>
      </w:r>
    </w:p>
    <w:p>
      <w:pPr>
        <w:pStyle w:val="Normal"/>
        <w:ind w:firstLine="567"/>
        <w:rPr/>
      </w:pPr>
      <w:r>
        <w:rPr>
          <w:bCs/>
          <w:iCs/>
        </w:rPr>
        <w:t xml:space="preserve">Цель данной работы: изучить (по мере возможностей) вторичную структуру валиновой тРНК </w:t>
      </w:r>
      <w:r>
        <w:rPr/>
        <w:t>организма Thermus Thermophilus и выделить её главные особен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Результаты.</w:t>
      </w:r>
    </w:p>
    <w:p>
      <w:pPr>
        <w:pStyle w:val="Normal"/>
        <w:ind w:firstLine="567"/>
        <w:rPr>
          <w:bCs/>
          <w:iCs/>
          <w:lang w:val="en-US"/>
        </w:rPr>
      </w:pPr>
      <w:r>
        <w:rPr>
          <w:bCs/>
          <w:iCs/>
        </w:rPr>
        <w:t>1) Схема вторичной структуры.</w:t>
      </w:r>
    </w:p>
    <w:p>
      <w:pPr>
        <w:pStyle w:val="Normal"/>
        <w:ind w:firstLine="567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Рассмотрим элементы вторичной структуры цепи 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ующие номера нуклеотидо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</w:t>
            </w:r>
            <w:r>
              <w:rPr>
                <w:lang w:val="en-US"/>
              </w:rPr>
              <w:t xml:space="preserve"> 1</w:t>
            </w:r>
            <w:r>
              <w:rPr/>
              <w:t xml:space="preserve"> (акцепторный стебел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-907C, 965-971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</w:t>
            </w:r>
            <w:r>
              <w:rPr>
                <w:lang w:val="en-US"/>
              </w:rPr>
              <w:t xml:space="preserve"> 2</w:t>
            </w:r>
            <w:r>
              <w:rPr/>
              <w:t xml:space="preserve"> (</w:t>
            </w:r>
            <w:r>
              <w:rPr>
                <w:lang w:val="en-US"/>
              </w:rPr>
              <w:t>T-</w:t>
            </w:r>
            <w:r>
              <w:rPr/>
              <w:t>стебел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-952C, 960-964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</w:t>
            </w:r>
            <w:r>
              <w:rPr>
                <w:lang w:val="en-US"/>
              </w:rPr>
              <w:t xml:space="preserve"> </w:t>
            </w:r>
            <w:r>
              <w:rPr/>
              <w:t>3 (антикодоновый стебел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5-930C, 938-943C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4 (</w:t>
            </w:r>
            <w:r>
              <w:rPr>
                <w:lang w:val="en-US"/>
              </w:rPr>
              <w:t>D-</w:t>
            </w:r>
            <w:r>
              <w:rPr/>
              <w:t>стебел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-913С, 921-924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1 (антикодонова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-937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2 (</w:t>
            </w:r>
            <w:r>
              <w:rPr>
                <w:lang w:val="en-US"/>
              </w:rPr>
              <w:t>D-</w:t>
            </w:r>
            <w:r>
              <w:rPr/>
              <w:t>петл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-920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3 (вариабельна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-947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4 (</w:t>
            </w:r>
            <w:r>
              <w:rPr>
                <w:lang w:val="en-US"/>
              </w:rPr>
              <w:t>T-</w:t>
            </w:r>
            <w:r>
              <w:rPr/>
              <w:t>петл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-959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тливание 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-909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кодон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-935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рный конец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-975С</w:t>
            </w:r>
          </w:p>
        </w:tc>
      </w:tr>
    </w:tbl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/>
      </w:pPr>
      <w:r>
        <w:rPr/>
        <w:t>А вот и сама схема (на ней показаны остатки 901-975)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1079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-66040</wp:posOffset>
                </wp:positionV>
                <wp:extent cx="3340100" cy="21463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214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0" h="3380">
                              <a:moveTo>
                                <a:pt x="420" y="2780"/>
                              </a:moveTo>
                              <a:cubicBezTo>
                                <a:pt x="210" y="2140"/>
                                <a:pt x="0" y="1500"/>
                                <a:pt x="420" y="1100"/>
                              </a:cubicBezTo>
                              <a:cubicBezTo>
                                <a:pt x="840" y="700"/>
                                <a:pt x="2180" y="480"/>
                                <a:pt x="2940" y="380"/>
                              </a:cubicBezTo>
                              <a:cubicBezTo>
                                <a:pt x="3700" y="280"/>
                                <a:pt x="4700" y="0"/>
                                <a:pt x="4980" y="500"/>
                              </a:cubicBezTo>
                              <a:cubicBezTo>
                                <a:pt x="5260" y="1000"/>
                                <a:pt x="4940" y="2190"/>
                                <a:pt x="4620" y="3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0,3380" path="m420,2780c210,2140,0,1500,420,1100c840,700,2180,480,2940,380c3700,280,4700,0,4980,500c5260,1000,4940,2190,4620,3380e" stroked="t" o:allowincell="f" style="position:absolute;margin-left:158.55pt;margin-top:-5.2pt;width:262.95pt;height:168.95pt;mso-wrap-style:none;v-text-anchor:middle">
                <v:fill o:detectmouseclick="t" on="false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0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-93345</wp:posOffset>
                </wp:positionV>
                <wp:extent cx="4089400" cy="223520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22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0" h="3520">
                              <a:moveTo>
                                <a:pt x="1200" y="3160"/>
                              </a:moveTo>
                              <a:cubicBezTo>
                                <a:pt x="600" y="2550"/>
                                <a:pt x="0" y="1940"/>
                                <a:pt x="120" y="1480"/>
                              </a:cubicBezTo>
                              <a:cubicBezTo>
                                <a:pt x="240" y="1020"/>
                                <a:pt x="960" y="560"/>
                                <a:pt x="1920" y="400"/>
                              </a:cubicBezTo>
                              <a:cubicBezTo>
                                <a:pt x="2880" y="240"/>
                                <a:pt x="5320" y="0"/>
                                <a:pt x="5880" y="520"/>
                              </a:cubicBezTo>
                              <a:cubicBezTo>
                                <a:pt x="6440" y="1040"/>
                                <a:pt x="5860" y="2280"/>
                                <a:pt x="5280" y="3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0,3520" path="m1200,3160c600,2550,0,1940,120,1480c240,1020,960,560,1920,400c2880,240,5320,0,5880,520c6440,1040,5860,2280,5280,3520e" stroked="t" o:allowincell="f" style="position:absolute;margin-left:112.35pt;margin-top:-7.35pt;width:321.95pt;height:175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23965" cy="4571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4571280"/>
                          <a:chOff x="0" y="0"/>
                          <a:chExt cx="632412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457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380520"/>
                            <a:ext cx="305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30420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532080"/>
                            <a:ext cx="3042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83808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32800"/>
                            <a:ext cx="381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8052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5080"/>
                            <a:ext cx="304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98928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94920"/>
                            <a:ext cx="383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44720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98760"/>
                            <a:ext cx="379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5248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676520"/>
                            <a:ext cx="306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67580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684360"/>
                            <a:ext cx="307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838080"/>
                            <a:ext cx="307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99000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141560"/>
                            <a:ext cx="307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294920"/>
                            <a:ext cx="3042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446480"/>
                            <a:ext cx="307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599480"/>
                            <a:ext cx="304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599480"/>
                            <a:ext cx="307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9480"/>
                            <a:ext cx="304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598760"/>
                            <a:ext cx="384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599480"/>
                            <a:ext cx="304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98760"/>
                            <a:ext cx="307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599480"/>
                            <a:ext cx="381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599480"/>
                            <a:ext cx="308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752480"/>
                            <a:ext cx="307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980000"/>
                            <a:ext cx="304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3503880"/>
                            <a:ext cx="308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1980720"/>
                            <a:ext cx="304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80000"/>
                            <a:ext cx="379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980720"/>
                            <a:ext cx="307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980720"/>
                            <a:ext cx="304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0720"/>
                            <a:ext cx="307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980720"/>
                            <a:ext cx="307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133000"/>
                            <a:ext cx="379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284560"/>
                            <a:ext cx="305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360880"/>
                            <a:ext cx="304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513880"/>
                            <a:ext cx="304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666880"/>
                            <a:ext cx="304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818800"/>
                            <a:ext cx="307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971080"/>
                            <a:ext cx="304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123720"/>
                            <a:ext cx="304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60880"/>
                            <a:ext cx="306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818800"/>
                            <a:ext cx="305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513880"/>
                            <a:ext cx="308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666880"/>
                            <a:ext cx="307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7036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123720"/>
                            <a:ext cx="30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733200"/>
                            <a:ext cx="307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580920"/>
                            <a:ext cx="305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885480"/>
                            <a:ext cx="3798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27560"/>
                            <a:ext cx="305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8080"/>
                            <a:ext cx="30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980720"/>
                            <a:ext cx="307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980720"/>
                            <a:ext cx="304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80000"/>
                            <a:ext cx="381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98000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198072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980720"/>
                            <a:ext cx="304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980000"/>
                            <a:ext cx="3042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980720"/>
                            <a:ext cx="310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2360880"/>
                            <a:ext cx="304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2133720"/>
                            <a:ext cx="307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2361600"/>
                            <a:ext cx="304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36088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2361600"/>
                            <a:ext cx="308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361600"/>
                            <a:ext cx="308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361600"/>
                            <a:ext cx="304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36088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2361600"/>
                            <a:ext cx="310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14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295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447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75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513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66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81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971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123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276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428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580920"/>
                            <a:ext cx="383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580920"/>
                            <a:ext cx="380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8280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82808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0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2808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3275280"/>
                            <a:ext cx="304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27528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220968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096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2096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2096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096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275280"/>
                            <a:ext cx="457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886200"/>
                            <a:ext cx="45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1980720"/>
                            <a:ext cx="83772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285280"/>
                            <a:ext cx="684360" cy="129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13680"/>
                            <a:ext cx="684360" cy="91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80880"/>
                            <a:ext cx="684360" cy="53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00200"/>
                            <a:ext cx="685800" cy="60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904400"/>
                            <a:ext cx="532800" cy="76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676520"/>
                            <a:ext cx="45720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600200"/>
                            <a:ext cx="60912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09680"/>
                            <a:ext cx="37980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880" y="2971080"/>
                            <a:ext cx="11437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епторный сте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98072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т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752480"/>
                            <a:ext cx="838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т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989280"/>
                            <a:ext cx="1218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кодоновый сте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1200"/>
                            <a:ext cx="1143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кодоновая пет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446480"/>
                            <a:ext cx="11437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бельная пет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437200"/>
                            <a:ext cx="1143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етл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991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е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2666880"/>
                            <a:ext cx="91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е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133720"/>
                            <a:ext cx="5328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60">
                                <a:moveTo>
                                  <a:pt x="840" y="480"/>
                                </a:moveTo>
                                <a:cubicBezTo>
                                  <a:pt x="730" y="520"/>
                                  <a:pt x="620" y="560"/>
                                  <a:pt x="480" y="480"/>
                                </a:cubicBezTo>
                                <a:cubicBezTo>
                                  <a:pt x="340" y="400"/>
                                  <a:pt x="80" y="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69360"/>
                            <a:ext cx="4622760" cy="31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0" h="4960">
                                <a:moveTo>
                                  <a:pt x="1220" y="1360"/>
                                </a:moveTo>
                                <a:cubicBezTo>
                                  <a:pt x="630" y="1450"/>
                                  <a:pt x="40" y="1540"/>
                                  <a:pt x="20" y="2080"/>
                                </a:cubicBezTo>
                                <a:cubicBezTo>
                                  <a:pt x="0" y="2620"/>
                                  <a:pt x="40" y="4240"/>
                                  <a:pt x="1100" y="4600"/>
                                </a:cubicBezTo>
                                <a:cubicBezTo>
                                  <a:pt x="2160" y="4960"/>
                                  <a:pt x="5480" y="4920"/>
                                  <a:pt x="6380" y="4240"/>
                                </a:cubicBezTo>
                                <a:cubicBezTo>
                                  <a:pt x="7280" y="3560"/>
                                  <a:pt x="6960" y="1040"/>
                                  <a:pt x="6500" y="520"/>
                                </a:cubicBezTo>
                                <a:cubicBezTo>
                                  <a:pt x="6040" y="0"/>
                                  <a:pt x="4830" y="560"/>
                                  <a:pt x="3620" y="1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79560"/>
                            <a:ext cx="393624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0" h="3980">
                                <a:moveTo>
                                  <a:pt x="1140" y="400"/>
                                </a:moveTo>
                                <a:cubicBezTo>
                                  <a:pt x="570" y="200"/>
                                  <a:pt x="0" y="0"/>
                                  <a:pt x="60" y="520"/>
                                </a:cubicBezTo>
                                <a:cubicBezTo>
                                  <a:pt x="120" y="1040"/>
                                  <a:pt x="580" y="3060"/>
                                  <a:pt x="1500" y="3520"/>
                                </a:cubicBezTo>
                                <a:cubicBezTo>
                                  <a:pt x="2420" y="3980"/>
                                  <a:pt x="4960" y="3700"/>
                                  <a:pt x="5580" y="3280"/>
                                </a:cubicBezTo>
                                <a:cubicBezTo>
                                  <a:pt x="6200" y="2860"/>
                                  <a:pt x="5710" y="1930"/>
                                  <a:pt x="5220" y="1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942560"/>
                            <a:ext cx="558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900">
                                <a:moveTo>
                                  <a:pt x="0" y="180"/>
                                </a:moveTo>
                                <a:cubicBezTo>
                                  <a:pt x="290" y="90"/>
                                  <a:pt x="580" y="0"/>
                                  <a:pt x="720" y="60"/>
                                </a:cubicBezTo>
                                <a:cubicBezTo>
                                  <a:pt x="860" y="120"/>
                                  <a:pt x="880" y="400"/>
                                  <a:pt x="840" y="540"/>
                                </a:cubicBezTo>
                                <a:cubicBezTo>
                                  <a:pt x="800" y="680"/>
                                  <a:pt x="640" y="790"/>
                                  <a:pt x="48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359.95pt" coordorigin="0,0" coordsize="9959,7199">
                <v:rect id="shape_0" stroked="t" o:allowincell="f" style="position:absolute;left:0;top:0;width:9958;height:71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8;top:599;width:48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479;width: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838;width:4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320;width:4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839;width:6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99;width:48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079;width:47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558;width: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799;width:4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039;width:603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279;width:4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518;width:59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760;width:4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2640;width:48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2639;width: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078;width:48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20;width:483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559;width:47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798;width:48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2039;width:4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278;width:48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2519;width:47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2519;width:483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519;width:47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2518;width:60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519;width:47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518;width:48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2519;width:600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2519;width:48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2760;width:48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3118;width:47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59;top:5518;width:485;height:4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9;top:3119;width:47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118;width:59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3119;width:483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119;width:47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119;width:483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3119;width:48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3359;width:59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3598;width:48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3718;width:47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3959;width:47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4200;width:47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439;width:483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4679;width:47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4919;width:47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718;width:48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4439;width:48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959;width:48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4200;width:48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678;width:48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4919;width:48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5879;width:48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5639;width:48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6119;width:59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5398;width:48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879;width:48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3119;width:48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3119;width:47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118;width:600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311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3119;width:4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3119;width:47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3118;width:4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3119;width:48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3718;width:47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3360;width:48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3719;width:4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3718;width: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3719;width:485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3719;width:485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3719;width:4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3718;width: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3719;width:48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9,1799" to="51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2040" to="5157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2279" to="5157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2519" to="51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2760" to="5157,276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799,3959" to="515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4200" to="5157,4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4439" to="5157,4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4679" to="515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4919" to="5157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5159" to="5157,5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5399" to="515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9;top:5639;width:602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5639;width:59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9,1559" to="5157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2879" to="444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2879" to="42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79" to="396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2879" to="372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39;top:5158;width:47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5158;width:48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9,3480" to="5519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480" to="5759,3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3480" to="5999,3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3480" to="6239,3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480" to="6479,3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5158;width:7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6120;width:72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279;top:3119;width:1318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40;top:3599;width:1077;height:20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40;top:1439;width:1077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40;top:600;width:1077;height:8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99;top:2520;width:1079;height: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99;top:2999;width:838;height:1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59;top:2640;width:719;height:5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39;top:2520;width:958;height:10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0;top:3480;width:597;height:5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518;top:4679;width:180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епторный стеб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3119;width:10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-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т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760;width:132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-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т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558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кодоновый стеб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38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кодоновая пет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2278;width:180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бельная пет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838;width:18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етли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158;width:156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-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еб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4200;width:14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-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еб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0,560" path="m840,480c730,520,620,560,480,480c340,400,80,80,0,0e" stroked="t" o:allowincell="f" style="position:absolute;left:3480;top:3360;width:838;height:558;mso-wrap-style:none;v-text-anchor:middle;mso-position-horizontal-relative:char">
                  <v:fill o:detectmouseclick="t" on="false"/>
                  <v:stroke color="lime" weight="9360" joinstyle="round" endcap="flat"/>
                  <w10:wrap type="none"/>
                </v:shape>
                <v:shape id="shape_0" coordsize="7280,4960" path="m1220,1360c630,1450,40,1540,20,2080c0,2620,40,4240,1100,4600c2160,4960,5480,4920,6380,4240c7280,3560,6960,1040,6500,520c6040,0,4830,560,3620,1120e" stroked="t" o:allowincell="f" style="position:absolute;left:2019;top:1999;width:7279;height:4959;mso-wrap-style:none;v-text-anchor:middle;mso-position-horizontal-relative:char">
                  <v:fill o:detectmouseclick="t" on="false"/>
                  <v:stroke color="lime" weight="9360" joinstyle="round" endcap="flat"/>
                  <w10:wrap type="none"/>
                </v:shape>
                <v:shape id="shape_0" coordsize="6200,3980" path="m1140,400c570,200,0,0,60,520c120,1040,580,3060,1500,3520c2420,3980,4960,3700,5580,3280c6200,2860,5710,1930,5220,1000e" stroked="t" o:allowincell="f" style="position:absolute;left:1740;top:2960;width:6198;height:3978;mso-wrap-style:none;v-text-anchor:middle;mso-position-horizontal-relative:char">
                  <v:fill o:detectmouseclick="t" on="false"/>
                  <v:stroke color="lime" weight="9360" joinstyle="round" endcap="flat"/>
                  <w10:wrap type="none"/>
                </v:shape>
                <v:shape id="shape_0" coordsize="880,900" path="m0,180c290,90,580,0,720,60c860,120,880,400,840,540c800,680,640,790,480,900e" stroked="t" o:allowincell="f" style="position:absolute;left:6719;top:3059;width:878;height:899;mso-wrap-style:none;v-text-anchor:middle;mso-position-horizontal-relative:char">
                  <v:fill o:detectmouseclick="t" on="false"/>
                  <v:stroke color="lim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color w:val="FF0000"/>
        </w:rPr>
        <w:t>Красным</w:t>
      </w:r>
      <w:r>
        <w:rPr/>
        <w:t xml:space="preserve"> выделен антикодон; </w:t>
      </w:r>
    </w:p>
    <w:p>
      <w:pPr>
        <w:pStyle w:val="Normal"/>
        <w:ind w:firstLine="567"/>
        <w:rPr/>
      </w:pPr>
      <w:r>
        <w:rPr>
          <w:color w:val="0000FF"/>
        </w:rPr>
        <w:t>синим</w:t>
      </w:r>
      <w:r>
        <w:rPr/>
        <w:t xml:space="preserve"> – неканоническая пар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</w:t>
      </w:r>
      <w:r>
        <w:rPr/>
        <w:t xml:space="preserve">; </w:t>
      </w:r>
    </w:p>
    <w:p>
      <w:pPr>
        <w:pStyle w:val="Normal"/>
        <w:ind w:firstLine="567"/>
        <w:rPr/>
      </w:pPr>
      <w:r>
        <w:rPr>
          <w:color w:val="800080"/>
        </w:rPr>
        <w:t>фиолетовым</w:t>
      </w:r>
      <w:r>
        <w:rPr/>
        <w:t xml:space="preserve"> – акцепторный конец; </w:t>
      </w:r>
    </w:p>
    <w:p>
      <w:pPr>
        <w:pStyle w:val="Normal"/>
        <w:ind w:firstLine="567"/>
        <w:rPr/>
      </w:pPr>
      <w:r>
        <w:rPr/>
        <w:t>чёрточками обозначены водородные связи (между комплементарными основаниями);</w:t>
      </w:r>
    </w:p>
    <w:p>
      <w:pPr>
        <w:pStyle w:val="Normal"/>
        <w:ind w:firstLine="567"/>
        <w:rPr/>
      </w:pPr>
      <w:r>
        <w:rPr>
          <w:color w:val="00FF00"/>
        </w:rPr>
        <w:t>зелёными</w:t>
      </w:r>
      <w:r>
        <w:rPr/>
        <w:t xml:space="preserve"> линиями – водородные связи, поддерживающие стабильность третичной структуры;</w:t>
      </w:r>
    </w:p>
    <w:p>
      <w:pPr>
        <w:pStyle w:val="Normal"/>
        <w:ind w:firstLine="567"/>
        <w:rPr/>
      </w:pPr>
      <w:r>
        <w:rPr>
          <w:color w:val="FF0000"/>
        </w:rPr>
        <w:t>красной</w:t>
      </w:r>
      <w:r>
        <w:rPr/>
        <w:t xml:space="preserve"> линией – неспиральный стэкин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) Таблица контактов нуклеотидов, поддерживающих стабильность пространственной структуры РНК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480"/>
        <w:gridCol w:w="382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а нуклеотид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взаимодействи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8-9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связь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-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5-94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связь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6-95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связь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-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8-95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связь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3</w:t>
            </w:r>
            <w:r>
              <w:rPr>
                <w:lang w:val="en-US"/>
              </w:rPr>
              <w:t>-95</w:t>
            </w: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связь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-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7-95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иральный стэкинг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 xml:space="preserve">3) Программа Зукера представила несколько вариантов вторичной структуры при различных значениях параметра </w:t>
      </w:r>
      <w:r>
        <w:rPr>
          <w:lang w:val="en-US"/>
        </w:rPr>
        <w:t>P</w:t>
      </w:r>
      <w:r>
        <w:rPr/>
        <w:t xml:space="preserve"> программы </w:t>
      </w:r>
      <w:r>
        <w:rPr>
          <w:lang w:val="en-US"/>
        </w:rPr>
        <w:t>mfold</w:t>
      </w:r>
      <w:r>
        <w:rPr/>
        <w:t xml:space="preserve"> (брались следующие значения </w:t>
      </w:r>
      <w:r>
        <w:rPr>
          <w:lang w:val="en-US"/>
        </w:rPr>
        <w:t>P</w:t>
      </w:r>
      <w:r>
        <w:rPr/>
        <w:t>: 1, 2, 5, 10, 15). Лучший из них представлен здесь (удивительно, но данная структура была получена с первого раза!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593.95pt" filled="f" o:ole="">
            <v:imagedata r:id="rId3" o:title=""/>
          </v:shape>
          <o:OLEObject Type="Embed" ProgID="" ShapeID="ole_rId2" DrawAspect="Content" ObjectID="_251998449" r:id="rId2"/>
        </w:objec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е.</w:t>
      </w:r>
    </w:p>
    <w:p>
      <w:pPr>
        <w:pStyle w:val="Normal"/>
        <w:ind w:firstLine="567"/>
        <w:jc w:val="both"/>
        <w:rPr/>
      </w:pPr>
      <w:r>
        <w:rPr/>
        <w:t>РНК, как и любая макромолекула, имеет пространственную структуру. Очевидно, что существуют специфические связи, отвечающие за поддержание третичной структуры. Это может быть, например, стэкинг или водородные связи.</w:t>
      </w:r>
    </w:p>
    <w:p>
      <w:pPr>
        <w:pStyle w:val="Normal"/>
        <w:ind w:firstLine="567"/>
        <w:jc w:val="both"/>
        <w:rPr/>
      </w:pPr>
      <w:r>
        <w:rPr/>
        <w:t xml:space="preserve">Программа Зукера выдала нам очень хорошую структуру. Она практически полностью совпадает с той, которая была получена в результате обработки данных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s</w:t>
      </w:r>
      <w:r>
        <w:rPr/>
        <w:t xml:space="preserve">. За одним-единственным исключением: не показана неканоническая пара оснований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</w:t>
      </w:r>
      <w:r>
        <w:rPr/>
        <w:t>. Что ж, видимо, такая особенность у данной программы – сводить к минимуму нестандартные взаимодействия в молекуле РНК… Хотя в остальном результаты отличные, и их вполне можно использовать на практике.</w:t>
      </w:r>
    </w:p>
    <w:p>
      <w:pPr>
        <w:pStyle w:val="Normal"/>
        <w:ind w:firstLine="567"/>
        <w:jc w:val="both"/>
        <w:rPr/>
      </w:pPr>
      <w:r>
        <w:rPr/>
        <w:t>Как известно из общей биологии, структура тРНК способствует выполнению её функций. Так, антикодон отвечает за «узнавание» соответствующего участка иРНК, а к акцепторному концу прикрепляется аминокислота, участвующая затем в «построении» молекулы белк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Сопроводительные материалы.</w:t>
      </w:r>
    </w:p>
    <w:p>
      <w:pPr>
        <w:pStyle w:val="Normal"/>
        <w:ind w:firstLine="567"/>
        <w:rPr/>
      </w:pPr>
      <w:r>
        <w:rPr>
          <w:bCs/>
          <w:iCs/>
        </w:rPr>
        <w:t>В файле 1</w:t>
      </w:r>
      <w:r>
        <w:rPr>
          <w:bCs/>
          <w:iCs/>
          <w:lang w:val="en-US"/>
        </w:rPr>
        <w:t>gax</w:t>
      </w:r>
      <w:r>
        <w:rPr>
          <w:bCs/>
          <w:iCs/>
        </w:rPr>
        <w:t>.</w:t>
      </w:r>
      <w:r>
        <w:rPr>
          <w:bCs/>
          <w:iCs/>
          <w:lang w:val="en-US"/>
        </w:rPr>
        <w:t>spt</w:t>
      </w:r>
      <w:r>
        <w:rPr>
          <w:bCs/>
          <w:iCs/>
        </w:rPr>
        <w:t xml:space="preserve"> содержится скрипт для </w:t>
      </w:r>
      <w:r>
        <w:rPr>
          <w:bCs/>
          <w:iCs/>
          <w:lang w:val="en-US"/>
        </w:rPr>
        <w:t>Rasmol</w:t>
      </w:r>
      <w:r>
        <w:rPr>
          <w:bCs/>
          <w:iCs/>
        </w:rPr>
        <w:t xml:space="preserve">, позволяющий визуализировать основные элементы структуры тРНК из </w:t>
      </w:r>
      <w:r>
        <w:rPr>
          <w:bCs/>
          <w:iCs/>
          <w:lang w:val="en-US"/>
        </w:rPr>
        <w:t>PDB</w:t>
      </w:r>
      <w:r>
        <w:rPr>
          <w:bCs/>
          <w:iCs/>
        </w:rPr>
        <w:t xml:space="preserve"> записи 1</w:t>
      </w:r>
      <w:r>
        <w:rPr>
          <w:bCs/>
          <w:iCs/>
          <w:lang w:val="en-US"/>
        </w:rPr>
        <w:t>gax</w:t>
      </w:r>
      <w:r>
        <w:rPr>
          <w:bCs/>
          <w:iCs/>
        </w:rPr>
        <w:t>.</w:t>
      </w:r>
      <w:r>
        <w:rPr>
          <w:bCs/>
          <w:iCs/>
          <w:lang w:val="en-US"/>
        </w:rPr>
        <w:t>pdb</w:t>
      </w:r>
      <w:r>
        <w:rPr>
          <w:bCs/>
          <w:iCs/>
        </w:rPr>
        <w:t>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Материалы и методы.</w:t>
      </w:r>
    </w:p>
    <w:p>
      <w:pPr>
        <w:pStyle w:val="Normal"/>
        <w:ind w:firstLine="567"/>
        <w:rPr/>
      </w:pPr>
      <w:r>
        <w:rPr/>
        <w:t>Структура тРНК извлечена из записи 1</w:t>
      </w:r>
      <w:r>
        <w:rPr>
          <w:lang w:val="en-US"/>
        </w:rPr>
        <w:t>gax</w:t>
      </w:r>
      <w:r>
        <w:rPr/>
        <w:t>.</w:t>
      </w:r>
      <w:r>
        <w:rPr>
          <w:lang w:val="en-US"/>
        </w:rPr>
        <w:t>pdb</w:t>
      </w:r>
      <w:r>
        <w:rPr/>
        <w:t xml:space="preserve"> банка  </w:t>
      </w:r>
      <w:r>
        <w:rPr>
          <w:lang w:val="en-US"/>
        </w:rPr>
        <w:t>PDB</w:t>
      </w:r>
      <w:r>
        <w:rPr/>
        <w:t xml:space="preserve"> (цепь С).</w:t>
      </w:r>
    </w:p>
    <w:p>
      <w:pPr>
        <w:pStyle w:val="Normal"/>
        <w:ind w:firstLine="567"/>
        <w:rPr/>
      </w:pPr>
      <w:r>
        <w:rPr/>
        <w:t xml:space="preserve">Комплементарность пар определена программами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, </w:t>
      </w:r>
      <w:r>
        <w:rPr>
          <w:rStyle w:val="HTMLTypewriter"/>
          <w:rFonts w:cs="Times New Roman"/>
          <w:bCs/>
          <w:sz w:val="24"/>
          <w:szCs w:val="24"/>
        </w:rPr>
        <w:t>analyze</w:t>
      </w:r>
      <w:r>
        <w:rPr/>
        <w:t xml:space="preserve"> пакета 3DNA.  Результаты обработаны с помощью программ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RasWin</w:t>
      </w:r>
      <w:r>
        <w:rPr/>
        <w:t xml:space="preserve">, а также </w:t>
      </w:r>
      <w:r>
        <w:rPr>
          <w:lang w:val="en-US"/>
        </w:rPr>
        <w:t>mfold</w:t>
      </w:r>
      <w:r>
        <w:rPr/>
        <w:t xml:space="preserve"> пакета 3</w:t>
      </w:r>
      <w:r>
        <w:rPr>
          <w:lang w:val="en-US"/>
        </w:rPr>
        <w:t>DNA</w:t>
      </w:r>
      <w:r>
        <w:rPr/>
        <w:t xml:space="preserve"> (при </w:t>
      </w:r>
      <w:r>
        <w:rPr>
          <w:lang w:val="en-US"/>
        </w:rPr>
        <w:t>P</w:t>
      </w:r>
      <w:r>
        <w:rPr/>
        <w:t xml:space="preserve">=1, 2, 5, 10 и 15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Благодарности.</w:t>
      </w:r>
    </w:p>
    <w:p>
      <w:pPr>
        <w:pStyle w:val="Normal"/>
        <w:ind w:firstLine="567"/>
        <w:rPr/>
      </w:pPr>
      <w:r>
        <w:rPr>
          <w:bCs/>
          <w:iCs/>
        </w:rPr>
        <w:t xml:space="preserve">Благодарю студента Лохматикова Алексея за советы при работе с программами </w:t>
      </w:r>
      <w:r>
        <w:rPr>
          <w:bCs/>
          <w:iCs/>
          <w:lang w:val="en-US"/>
        </w:rPr>
        <w:t>find</w:t>
      </w:r>
      <w:r>
        <w:rPr>
          <w:bCs/>
          <w:iCs/>
        </w:rPr>
        <w:t>_</w:t>
      </w:r>
      <w:r>
        <w:rPr>
          <w:bCs/>
          <w:iCs/>
          <w:lang w:val="en-US"/>
        </w:rPr>
        <w:t>pairs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mfold</w:t>
      </w:r>
      <w:r>
        <w:rPr>
          <w:bCs/>
          <w:iCs/>
        </w:rPr>
        <w:t>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А также: Галкина Ивана и Буркова Бориса за организацию рабочей атмосферы в аудитории № 208 3 октября 2005 год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Особая благодарность – Дибровой Даше. За что? А просто…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38:00Z</dcterms:created>
  <dc:creator>Krivoshey</dc:creator>
  <dc:description/>
  <dc:language>en-US</dc:language>
  <cp:lastModifiedBy>Krivoshey</cp:lastModifiedBy>
  <dcterms:modified xsi:type="dcterms:W3CDTF">2005-10-28T14:40:00Z</dcterms:modified>
  <cp:revision>6</cp:revision>
  <dc:subject/>
  <dc:title>Структура валиновой тРНК</dc:title>
</cp:coreProperties>
</file>