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едсказание </w:t>
      </w:r>
      <w:r>
        <w:rPr>
          <w:b/>
          <w:sz w:val="28"/>
          <w:szCs w:val="28"/>
          <w:lang w:val="en-US"/>
        </w:rPr>
        <w:t>TMHM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# ADT_DROME Length: 299</w:t>
      </w:r>
    </w:p>
    <w:p>
      <w:pPr>
        <w:pStyle w:val="HTMLPreformatted"/>
        <w:rPr>
          <w:lang w:val="en-US"/>
        </w:rPr>
      </w:pPr>
      <w:r>
        <w:rPr>
          <w:lang w:val="en-US"/>
        </w:rPr>
        <w:t># ADT_DROME Number of predicted TMHs:  3</w:t>
      </w:r>
    </w:p>
    <w:p>
      <w:pPr>
        <w:pStyle w:val="HTMLPreformatted"/>
        <w:rPr>
          <w:lang w:val="en-US"/>
        </w:rPr>
      </w:pPr>
      <w:r>
        <w:rPr>
          <w:lang w:val="en-US"/>
        </w:rPr>
        <w:t># ADT_DROME Exp number of AAs in TMHs: 71.74897</w:t>
      </w:r>
    </w:p>
    <w:p>
      <w:pPr>
        <w:pStyle w:val="HTMLPreformatted"/>
        <w:rPr>
          <w:lang w:val="en-US"/>
        </w:rPr>
      </w:pPr>
      <w:r>
        <w:rPr>
          <w:lang w:val="en-US"/>
        </w:rPr>
        <w:t># ADT_DROME Exp number, first 60 AAs:  0.46321</w:t>
      </w:r>
    </w:p>
    <w:p>
      <w:pPr>
        <w:pStyle w:val="HTMLPreformatted"/>
        <w:rPr>
          <w:lang w:val="en-US"/>
        </w:rPr>
      </w:pPr>
      <w:r>
        <w:rPr>
          <w:lang w:val="en-US"/>
        </w:rPr>
        <w:t># ADT_DROME Total prob of N-in:        0.10470</w:t>
      </w:r>
    </w:p>
    <w:p>
      <w:pPr>
        <w:pStyle w:val="HTMLPreformatted"/>
        <w:rPr/>
      </w:pPr>
      <w:r>
        <w:rPr>
          <w:lang w:val="en-US"/>
        </w:rPr>
        <w:t>ADT_DROME</w:t>
        <w:tab/>
        <w:t>TMHMM2.0</w:t>
        <w:tab/>
        <w:t>outside</w:t>
        <w:tab/>
        <w:t xml:space="preserve">     1   113</w:t>
      </w:r>
    </w:p>
    <w:p>
      <w:pPr>
        <w:pStyle w:val="HTMLPreformatted"/>
        <w:rPr>
          <w:lang w:val="en-US"/>
        </w:rPr>
      </w:pPr>
      <w:r>
        <w:rPr>
          <w:lang w:val="en-US"/>
        </w:rPr>
        <w:t>ADT_DROME</w:t>
        <w:tab/>
        <w:t>TMHMM2.0</w:t>
        <w:tab/>
        <w:t>TMhelix</w:t>
        <w:tab/>
        <w:t xml:space="preserve">   114   136</w:t>
      </w:r>
    </w:p>
    <w:p>
      <w:pPr>
        <w:pStyle w:val="HTMLPreformatted"/>
        <w:rPr>
          <w:lang w:val="en-US"/>
        </w:rPr>
      </w:pPr>
      <w:r>
        <w:rPr>
          <w:lang w:val="en-US"/>
        </w:rPr>
        <w:t>ADT_DROME</w:t>
        <w:tab/>
        <w:t>TMHMM2.0</w:t>
        <w:tab/>
        <w:t>inside</w:t>
        <w:tab/>
        <w:t xml:space="preserve">   137   172</w:t>
      </w:r>
    </w:p>
    <w:p>
      <w:pPr>
        <w:pStyle w:val="HTMLPreformatted"/>
        <w:rPr>
          <w:lang w:val="en-US"/>
        </w:rPr>
      </w:pPr>
      <w:r>
        <w:rPr>
          <w:lang w:val="en-US"/>
        </w:rPr>
        <w:t>ADT_DROME</w:t>
        <w:tab/>
        <w:t>TMHMM2.0</w:t>
        <w:tab/>
        <w:t>TMhelix</w:t>
        <w:tab/>
        <w:t xml:space="preserve">   173   195</w:t>
      </w:r>
    </w:p>
    <w:p>
      <w:pPr>
        <w:pStyle w:val="HTMLPreformatted"/>
        <w:rPr>
          <w:lang w:val="en-US"/>
        </w:rPr>
      </w:pPr>
      <w:r>
        <w:rPr>
          <w:lang w:val="en-US"/>
        </w:rPr>
        <w:t>ADT_DROME</w:t>
        <w:tab/>
        <w:t>TMHMM2.0</w:t>
        <w:tab/>
        <w:t>outside</w:t>
        <w:tab/>
        <w:t xml:space="preserve">   196   209</w:t>
      </w:r>
    </w:p>
    <w:p>
      <w:pPr>
        <w:pStyle w:val="HTMLPreformatted"/>
        <w:rPr>
          <w:lang w:val="en-US"/>
        </w:rPr>
      </w:pPr>
      <w:r>
        <w:rPr>
          <w:lang w:val="en-US"/>
        </w:rPr>
        <w:t>ADT_DROME</w:t>
        <w:tab/>
        <w:t>TMHMM2.0</w:t>
        <w:tab/>
        <w:t>TMhelix</w:t>
        <w:tab/>
        <w:t xml:space="preserve">   210   232</w:t>
      </w:r>
    </w:p>
    <w:p>
      <w:pPr>
        <w:pStyle w:val="HTMLPreformatted"/>
        <w:rPr/>
      </w:pPr>
      <w:r>
        <w:rPr/>
        <w:t>ADT_DROME</w:t>
        <w:tab/>
        <w:t>TMHMM2.0</w:t>
        <w:tab/>
        <w:t>inside</w:t>
        <w:tab/>
        <w:t xml:space="preserve">   233   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выдала следующий граф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2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графике показана топология белка ADT_DROME: трансмембранные сегменты (красным цветом), внешние петли (розовым) и цитоплазматические (синим). Эта топология показана в верхней части графика горизонтальными линиями.</w:t>
      </w:r>
    </w:p>
    <w:p>
      <w:pPr>
        <w:pStyle w:val="Normal"/>
        <w:rPr/>
      </w:pPr>
      <w:r>
        <w:rPr/>
        <w:t>Сам же график демонстрирует нам вероятности расположения того или иного аминокислотного остатка в ТМ или в петле (внешней или внутренней). От того, какая из трёх вероятностей будет больше, зависит принадлежность остатка.</w:t>
      </w:r>
    </w:p>
    <w:p>
      <w:pPr>
        <w:pStyle w:val="Normal"/>
        <w:rPr/>
      </w:pPr>
      <w:r>
        <w:rPr/>
        <w:t>Что ещё можно узнать из графика? Не так уж и много: высоту пиков (от которой зависит точность предсказания трансмембранных сегментов), их длину, а также длину петель. Интересно, что длины начальной и конечной петель белка гораздо больше, чем длины двух других петель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58:00Z</dcterms:created>
  <dc:creator>Krivoshey</dc:creator>
  <dc:description/>
  <dc:language>en-US</dc:language>
  <cp:lastModifiedBy>Krivoshey</cp:lastModifiedBy>
  <dcterms:modified xsi:type="dcterms:W3CDTF">2006-03-27T16:19:00Z</dcterms:modified>
  <cp:revision>3</cp:revision>
  <dc:subject/>
  <dc:title/>
</cp:coreProperties>
</file>