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аблица 1. Группы банков данны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lang w:val="en-US"/>
              </w:rPr>
            </w:pPr>
            <w:r>
              <w:rPr>
                <w:lang w:val="en-US"/>
              </w:rPr>
              <w:t>MedL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lang w:val="en-US"/>
              </w:rPr>
            </w:pPr>
            <w:r>
              <w:rPr>
                <w:rFonts w:cs="Franklin Gothic Demi" w:ascii="Franklin Gothic Demi" w:hAnsi="Franklin Gothic Demi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K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Ref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1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Таблица 2. Таксон "гамма-протеобактерии"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ое название такс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3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0A9Q9 – первый </w:t>
            </w:r>
            <w:r>
              <w:rPr>
                <w:lang w:val="en-US"/>
              </w:rPr>
              <w:t>A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wissprot-AllText:P0A9Q9*]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00353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второй </w:t>
            </w:r>
            <w:r>
              <w:rPr>
                <w:lang w:val="en-US"/>
              </w:rPr>
              <w:t>A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wissprot-AllText:P00353*]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в таксоне гамма-протеобактерии с описаниями, аналогичными моему белк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swissprot-AllText:GAMMAPROTEOBACTERIA*] &amp;  ((([swissprot-AllText:Aspartate-semialdehyde dehydrogenase* ] | [swissprot-AllText:ASA dehydrogenase*]) |  [swissprot-AllText:ASADH*]) |  [swissprot-AllText:EC 1.2.1.11*])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аспартатсемиальдегид дегидрогеназу в организмах </w:t>
            </w:r>
            <w:r>
              <w:rPr>
                <w:i/>
                <w:iCs/>
              </w:rPr>
              <w:t>Yersinia pestis</w:t>
            </w:r>
            <w:r>
              <w:rPr/>
              <w:t xml:space="preserve"> и </w:t>
            </w:r>
            <w:r>
              <w:rPr>
                <w:i/>
                <w:iCs/>
              </w:rPr>
              <w:t>Vibrio choler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([uniref100-Organism:Yersinia pestis*] |  [uniref100-Organism:Vibrio cholerae*]) &amp;  (([uniref100-Description:Aspartate-semialdehyde*] &amp;  [uniref100-Description:dehydrogenase*]) |  [uniref100-Description:Aspartate-semialdehyde dehydrogenase *])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татьи автора в 1970е год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[medline-Authors:Ne*fah*,A*] &amp; [medline-Year#1970:1979]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Таблица 4. Описание выбор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"/>
        <w:gridCol w:w="1508"/>
        <w:gridCol w:w="13"/>
        <w:gridCol w:w="2552"/>
        <w:gridCol w:w="13"/>
        <w:gridCol w:w="2795"/>
        <w:gridCol w:w="12"/>
        <w:gridCol w:w="2728"/>
        <w:gridCol w:w="10"/>
      </w:tblGrid>
      <w:tr>
        <w:trPr>
          <w:trHeight w:val="264" w:hRule="atLeast"/>
        </w:trPr>
        <w:tc>
          <w:tcPr>
            <w:tcW w:w="564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9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2565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2808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2740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он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ACTPL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44151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Actinobacillus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Pleuropneumoniae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Haemophilus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Pleuropneumonia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 xml:space="preserve">Proteobacteria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 xml:space="preserve">Pasteurell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 xml:space="preserve">Pasteurell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>Actinobacillus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AZOVI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96198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Azotobacter Vinelandii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seudomonad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seudomonad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Azotobacter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BUCAI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57523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Buchner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Aphidicol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Subsp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Acyrthosiphon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Pisum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Acyrthosiphon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Pisum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Symbiotic Bacteriu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Buchner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BUCAP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8K9B5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Buchner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Aphidicol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Subsp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Schizaphis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Graminu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Buchner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BUCBP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89AB8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Buchner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Aphidicol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Subsp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Baizongi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Pistacia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Buchner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ECO57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A9R0 P00353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Escherichia Coli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O157:H7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Escherichi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ECOL6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8FCR6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Escherichia Coli O6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Escherichi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ECOLI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A9Q9 P00353 Q2M797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Escherichia Coli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Escherichi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HAEIN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44801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Haemophilus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Influenza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 xml:space="preserve">Pasteurell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 xml:space="preserve">Pasteurell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>Haemophilus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LEGPN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31219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Legionell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Pneumophil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Legionell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Legionell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Legionell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PSEAE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51344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Pseudomonas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Aeruginos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seudomonad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seudomonad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Pseudomonas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SALTI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A1F9 O30706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Salmonell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Typhi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Salmonell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SALTY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A1F8 O30706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Salmonell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Typhimuriu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Salmonell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SHESP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56732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Shewanell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Sp Strain Db6705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Alteromonad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Shewanell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Shewanell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SHEVI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56734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Shewanell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Violace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Alteromonad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Shewanell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Shewanell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SHIFL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A9R1 P00353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Shigella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Flexneri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Enterobacteri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Shigella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VIBCH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23247 O34226 Q9KQ93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Vibrio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Cholera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Vibrion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Vibrion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Vibrio</w:t>
            </w:r>
          </w:p>
        </w:tc>
      </w:tr>
      <w:tr>
        <w:trPr>
          <w:trHeight w:val="264" w:hRule="atLeast"/>
        </w:trPr>
        <w:tc>
          <w:tcPr>
            <w:tcW w:w="5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AS_VIBMI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60080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Vibrio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Mimic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Gammaproteobacteria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Vibrionales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 xml:space="preserve">Vibrionaceae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pt-BR"/>
              </w:rPr>
              <w:t>Vib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данию #5:</w:t>
      </w:r>
    </w:p>
    <w:p>
      <w:pPr>
        <w:pStyle w:val="Normal"/>
        <w:rPr/>
      </w:pPr>
      <w:r>
        <w:rPr/>
        <w:t>Сфера интересов А. Нейфаха: кожные заболевания: псориаз, ихтиосис.</w:t>
      </w:r>
    </w:p>
    <w:p>
      <w:pPr>
        <w:pStyle w:val="Normal"/>
        <w:rPr/>
      </w:pPr>
      <w:r>
        <w:rPr/>
        <w:t>Подсказки к заданию написаны неверно: вместо «?» в местах с неясной транскрипцией надо ставить «*». Для поиска года публикации следует использовать поле “</w:t>
      </w:r>
      <w:r>
        <w:rPr>
          <w:lang w:val="en-US"/>
        </w:rPr>
        <w:t>Year</w:t>
      </w:r>
      <w:r>
        <w:rPr/>
        <w:t>”, вместо “</w:t>
      </w:r>
      <w:r>
        <w:rPr>
          <w:lang w:val="en-US"/>
        </w:rPr>
        <w:t>PubDate</w:t>
      </w:r>
      <w:r>
        <w:rPr/>
        <w:t>”.</w:t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cp:keywords/>
  <dc:language>en-US</dc:language>
  <cp:lastModifiedBy>lapshin</cp:lastModifiedBy>
  <dcterms:modified xsi:type="dcterms:W3CDTF">2007-03-07T00:18:00Z</dcterms:modified>
  <cp:revision>13</cp:revision>
  <dc:subject/>
  <dc:title>Ключевые слова:</dc:title>
</cp:coreProperties>
</file>