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#1 было выполнено путем просмотра раздела Library Page на сервере EB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Таблица 1. Группы банков данных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анк данных</w:t>
            </w:r>
          </w:p>
        </w:tc>
        <w:tc>
          <w:tcPr>
            <w:tcW w:w="6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wiss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t</w:t>
            </w:r>
          </w:p>
        </w:tc>
        <w:tc>
          <w:tcPr>
            <w:tcW w:w="6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Prot Universal Protein Resource</w:t>
            </w:r>
          </w:p>
        </w:tc>
      </w:tr>
      <w:tr>
        <w:trPr/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BL</w:t>
            </w:r>
          </w:p>
        </w:tc>
        <w:tc>
          <w:tcPr>
            <w:tcW w:w="6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otide sequence databases</w:t>
            </w:r>
          </w:p>
        </w:tc>
      </w:tr>
      <w:tr>
        <w:trPr/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DB</w:t>
            </w:r>
          </w:p>
        </w:tc>
        <w:tc>
          <w:tcPr>
            <w:tcW w:w="6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structure databas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ние #2: В банке было найдено  много таксонов на </w:t>
      </w:r>
      <w:r>
        <w:rPr>
          <w:rFonts w:cs="Arial" w:ascii="Arial" w:hAnsi="Arial"/>
          <w:sz w:val="22"/>
          <w:szCs w:val="22"/>
          <w:lang w:val="en-US"/>
        </w:rPr>
        <w:t>GA</w:t>
      </w:r>
      <w:r>
        <w:rPr>
          <w:rFonts w:cs="Arial" w:ascii="Arial" w:hAnsi="Arial"/>
          <w:sz w:val="22"/>
          <w:szCs w:val="22"/>
        </w:rPr>
        <w:t xml:space="preserve"> – 50 таксонов. А гамма-протеобактерии (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ammaproteobacteri</w:t>
      </w:r>
      <w:r>
        <w:rPr>
          <w:rFonts w:cs="Arial" w:ascii="Arial" w:hAnsi="Arial"/>
          <w:sz w:val="22"/>
          <w:szCs w:val="22"/>
          <w:lang w:val="en-US"/>
        </w:rPr>
        <w:t>um</w:t>
      </w:r>
      <w:r>
        <w:rPr>
          <w:rFonts w:cs="Arial" w:ascii="Arial" w:hAnsi="Arial"/>
          <w:sz w:val="22"/>
          <w:szCs w:val="22"/>
        </w:rPr>
        <w:t>) встречаются 33890 р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2</w:t>
      </w:r>
      <w:r>
        <w:rPr/>
        <w:t xml:space="preserve">. Таксон гамма-протеобактерии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таксона</w:t>
            </w:r>
          </w:p>
        </w:tc>
        <w:tc>
          <w:tcPr>
            <w:tcW w:w="6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личество документов в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wiss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t</w:t>
            </w:r>
          </w:p>
        </w:tc>
      </w:tr>
      <w:tr>
        <w:trPr/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mmaproteobacteria</w:t>
            </w:r>
          </w:p>
        </w:tc>
        <w:tc>
          <w:tcPr>
            <w:tcW w:w="6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und 33890 entri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искалось в соответствии с инструкцией на странице Library Page был выбран для поиска банк Swiss-Prot и выполнен переход на страницу Standard Query Pag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аблица 3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701"/>
      </w:tblGrid>
      <w:tr>
        <w:trPr/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ь:</w:t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ока запрос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найденных документов</w:t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8CD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йт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лок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Accession number</w:t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swissprot-AccNumber:P0A9Q9*]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8CD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йти белок по второму варианту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cess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swissprot-AccNumber:P00353*]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2537" w:hRule="atLeast"/>
        </w:trPr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8CD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йти белки из таксона "гамма-протеобактерии", которые в поле DE содержат описание функции белк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HAS</w:t>
            </w:r>
            <w:r>
              <w:rPr>
                <w:rFonts w:cs="Arial" w:ascii="Arial" w:hAnsi="Arial"/>
                <w:b/>
                <w:sz w:val="20"/>
                <w:szCs w:val="20"/>
              </w:rPr>
              <w:t>_ECOLI</w:t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swissprot-Taxonomy:GAMMAPROTEOBACTERIA*] &amp; ((([swissprot-Description:Aspartate-semialdehyde dehydrogen ase*] | [swissprot-Description:ASA dehydrogenase*]) | [swissprot-Description:ASADH*]) | [swissprot-Description:EC 1.2.1.11*]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253" w:hRule="atLeast"/>
        </w:trPr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8CD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йти белки из организмов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rsi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sti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br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olera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которые выполняют функцию, сходную с функцией белк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HAS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C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иск производился по банку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iProtKB</w:t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[uniref100-Organism:ersinia pestis*] | [uniref100-Organism:Vibrio cholerae*]) &amp; (([uniref100-Description:Aspartate-semialdehyde*] &amp; [uniref100-Description:dehydrogenase*]) | [uniref100-Description:Aspartate-semialdehyde dehydrogenase *]))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что было найдено при выполнении последнего (5.(*)) пункта, было организовано в соответствии с требованиями в нижеприведенную табличку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блица 4. Описание выборки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84"/>
        <w:gridCol w:w="1053"/>
        <w:gridCol w:w="2551"/>
        <w:gridCol w:w="3260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№</w:t>
            </w:r>
          </w:p>
        </w:tc>
        <w:tc>
          <w:tcPr>
            <w:tcW w:w="1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ID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AC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рганизм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Таксон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HAS_ACTPL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44151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CTINOBACILLUS PLEUROPNEUMONIAE HAEMOPHILUS PLEUROPNEUMONIAE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PASTEURELLALES PASTEURELLACEAE ACTINOBACILLUS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HAS_AZOVI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96198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AZOTOBACTER VINELANDII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PSEUDOMONADALES PSEUDOMONADACEAE AZOTOBACTER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HAS_ECO57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0A9R0 P00353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CHERICHIA COLI O157:H7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HAS_ECOL6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8FCR6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CHERICHIA COLI O6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HAS_ECOLI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0A9Q9 P00353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CHERICHIA COLI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HAS_HAEIN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44801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AEMOPHILUS INFLUENZAE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PASTEURELLALES PASTEURELLACEAE HAEMOPHILUS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HAS_LEGPN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31219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GIONELLA PNEUMOPHILA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LEGIONELLALES LEGIONELLACEAE LEGIONELLA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HAS_PSEAE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51344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SEUDOMONAS AERUGINOSA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HAS_SALTI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0A1F9 O30706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ALMONELLA TYPHI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HAS_SALTY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0A1F8 O30706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ALMONELLA TYPHIMURIUM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HAS_SHESP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56732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EWANELLA SP STRAIN DB6705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HAS_SHEVI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56734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EWANELLA VIOLACEA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HAS_SHIFL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0A9R1 P00353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IGELLA FLEXNERI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SHIGELLA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HAS_VIBCH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23247 O34226 Q9KQ93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BRIO CHOLERAE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BACTERIA PROTEOBACTERIA GAMMAPROTEOBACTERIA VIBRIONALES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VIBRIONACEAE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IBRIO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HAS_VIBMI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60080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BRIO MIMICUS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BACTERIA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ROTEOBACTERIA GAMMAPROTEOBACTERIA VIBRIONALES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IBRIONACEAE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IBRIO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3IF37_PSEHT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3IF37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SEUDOALTEROMONAS HALOPLANKTIS STRAIN TAC 125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ALTEROMONADALES PSEUDOALTEROMONADACEAE PSEUDOALTEROMONAS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7NAC7_PHOLL</w:t>
            </w:r>
          </w:p>
        </w:tc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7NAC7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HOTORHABDUS LUMINESCENS SUBSP LAUMONDII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PHOTORHABD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fldChar w:fldCharType="begin"/>
      </w:r>
      <w:r>
        <w:rPr>
          <w:sz w:val="20"/>
          <w:szCs w:val="20"/>
          <w:lang w:val="en-US"/>
        </w:rPr>
        <w:instrText xml:space="preserve"> LINK Excel.Sheet.8 "Книга1" "Лист1!R1C1:R18C5" \a \f 4 \h  \* MERGEFORMAT </w:instrText>
      </w:r>
      <w:bookmarkStart w:id="0" w:name="_1202071789"/>
      <w:bookmarkEnd w:id="0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/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t>Задание</w:t>
      </w:r>
      <w:r>
        <w:rPr>
          <w:lang w:val="en-US"/>
        </w:rPr>
        <w:t xml:space="preserve"> #5: </w:t>
      </w:r>
      <w:r>
        <w:rPr/>
        <w:t>Файл</w:t>
      </w:r>
      <w:r>
        <w:rPr>
          <w:lang w:val="en-US"/>
        </w:rPr>
        <w:t xml:space="preserve">  yv_proteins.fasta </w:t>
      </w:r>
      <w:r>
        <w:rPr/>
        <w:t>находи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ректории</w:t>
      </w:r>
      <w:r>
        <w:rPr>
          <w:lang w:val="en-US"/>
        </w:rPr>
        <w:t xml:space="preserve"> H:\public_html\term2\Fi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02:00Z</dcterms:created>
  <dc:creator>psn</dc:creator>
  <dc:description/>
  <dc:language>en-US</dc:language>
  <cp:lastModifiedBy>fusor</cp:lastModifiedBy>
  <dcterms:modified xsi:type="dcterms:W3CDTF">2006-04-25T08:37:00Z</dcterms:modified>
  <cp:revision>4</cp:revision>
  <dc:subject/>
  <dc:title>Ключевые слова:</dc:title>
</cp:coreProperties>
</file>