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бан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ене бел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DC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LI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rPr/>
      </w:pPr>
      <w:r>
        <w:rPr/>
        <w:t xml:space="preserve">1) Сравнение двух записей гена белка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ECOLI</w:t>
      </w:r>
    </w:p>
    <w:tbl>
      <w:tblPr>
        <w:tblW w:w="6254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8"/>
        <w:gridCol w:w="1944"/>
        <w:gridCol w:w="2342"/>
      </w:tblGrid>
      <w:tr>
        <w:trPr>
          <w:trHeight w:val="318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5124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ECSODC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5124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X97766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молекулы</w:t>
            </w:r>
            <w:r>
              <w:rPr>
                <w:lang w:val="en-US"/>
              </w:rPr>
              <w:t xml:space="preserve"> (</w:t>
            </w:r>
            <w:r>
              <w:rPr/>
              <w:t>ДНК</w:t>
            </w:r>
            <w:r>
              <w:rPr>
                <w:lang w:val="en-US"/>
              </w:rPr>
              <w:t>/</w:t>
            </w:r>
            <w:r>
              <w:rPr/>
              <w:t>РНК</w:t>
            </w:r>
            <w:r>
              <w:rPr>
                <w:lang w:val="en-US"/>
              </w:rPr>
              <w:t>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ДНК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ДНК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посл-ти в запис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8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банк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о гена в запис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ц гена в запис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8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ген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-MAR-200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-JAN-2004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chia coli copper-zinc superoxide dismutase (sodC) gene, comple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ds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Escherichia coli sodC gene for superoxide dismutase, strain QC871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)Результат сравнения последовательностей программой </w:t>
      </w:r>
      <w:r>
        <w:rPr>
          <w:lang w:val="en-US"/>
        </w:rPr>
        <w:t>Needle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237"/>
        <w:gridCol w:w="1163"/>
        <w:gridCol w:w="2682"/>
        <w:gridCol w:w="220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нуклеотида в последова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512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OD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 триплете (в скобках – для второй цеп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чность замен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Необходимо отметить, что у последовательности, записанной под АС </w:t>
      </w:r>
      <w:r>
        <w:rPr>
          <w:lang w:val="en-US"/>
        </w:rPr>
        <w:t>ECSODC</w:t>
      </w:r>
      <w:r>
        <w:rPr/>
        <w:t>, отсутствуют первые 55 нуклеотидов, присутствующие у другой. Поэтому приведенные в правой колонке номера нуклеотидов действительны только для первой последовательности. Для получения номера данного нуклеотида во второй, небходимо отнять 5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4444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36:00Z</dcterms:created>
  <dc:creator/>
  <dc:description/>
  <dc:language>en-US</dc:language>
  <cp:lastModifiedBy>galkin_-_deathseller</cp:lastModifiedBy>
  <dcterms:modified xsi:type="dcterms:W3CDTF">2005-11-09T15:32:00Z</dcterms:modified>
  <cp:revision>14</cp:revision>
  <dc:subject/>
  <dc:title/>
</cp:coreProperties>
</file>