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LPX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XA_YERPE   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Q8ZH56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pest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2</w:t>
            </w:r>
            <w:r>
              <w:rPr>
                <w:lang w:val="en-US"/>
              </w:rPr>
              <w:t xml:space="preserve"> A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73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  <w:r>
                                    <w:rPr/>
                                    <w:t>(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NEEDLE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.NEED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9KPW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Q8PAW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Vibrio cholera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Xanthomonas campestris pv. campest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e-1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e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369 bit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238 bi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(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(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(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(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(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(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(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63(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.8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.5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3.9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  <w:r>
                              <w:rPr/>
                              <w:t>(1</w:t>
                            </w:r>
                            <w:r>
                              <w:rPr>
                                <w:lang w:val="en-US"/>
                              </w:rPr>
                              <w:t>.NEEDLE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2.NEED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9KPW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Q8PAW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Vibrio cholera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Xanthomonas campestris pv. campest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e-1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e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9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369 bits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238 bi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(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(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2(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2(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(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(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2(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3(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.8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.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.5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.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ДАНИЕ 4.(6.</w:t>
      </w:r>
      <w:r>
        <w:rPr>
          <w:lang w:val="en-US"/>
        </w:rPr>
        <w:t>needle</w:t>
      </w:r>
      <w:r>
        <w:rPr/>
        <w:t>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eq3               1 AVFCGGDIMAMGALCAADEMGLRVPQDVSVIGYDNVRNARYFTPALTTIH     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:....|.||:||:.|..|.||||..|:||:|||:..::..:.|.||||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4               1 AMLVANDQMALGAMRAITESGLRVGADISVVGYDDTEDSSCYIPPLTTIK     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3              51 QPKDSLGETA----------------------------------------     6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....||:|: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eq4              51 QDFRLLGQTS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HVSAKTREKVEAAMAELNYIPNRVAQQLSLLIGVATSSLA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1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3              61 --------------------------------------------------     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seq4             101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LHAPSQIVAAIKSRADQLGASVVVSMVERSGVEACKAAVHNLLAQRVSG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1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3              61 --------------------------------------------------     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seq4             151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IINYPLDDQDAIAVEAACTNVPALFLDVSDQTPINSIIFSHEDGTRLGV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2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3              61 --------------------------------------------------     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seq4             201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HLVALGHQQIALLAGPLSSVSARLRLAGWHKYLTRNQIQPIAEREGDWS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2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3              61 ---------------------ATIKDVAKRANVSTTTVSHVINKTRFVAE     8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.|:.|||:.|.||..|||.|:|:...|: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seq4             251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MSGFQQTMQMLNEGIVPTMKP</w:t>
      </w:r>
      <w:r>
        <w:rPr>
          <w:rFonts w:cs="Courier New" w:ascii="Courier New" w:hAnsi="Courier New"/>
          <w:sz w:val="20"/>
          <w:szCs w:val="20"/>
          <w:lang w:val="en-US"/>
        </w:rPr>
        <w:t>VTLYDVAEYAGVSYQTVSRVVNQASHVSA    3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3              90 ETRNAVWAAIKELHYSPSAVARSLKVNH    11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:||..|.||:.||:|.|:.||:.|...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4             301 KTREKVEAAMAELNYIPNRVAQQLAGKQ    328</w:t>
      </w:r>
    </w:p>
    <w:p>
      <w:pPr>
        <w:pStyle w:val="Normal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ТАК КАК В БЕЛКЕ ВСЕГО ОДНА ВСТАВКА И ЗАМЕНЫ, ТО В ВЫРАВНИВАНИИ СОДЕРЖИТ ВСЕГО ОДИН ГЫП. ПОЭТОМУ НУЖНО СДЕЛАТЬ ШТРАФ ЗА ОТКРЫТИЕ ДЕЛЕЦИИ  НАМНОГО БОЛЬШЕ, ЧЕМ ЗА ПРОДОЛЖЕНИЕ.</w:t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UNIPROT-acc:Q8ZH56%5D+-vn+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gilza</cp:lastModifiedBy>
  <dcterms:modified xsi:type="dcterms:W3CDTF">2005-04-19T13:17:00Z</dcterms:modified>
  <cp:revision>13</cp:revision>
  <dc:subject/>
  <dc:title>Таблица 1</dc:title>
</cp:coreProperties>
</file>