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ние 1.</w:t>
      </w:r>
    </w:p>
    <w:p>
      <w:pPr>
        <w:pStyle w:val="Normal"/>
        <w:rPr/>
      </w:pPr>
      <w:r>
        <w:rPr/>
        <w:t>Консенсусное дерево из выходного файл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+------f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+100.0-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+-97.0-|      +------e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+------|      +-------------d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|             +------a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+-------100.0-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              +------b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+---------------------------c</w:t>
      </w:r>
    </w:p>
    <w:p>
      <w:pPr>
        <w:pStyle w:val="Normal"/>
        <w:rPr/>
      </w:pPr>
      <w:r>
        <w:rPr/>
        <w:t>Числа на ветках показывают на количество деревьев, в которых они встречались, из 100 деревьев генерированных программой.</w:t>
      </w:r>
    </w:p>
    <w:p>
      <w:pPr>
        <w:pStyle w:val="Normal"/>
        <w:rPr/>
      </w:pPr>
      <w:r>
        <w:rPr/>
        <w:tab/>
        <w:t>Топология  консенсусного дерева полностью совпала с истинной топологией. Здесь можно сказать, что данный метод даёт хорошие результаты, программа кроме этих ветвей нашла ещё одну ветку, но эта ветка имеет вероятность 0,03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1. c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2. f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3. e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4. d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5. b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6. a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ets included in the consensus tree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Set (species in order)     How many times out of  100.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....**                     100.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.**...                     100.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.***..                     97.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ets NOT included in consensus tree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et (species in order)     How many times out of  100.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...***                      3.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ние 3.</w:t>
      </w:r>
    </w:p>
    <w:p>
      <w:pPr>
        <w:pStyle w:val="Normal"/>
        <w:autoSpaceDE w:val="false"/>
        <w:rPr/>
      </w:pPr>
      <w:r>
        <w:rPr/>
        <w:t xml:space="preserve">Скобочная формула: </w:t>
      </w:r>
      <w:r>
        <w:rPr>
          <w:rFonts w:cs="Courier New CYR" w:ascii="Courier New CYR" w:hAnsi="Courier New CYR"/>
          <w:sz w:val="20"/>
          <w:szCs w:val="20"/>
        </w:rPr>
        <w:t>(d:0.54118,(e:0.32499,f:0.26891):0.66277,((a:0.22309,b:0.20061):0.25729,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c:0.50321):0.10989);</w:t>
      </w:r>
    </w:p>
    <w:p>
      <w:pPr>
        <w:pStyle w:val="Normal"/>
        <w:rPr/>
      </w:pPr>
      <w:r>
        <w:rPr/>
        <w:t xml:space="preserve">Графическое изображение дерева, которое было получено методом Neighbor-Joining в бескорневом виде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афическое изображение дерева, которое было получено методом Neighbor-Joining в виде филограммы, укоренённой в среднюю точку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768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0:12:00Z</dcterms:created>
  <dc:creator>Тигр</dc:creator>
  <dc:description/>
  <dc:language>en-US</dc:language>
  <cp:lastModifiedBy>Тигр</cp:lastModifiedBy>
  <dcterms:modified xsi:type="dcterms:W3CDTF">2006-02-19T21:49:00Z</dcterms:modified>
  <cp:revision>3</cp:revision>
  <dc:subject/>
  <dc:title/>
</cp:coreProperties>
</file>