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1</w:t>
      </w:r>
    </w:p>
    <w:p>
      <w:pPr>
        <w:pStyle w:val="Normal"/>
        <w:rPr/>
      </w:pPr>
      <w:r>
        <w:rPr/>
        <w:t>Точные идентичности аминокислотной последовательности гомологов моего белка 98%, 90%, 86%, 70%, 50%, 40%.</w:t>
      </w:r>
    </w:p>
    <w:p>
      <w:pPr>
        <w:pStyle w:val="Normal"/>
        <w:rPr/>
      </w:pPr>
      <w:r>
        <w:rPr/>
        <w:t xml:space="preserve">Соответственно файлы: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p</w:t>
      </w:r>
      <w:r>
        <w:rPr/>
        <w:t xml:space="preserve">3, </w:t>
      </w:r>
      <w:r>
        <w:rPr>
          <w:lang w:val="en-US"/>
        </w:rPr>
        <w:t>p</w:t>
      </w:r>
      <w:r>
        <w:rPr/>
        <w:t xml:space="preserve">4, </w:t>
      </w:r>
      <w:r>
        <w:rPr>
          <w:lang w:val="en-US"/>
        </w:rPr>
        <w:t>p</w:t>
      </w:r>
      <w:r>
        <w:rPr/>
        <w:t xml:space="preserve">5, </w:t>
      </w:r>
      <w:r>
        <w:rPr>
          <w:lang w:val="en-US"/>
        </w:rPr>
        <w:t>p</w:t>
      </w:r>
      <w:r>
        <w:rPr/>
        <w:t xml:space="preserve">6, </w:t>
      </w:r>
      <w:r>
        <w:rPr>
          <w:lang w:val="en-US"/>
        </w:rPr>
        <w:t>p</w:t>
      </w:r>
      <w:r>
        <w:rPr/>
        <w:t xml:space="preserve">7 и </w:t>
      </w:r>
      <w:r>
        <w:rPr>
          <w:lang w:val="en-US"/>
        </w:rPr>
        <w:t>g</w:t>
      </w:r>
      <w:r>
        <w:rPr/>
        <w:t xml:space="preserve">2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g</w:t>
      </w:r>
      <w:r>
        <w:rPr/>
        <w:t xml:space="preserve">4, </w:t>
      </w:r>
      <w:r>
        <w:rPr>
          <w:lang w:val="en-US"/>
        </w:rPr>
        <w:t>g</w:t>
      </w:r>
      <w:r>
        <w:rPr/>
        <w:t xml:space="preserve">5, </w:t>
      </w:r>
      <w:r>
        <w:rPr>
          <w:lang w:val="en-US"/>
        </w:rPr>
        <w:t>g</w:t>
      </w:r>
      <w:r>
        <w:rPr/>
        <w:t xml:space="preserve">6, </w:t>
      </w:r>
      <w:r>
        <w:rPr>
          <w:lang w:val="en-US"/>
        </w:rPr>
        <w:t>g</w:t>
      </w:r>
      <w:r>
        <w:rPr/>
        <w:t>7.</w:t>
      </w:r>
    </w:p>
    <w:p>
      <w:pPr>
        <w:pStyle w:val="Normal"/>
        <w:rPr/>
      </w:pPr>
      <w:r>
        <w:rPr/>
        <w:t xml:space="preserve">А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g</w:t>
      </w:r>
      <w:r>
        <w:rPr/>
        <w:t>1 – это аминокислотная и нуклеиновая последовательности моего белка.</w:t>
      </w:r>
    </w:p>
    <w:p>
      <w:pPr>
        <w:pStyle w:val="Normal"/>
        <w:rPr>
          <w:lang w:val="en-US"/>
        </w:rPr>
      </w:pPr>
      <w:r>
        <w:rPr/>
        <w:t>-------------------------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равнивание</w:t>
      </w:r>
      <w:r>
        <w:rPr>
          <w:b/>
          <w:lang w:val="en-US"/>
        </w:rPr>
        <w:t xml:space="preserve"> </w:t>
      </w:r>
      <w:r>
        <w:rPr>
          <w:b/>
        </w:rPr>
        <w:t>нуклеиновых</w:t>
      </w:r>
      <w:r>
        <w:rPr>
          <w:b/>
          <w:lang w:val="en-US"/>
        </w:rPr>
        <w:t xml:space="preserve">  </w:t>
      </w:r>
      <w:r>
        <w:rPr>
          <w:b/>
        </w:rPr>
        <w:t>последователь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                                                   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A23588  atgtcataca gcggcgaacg agataacttt gcaccccata tggcgctggt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AV78159  atgtcataca gcgg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lang w:val="en-US"/>
        </w:rPr>
        <w:t>gaacg agata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>t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lang w:val="en-US"/>
        </w:rPr>
        <w:t>c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ta tggcgctggt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1                                                 1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A23588  gccgatggtc attgaacaga cctcacgcgg tgagcgctct tttgatatct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V78159  gccgatggtc attgaacaga cctcacgcgg tgagcgctct tttgatatct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1                                                1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A23588  attctcgtct acttaaggaa cgcgtcattt ttctgactgg ccaggttga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AV78159  attctcgtct acttaaggaa cgcgtca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lang w:val="en-US"/>
        </w:rPr>
        <w:t>t ttctga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lang w:val="en-US"/>
        </w:rPr>
        <w:t>gg ccagg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a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51                                                2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A23588  gaccacatgg ctaacctgat tgtggcgcag atgctgttcc tggaagcgg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AV78159  gacc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tgg ctaacctgat 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gtggcgcag atgctgttcc tggaagcgg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1                                                2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AAA23588  aaacccagaa aaagatatct atctgtacat taactcccca ggcggggtg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AAV78159  aaacc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</w:t>
      </w:r>
      <w:r>
        <w:rPr>
          <w:rFonts w:cs="Courier New CYR" w:ascii="Courier New CYR" w:hAnsi="Courier New CYR"/>
          <w:sz w:val="20"/>
          <w:szCs w:val="20"/>
          <w:lang w:val="en-US"/>
        </w:rPr>
        <w:t>gaa aaagatatct atctgtacat ta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>t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>c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ggcgg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lang w:val="en-US"/>
        </w:rPr>
        <w:t>g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251                                                3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tcactgccgg gatgtctatc tatgacacca tgcagtttat caagcctgat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actgcggg gat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tc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atc tatgacacca tgcagtttat 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aagcc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>ga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301                                                35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AAA23588  gtcagcacca tctgtatggg ccaggcggcc tcgatgggcg </w:t>
      </w:r>
      <w:r>
        <w:rPr>
          <w:rFonts w:cs="Courier New CYR" w:ascii="Courier New CYR" w:hAnsi="Courier New CYR"/>
          <w:sz w:val="20"/>
          <w:szCs w:val="20"/>
          <w:highlight w:val="cya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tttcttgc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gtcagcacca 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tgtatggg 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>caggcggcc tc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atggg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g c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ttt</w:t>
      </w:r>
      <w:r>
        <w:rPr>
          <w:rFonts w:cs="Courier New CYR" w:ascii="Courier New CYR" w:hAnsi="Courier New CYR"/>
          <w:sz w:val="20"/>
          <w:szCs w:val="20"/>
          <w:highlight w:val="cya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tgc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351                                                4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tgaccgcagg ggcaaaaggt aaacgttttt gcctgccgaa ttcgcgcgtg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tgac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gccgg ggcgaaagg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 aaacgttt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t gc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tgccgaa 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tc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cgcgt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401                                                4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atgattcacc aaccgttggg cggctaccag ggccaggcga ccgatatcg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atgat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cacc agccg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tggg cggctaccag ggccaggcga c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gata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g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451                                                5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aattcatgcc cgtgaaattc tgaaagttaa agggcgcatg aatgaactt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aattca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gcc cg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gaaat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 tgaaagt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 xml:space="preserve">aa agggcgcatg aatgaactt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501                                                5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tggcgcttca tacgggtcaa tcattagaac agattgaacg tgataccgag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tggcgc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>tca tacgggtcaa tc</w:t>
      </w:r>
      <w:r>
        <w:rPr>
          <w:rFonts w:cs="Courier New CYR" w:ascii="Courier New CYR" w:hAnsi="Courier New CYR"/>
          <w:sz w:val="20"/>
          <w:szCs w:val="20"/>
          <w:highlight w:val="green"/>
        </w:rPr>
        <w:t>tc</w:t>
      </w:r>
      <w:r>
        <w:rPr>
          <w:rFonts w:cs="Courier New CYR" w:ascii="Courier New CYR" w:hAnsi="Courier New CYR"/>
          <w:sz w:val="20"/>
          <w:szCs w:val="20"/>
        </w:rPr>
        <w:t>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ga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c agattgaacg tgatac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gag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551                                                6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cgcgatcgct tcctttccgc ccctgaagcg gtggaatacg gtctggtcga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AAV78159  cgcgatcgct tcct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tccgc 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cctgaagcg gt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>ga</w:t>
      </w:r>
      <w:r>
        <w:rPr>
          <w:rFonts w:cs="Courier New CYR" w:ascii="Courier New CYR" w:hAnsi="Courier New CYR"/>
          <w:sz w:val="20"/>
          <w:szCs w:val="20"/>
          <w:highlight w:val="green"/>
        </w:rPr>
        <w:t>g</w:t>
      </w:r>
      <w:r>
        <w:rPr>
          <w:rFonts w:cs="Courier New CYR" w:ascii="Courier New CYR" w:hAnsi="Courier New CYR"/>
          <w:sz w:val="20"/>
          <w:szCs w:val="20"/>
        </w:rPr>
        <w:t>tacg g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>tgg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g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 xml:space="preserve">601                     6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AAA23588  ttcgattctg acccatcgta attga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AAV78159  </w:t>
      </w:r>
      <w:r>
        <w:rPr>
          <w:rFonts w:cs="Courier New CYR" w:ascii="Courier New CYR" w:hAnsi="Courier New CYR"/>
          <w:sz w:val="20"/>
          <w:szCs w:val="20"/>
          <w:highlight w:val="green"/>
        </w:rPr>
        <w:t>c</w:t>
      </w:r>
      <w:r>
        <w:rPr>
          <w:rFonts w:cs="Courier New CYR" w:ascii="Courier New CYR" w:hAnsi="Courier New CYR"/>
          <w:sz w:val="20"/>
          <w:szCs w:val="20"/>
        </w:rPr>
        <w:t>tc</w:t>
      </w:r>
      <w:r>
        <w:rPr>
          <w:rFonts w:cs="Courier New CYR" w:ascii="Courier New CYR" w:hAnsi="Courier New CYR"/>
          <w:sz w:val="20"/>
          <w:szCs w:val="20"/>
          <w:highlight w:val="green"/>
        </w:rPr>
        <w:t>a</w:t>
      </w:r>
      <w:r>
        <w:rPr>
          <w:rFonts w:cs="Courier New CYR" w:ascii="Courier New CYR" w:hAnsi="Courier New CYR"/>
          <w:sz w:val="20"/>
          <w:szCs w:val="20"/>
        </w:rPr>
        <w:t>att</w:t>
      </w:r>
      <w:r>
        <w:rPr>
          <w:rFonts w:cs="Courier New CYR" w:ascii="Courier New CYR" w:hAnsi="Courier New CYR"/>
          <w:sz w:val="20"/>
          <w:szCs w:val="20"/>
          <w:highlight w:val="green"/>
        </w:rPr>
        <w:t>t</w:t>
      </w:r>
      <w:r>
        <w:rPr>
          <w:rFonts w:cs="Courier New CYR" w:ascii="Courier New CYR" w:hAnsi="Courier New CYR"/>
          <w:sz w:val="20"/>
          <w:szCs w:val="20"/>
        </w:rPr>
        <w:t xml:space="preserve">tg acccatcgta attga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ыравнивание аминокислотных  последователь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1                                                   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1  MSYSGERDNF APHMALVPMV IEQTSRGERS FDIYSRLLKE RVIFLTGQVE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p2  MSYSGERDN</w:t>
      </w:r>
      <w:r>
        <w:rPr>
          <w:rFonts w:cs="Courier New CYR" w:ascii="Courier New CYR" w:hAnsi="Courier New CYR"/>
          <w:sz w:val="20"/>
          <w:szCs w:val="20"/>
          <w:highlight w:val="green"/>
        </w:rPr>
        <w:t>L</w:t>
      </w:r>
      <w:r>
        <w:rPr>
          <w:rFonts w:cs="Courier New CYR" w:ascii="Courier New CYR" w:hAnsi="Courier New CYR"/>
          <w:sz w:val="20"/>
          <w:szCs w:val="20"/>
        </w:rPr>
        <w:t xml:space="preserve"> APHMALVPMV IEQTSRGERS FDIYSRLLKE RVIFLTGQVE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51                                                 1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1  DHMANLIVAQ MLFLEAENPE KDIYLYINSP GGVITAGMSI YDTMQFIKPD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p2  DHMANLIVAQ MLFLEAENPE KDIYLYINSP GGVITAG</w:t>
      </w:r>
      <w:r>
        <w:rPr>
          <w:rFonts w:cs="Courier New CYR" w:ascii="Courier New CYR" w:hAnsi="Courier New CYR"/>
          <w:sz w:val="20"/>
          <w:szCs w:val="20"/>
          <w:highlight w:val="green"/>
        </w:rPr>
        <w:t>I</w:t>
      </w:r>
      <w:r>
        <w:rPr>
          <w:rFonts w:cs="Courier New CYR" w:ascii="Courier New CYR" w:hAnsi="Courier New CYR"/>
          <w:sz w:val="20"/>
          <w:szCs w:val="20"/>
        </w:rPr>
        <w:t xml:space="preserve">SI YDTMQFIKPD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101                                                1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1  VSTICMGQAA SMGAFLLTAG AKGKRFCLPN SRVMIHQPLG GYQGQATDIE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2  VSTICMGQAA SMGAFLLTAG AKGKRFCLPN SRVMIHQPLG GYQGQATDIE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151                                                2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1  IHAREILKVK GRMNELMALH TGQSLEQIER DTERDRFLSA PEAVEYGLVD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p2  IHAREILKVK GRMNELMA</w:t>
      </w:r>
      <w:r>
        <w:rPr>
          <w:rFonts w:cs="Courier New CYR" w:ascii="Courier New CYR" w:hAnsi="Courier New CYR"/>
          <w:sz w:val="20"/>
          <w:szCs w:val="20"/>
          <w:highlight w:val="green"/>
        </w:rPr>
        <w:t>H</w:t>
      </w:r>
      <w:r>
        <w:rPr>
          <w:rFonts w:cs="Courier New CYR" w:ascii="Courier New CYR" w:hAnsi="Courier New CYR"/>
          <w:sz w:val="20"/>
          <w:szCs w:val="20"/>
        </w:rPr>
        <w:t xml:space="preserve">H TGQSLEQIER DTERDRFLSA PEAVEYGLVD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201     2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1  SILTHRN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2  SILTHRN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ab/>
        <w:t xml:space="preserve">10: 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{</w:t>
      </w:r>
      <w:r>
        <w:rPr>
          <w:lang w:val="en-US"/>
        </w:rPr>
        <w:t>TTT</w:t>
      </w:r>
      <w:r>
        <w:rPr/>
        <w:t xml:space="preserve"> – </w:t>
      </w:r>
      <w:r>
        <w:rPr>
          <w:lang w:val="en-US"/>
        </w:rPr>
        <w:t>TTG</w:t>
      </w:r>
      <w:r>
        <w:rPr/>
        <w:t xml:space="preserve">},  </w:t>
      </w:r>
    </w:p>
    <w:p>
      <w:pPr>
        <w:pStyle w:val="Normal"/>
        <w:rPr>
          <w:lang w:val="en-US"/>
        </w:rPr>
      </w:pPr>
      <w:r>
        <w:rPr/>
        <w:tab/>
        <w:t xml:space="preserve">88:  </w:t>
      </w:r>
      <w:r>
        <w:rPr>
          <w:lang w:val="en-US"/>
        </w:rPr>
        <w:t>M – I {ATG - ATC}</w:t>
      </w:r>
    </w:p>
    <w:p>
      <w:pPr>
        <w:pStyle w:val="Normal"/>
        <w:rPr/>
      </w:pPr>
      <w:r>
        <w:rPr/>
        <w:tab/>
      </w:r>
      <w:r>
        <w:rPr>
          <w:lang w:val="en-US"/>
        </w:rPr>
        <w:t>169:  L – H {CTT – CAT}.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  <w:t xml:space="preserve">Выравнивания аминокислотной и нуклеиновой последовательностей представлены в файлах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sf</w:t>
      </w:r>
      <w:r>
        <w:rPr/>
        <w:t xml:space="preserve"> и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sf</w:t>
      </w:r>
      <w:r>
        <w:rPr/>
        <w:t xml:space="preserve"> соответственно.</w:t>
      </w:r>
    </w:p>
    <w:p>
      <w:pPr>
        <w:pStyle w:val="Normal"/>
        <w:ind w:firstLine="708"/>
        <w:rPr/>
      </w:pPr>
      <w:r>
        <w:rPr>
          <w:lang w:val="en-US"/>
        </w:rPr>
        <w:t>O</w:t>
      </w:r>
      <w:r>
        <w:rPr/>
        <w:t xml:space="preserve">особого внимания заслуживает участок 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gc-tttcttg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gcgtttc-tg</w:t>
      </w:r>
    </w:p>
    <w:p>
      <w:pPr>
        <w:pStyle w:val="Normal"/>
        <w:autoSpaceDE w:val="false"/>
        <w:ind w:firstLine="708"/>
        <w:rPr/>
      </w:pPr>
      <w:r>
        <w:rPr>
          <w:rFonts w:cs="Courier New CYR" w:ascii="Courier New CYR" w:hAnsi="Courier New CYR"/>
          <w:sz w:val="20"/>
          <w:szCs w:val="20"/>
        </w:rPr>
        <w:t xml:space="preserve">Который можно переписать как 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ct ttc ttg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cg ttt ctg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бо надо на входе давать штраф за открытие гэпа больше, что приведёт к тому же результату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highlight w:val="cyan"/>
        </w:rPr>
        <w:t>В ЭТОМ СЛУЧИ: ВСЕГО – 58 замены, ИЗ НИХ 50 НА ТРЕТЬЕМ МЕС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ab/>
        <w:t>СИНОНИМИЧНЫХ ВСЕГО 55 ЗАМЕН И 3 НЕ СИНОНЕМИЧНЫХ.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ab/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-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- 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-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-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– G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-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СУ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идно из результатов подавляющее большинство замен происходит в третьем положении. И если предположить что во всех положениях мутации равновероятно, то это можно объяснить особенностями кодировки аминокислот: большинство синонимичных триплетов отличаются в третьем положении.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ак же вызывает интерес результат  части Г, потому как замен С – Т встречается на порядок чаше. Из этого можно заключить, что эта пара наиболее подвержена мутациям, а это можно объяснить  дезаминированием  цитозина, что приводит к образованию урацила, а в дальнейшем вследствие репликации встраивание в это место тимина.  Поэтому считаю основной мутацией </w:t>
      </w:r>
      <w:r>
        <w:rPr>
          <w:lang w:val="en-US"/>
        </w:rPr>
        <w:t>C</w:t>
      </w:r>
      <w:r>
        <w:rPr/>
        <w:t xml:space="preserve"> в </w:t>
      </w:r>
      <w:r>
        <w:rPr>
          <w:lang w:val="en-US"/>
        </w:rPr>
        <w:t>T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Скрипт</w:t>
      </w:r>
      <w:r>
        <w:rPr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1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1 stdout|grep "# Identity:" &gt;&gt;1.tx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2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1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2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2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2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3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3 -bsequence g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3 -bsequence g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3 -bsequence g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3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3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4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4 -bsequence g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4 -bsequence g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4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4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5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5 -bsequence g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5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5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6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6 -bsequence g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6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g7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g7 -bsequence g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p1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1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2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1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2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2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2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3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3 -bsequence p3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3 -bsequence p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3 -bsequence p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3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3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4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4 -bsequence p4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4 -bsequence p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4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4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5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5 -bsequence p5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5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5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6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6 -bsequence p6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6 -bsequence p7 stdout|grep "# Identity:"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ho  p7 &gt;&gt;1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eedle -gapopen 10 -gapextend 0.5 -asequence p7 -bsequence p7 stdout|grep "# Identity:" &gt;&gt;1.tx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ind w:left="480" w:hanging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суждение графико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/>
      </w:pPr>
      <w:r>
        <w:rPr/>
        <w:t>Пример</w:t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4905375" cy="453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/>
        </w:rPr>
      </w:pPr>
      <w:r>
        <w:rPr/>
        <w:t>мой график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/>
      </w:pPr>
      <w:r>
        <w:rPr/>
        <w:t xml:space="preserve">График, полученный мною, в общих чертах похож на пример, то есть собой представляет график монотонно возрастающий и вогнутый вниз. Но мой график сильнее откланяется при высоких </w:t>
      </w:r>
      <w:r>
        <w:rPr>
          <w:lang w:val="en-US"/>
        </w:rPr>
        <w:t>ID</w:t>
      </w:r>
      <w:r>
        <w:rPr/>
        <w:t xml:space="preserve">.  Отсюда можно сделать вывод, что участки, анализированные мною, кодируют белок менее подверженный мутациям, то есть находящийся под более сильным прессом  эволюции, потому что мой график при высоких </w:t>
      </w:r>
      <w:r>
        <w:rPr>
          <w:lang w:val="en-US"/>
        </w:rPr>
        <w:t>ID</w:t>
      </w:r>
      <w:r>
        <w:rPr/>
        <w:t xml:space="preserve"> растёт быстрее, то есть мутации в гене накапливается больше, чем в гене примера, то есть большее количество мутаций в гене примера привели к мутации белка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896485" cy="437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895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PP_E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PP_E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07:00Z</dcterms:created>
  <dc:creator>Тигр</dc:creator>
  <dc:description/>
  <dc:language>en-US</dc:language>
  <cp:lastModifiedBy>Тигр</cp:lastModifiedBy>
  <cp:lastPrinted>2006-02-12T23:20:00Z</cp:lastPrinted>
  <dcterms:modified xsi:type="dcterms:W3CDTF">2006-03-01T21:31:00Z</dcterms:modified>
  <cp:revision>8</cp:revision>
  <dc:subject/>
  <dc:title>-------------------------1</dc:title>
</cp:coreProperties>
</file>