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аттерна по множественному выравниванию.</w:t>
      </w:r>
    </w:p>
    <w:p>
      <w:pPr>
        <w:pStyle w:val="Normal"/>
        <w:ind w:left="-1080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C L P P 2 _ R H I M   :   V A L Y I N S P G G V V T A G M A I Y D T M Q F I K P A V S T L C I G Q A A S M G C L P P 2 _ A G R T   :   I A L Y I N S P G G V V T A G M A I Y D T M Q F I R P A V S T L C V G Q A A S M G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C L P P _ B R U A B   :   I N M Y I N S P G G V V T S G M A I Y D T M Q F I R P P V S T L C M G Q A A S M G C L P P _ W O L P M   :   I C M Y I N S P G G V V T A G L S I Y D T M Q Y I N P D V S T L C I G Q A A S M G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C L P P 1 _ P S E A   :   I H L Y I N S P G G S V T A G M S I Y D T M Q F I K P N V S T T C I G Q A C S M G C L P P _ R A L S O   :   I S L Y I N S P G G S V S A G L A M Y D T M Q F V K P D V S T L C M G M A A S M G C L P P _ C L O P E   :   I H L Y I N S P G G S I T S G M A I Y D T M Q Y I K P D V S T I C I G M A A S M G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C L P P _ N E I M A   :   I F F Y I N S P G G S V T A G M S I Y D T M N F I K P D V S T L C L G Q A A S M G </w:t>
      </w:r>
    </w:p>
    <w:p>
      <w:pPr>
        <w:pStyle w:val="TextBody"/>
        <w:rPr/>
      </w:pPr>
      <w:r>
        <w:rPr/>
        <w:t xml:space="preserve">C L P P _ E C O L I   :   I Y L Y I N S P G G V I T A G M S I Y D T M Q F I K P D V S T I C M G Q A A S M G C L P P _ B U C A I   :   I F L Y I N S P G G I I T S G M S I Y D T M Q F V K P E I S T I C L G Q A C S M 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8"/>
          <w:szCs w:val="16"/>
        </w:rPr>
      </w:pPr>
      <w:r>
        <w:rPr>
          <w:rFonts w:cs="Courier New" w:ascii="Courier New" w:hAnsi="Courier New"/>
          <w:sz w:val="28"/>
          <w:szCs w:val="16"/>
        </w:rPr>
        <w:t>Паттерн</w:t>
      </w:r>
      <w:r>
        <w:rPr>
          <w:rFonts w:cs="Courier New" w:ascii="Courier New" w:hAnsi="Courier New"/>
          <w:sz w:val="28"/>
          <w:szCs w:val="16"/>
          <w:lang w:val="en-US"/>
        </w:rPr>
        <w:t>: [VI]-x-{WYGQ}-Y-I-N-S-P-G-G-x-[VI]-[ST]-x-G-[ML]-x-[IM]-Y-D-T-M-[QN]-[FY]-[IV]-x-P-x-[IV]-S-T-x(3)-G-x-A-[CA]-S-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иск по паттерну в банке данных </w:t>
      </w:r>
      <w:r>
        <w:rPr>
          <w:b/>
          <w:sz w:val="28"/>
          <w:szCs w:val="28"/>
          <w:lang w:val="en-US"/>
        </w:rPr>
        <w:t>SWIS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ot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Мотив, удовлетворяющий паттерну, найден в 46 последовательностях. </w:t>
      </w:r>
    </w:p>
    <w:p>
      <w:pPr>
        <w:pStyle w:val="Normal"/>
        <w:rPr/>
      </w:pPr>
      <w:r>
        <w:rPr/>
        <w:t>Все последовательности из выравнивания найдены.</w:t>
      </w:r>
    </w:p>
    <w:p>
      <w:pPr>
        <w:pStyle w:val="Normal"/>
        <w:rPr/>
      </w:pPr>
      <w:r>
        <w:rPr/>
        <w:t>Последовательности с названием, явно отличающимся от названия белка CLPP_ECOLI   найдены не были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йти и описать все известные паттерны в белке </w:t>
      </w:r>
      <w:r>
        <w:rPr/>
        <w:t xml:space="preserve">C L P P _ E C O L I   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065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2141"/>
        <w:gridCol w:w="1080"/>
        <w:gridCol w:w="1980"/>
        <w:gridCol w:w="1378"/>
        <w:gridCol w:w="106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описанием моти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Название мо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 подпис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аттерн, профи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Паттерн (регулярное выраже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Насколько подпись специфичн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Сколько мотивов нашлось в белке?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PS00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PDOC00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Endopeptidase Clp active s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Style w:val="StrongEmphasis"/>
                <w:rFonts w:cs="Courier New" w:ascii="Courier New" w:hAnsi="Courier New"/>
                <w:sz w:val="20"/>
                <w:lang w:val="en-US"/>
              </w:rPr>
              <w:t>T - x(2) - [LIVMF] - G - x - A - [SAC] - S - [MSA] - [PAG] - [STA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PS00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PDOC00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Endopeptidase Clp active s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Style w:val="StrongEmphasis"/>
                <w:rFonts w:cs="Courier New" w:ascii="Courier New" w:hAnsi="Courier New"/>
                <w:sz w:val="20"/>
                <w:lang w:val="en-US"/>
              </w:rPr>
              <w:t>R - x(3) - [EAP] - x(3) - [LIVMFYT] - [LM] - [LIVM] - H - Q - 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PS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PDOC00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Protein kinase C phosphorylation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Style w:val="StrongEmphasis"/>
                <w:rFonts w:cs="Courier New" w:ascii="Courier New" w:hAnsi="Courier New"/>
                <w:sz w:val="20"/>
                <w:lang w:val="en-US"/>
              </w:rPr>
              <w:t>[ST] - x - [RK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PS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PDOC00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Casein kinase II phosphorylation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Style w:val="StrongEmphasis"/>
                <w:rFonts w:cs="Courier New" w:ascii="Courier New" w:hAnsi="Courier New"/>
                <w:sz w:val="20"/>
                <w:lang w:val="en-US"/>
              </w:rPr>
              <w:t>[ST] - x(2) - [DE] [S or T is the phosphorylation site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специ-фичн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PS0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PDOC00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Сай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N-</w:t>
            </w:r>
            <w:r>
              <w:rPr>
                <w:rFonts w:cs="Courier New" w:ascii="Courier New" w:hAnsi="Courier New"/>
                <w:sz w:val="20"/>
                <w:szCs w:val="22"/>
              </w:rPr>
              <w:t>миристои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Style w:val="StrongEmphasis"/>
                <w:rFonts w:cs="Courier New" w:ascii="Courier New" w:hAnsi="Courier New"/>
                <w:sz w:val="20"/>
                <w:lang w:val="en-US"/>
              </w:rPr>
              <w:t>G - {EDRKHPFYW} - x(2) - [STAGCN] - {P} [G is the N - myristoylation site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PS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PDOC00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Amidation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Style w:val="StrongEmphasis"/>
                <w:rFonts w:cs="Courier New" w:ascii="Courier New" w:hAnsi="Courier New"/>
                <w:sz w:val="20"/>
                <w:lang w:val="en-US"/>
              </w:rPr>
              <w:t>x - G - [RK] - [RK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PS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PDOC00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yrosine sulfation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R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</w:p>
        </w:tc>
      </w:tr>
    </w:tbl>
    <w:p>
      <w:pPr>
        <w:pStyle w:val="Normal"/>
        <w:ind w:left="-108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26:00Z</dcterms:created>
  <dc:creator>gilza</dc:creator>
  <dc:description/>
  <dc:language>en-US</dc:language>
  <cp:lastModifiedBy>1</cp:lastModifiedBy>
  <dcterms:modified xsi:type="dcterms:W3CDTF">2005-05-12T19:55:00Z</dcterms:modified>
  <cp:revision>7</cp:revision>
  <dc:subject/>
  <dc:title>C L P P 2 _ R H I M   :   V A L Y I N S P G G V V T A G M A I Y D T M Q F I K P A V S T L C I G Q A A S M G C L P P 2 _ A G R </dc:title>
</cp:coreProperties>
</file>