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. Группы банков данны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ucleotide sequence databas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Protein function, structure and interaction databases (p</w:t>
            </w:r>
            <w:r>
              <w:rPr>
                <w:lang w:val="en-US"/>
              </w:rPr>
              <w:t>rotein structure databases</w:t>
            </w:r>
            <w:r>
              <w:rPr>
                <w:bCs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имеется упоминание 50-ти таксонов, начинающихся на “</w:t>
      </w:r>
      <w:r>
        <w:rPr>
          <w:lang w:val="en-US"/>
        </w:rPr>
        <w:t>ga</w:t>
      </w:r>
      <w:r>
        <w:rPr/>
        <w:t>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 xml:space="preserve">. Таксон гамма-протеобактерии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mapr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 Запрос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269"/>
        <w:gridCol w:w="270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вой белок по Accession number (P0A6L0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swissprot-AccNumber:P0A6L0*]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се документы, описывающие белки из таксона "гамма-протеобактерии", которые в поле DE содержат описание функции моего белка (Deoxyribose-phosphate aldolase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[uniprot-Taxonomy:gammaproteobacteria*] &amp; (([uniprot-Description:Deoxyribose-phosphate*] &amp; [uniprot-Description:aldolase*]) | [uniprot-Description:Deoxyribose-phosphate aldolase*])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се документы, описывающие белки из таксона "гамма-протеобактерии", которые в поле DE содержат описание функции моего белка (Phosphodeoxyriboaldolase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[uniprot-Taxonomy:gammaproteobacteria*] &amp; [uniprot-Description:Phosphodeoxyriboaldolase*]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се документы, описывающие белки из таксона "гамма-протеобактерии", которые в поле DE содержат описание функции моего белка (</w:t>
            </w:r>
            <w:r>
              <w:rPr>
                <w:lang w:val="en-US"/>
              </w:rPr>
              <w:t>DERA</w:t>
            </w:r>
            <w:r>
              <w:rPr/>
              <w:t>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[uniprot-Taxonomy:gammaproteobacteria*] &amp; [uniprot-Description:DERA*]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>. Описание выбор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134"/>
        <w:gridCol w:w="2126"/>
        <w:gridCol w:w="4927"/>
      </w:tblGrid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он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1_VIBV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MP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VULNIFICUS STRAIN YJ016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1_YERP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GH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SINIA PESTIS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YERSINI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2_VIBV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MI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VULNIFICUS STRAIN YJ016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2_YERP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IQ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SINIA PESTIS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YERSINI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_ECO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XB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O157:H7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_ECOL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A6L1 P008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O6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_ECOL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A6L0 P008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_HAED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VMS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OPHILUS DUCREYI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ASTEURELLALES PASTEURELLACEAE HAEMOPHILUS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_HAE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44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OPHILUS INFLUENZAE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ASTEURELLALES PASTEURELLACEAE HAEMOPHILUS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_PASM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9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ELLA MULTOCIDA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ASTEURELLALES PASTEURELLACEAE PASTEURELL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_PHOL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N9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RHABDUS LUMINESCENS SUBSP LAUMONDII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PHOTORHABDUS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_SALT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0U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TYPHI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_SALT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JV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TYPHIMURIUM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_SHE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EHK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ONEIDENSIS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_SHIF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3P02 Q7UAI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GELLA FLEXNERI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HIGELL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_VIBC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KPL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CHOLERAE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_VIBP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M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PARAHAEMOLYTICUS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_VIBV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DBT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VULNIFICUS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dc:language>en-US</dc:language>
  <cp:lastModifiedBy>haaalbert</cp:lastModifiedBy>
  <dcterms:modified xsi:type="dcterms:W3CDTF">2006-03-04T12:48:00Z</dcterms:modified>
  <cp:revision>13</cp:revision>
  <dc:subject/>
  <dc:title>Ключевые слова:</dc:title>
</cp:coreProperties>
</file>