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методов реконструкции дерев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тод максимального правдоподобия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+----------------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+---4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!   +---------------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1--3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!   +--------------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+---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 +--------------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---------------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Метод ближайших сосед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</w:rPr>
        <w:t xml:space="preserve">+---------------------------------------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5  +------------------------------------B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+--4           +------------------------C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!     +-----1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!     !     +------------------------D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+-----3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!    +-------------------------E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+----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+-------------------------F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Истинное дере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98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в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BCDE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</w:t>
              <w:br/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ghbor-</w:t>
              <w:br/>
              <w:t>Join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1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Как видно, лучше все методы одинаково иллюстрируют модель эволюции. Видимо, это связано с тем, что всего 6 последователь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03:00Z</dcterms:created>
  <dc:creator>igorek_msu</dc:creator>
  <dc:description/>
  <dc:language>en-US</dc:language>
  <cp:lastModifiedBy>igorek_msu</cp:lastModifiedBy>
  <dcterms:modified xsi:type="dcterms:W3CDTF">2004-12-21T16:54:00Z</dcterms:modified>
  <cp:revision>2</cp:revision>
  <dc:subject/>
  <dc:title>Сравнение методов реконструкции деревьев</dc:title>
</cp:coreProperties>
</file>