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Поиск гомологов проводится для</w:t>
      </w:r>
      <w:r>
        <w:rPr>
          <w:b/>
        </w:rPr>
        <w:t xml:space="preserve"> IF1AY_HUMAN </w:t>
      </w:r>
      <w:r>
        <w:rPr>
          <w:b/>
          <w:sz w:val="22"/>
          <w:szCs w:val="22"/>
        </w:rPr>
        <w:t xml:space="preserve"> (фактор инициации трансляции 1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,  транскрибируемого с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 хромосомы человека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аналогична результатам локального выравнивания в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используется для поиска «далеких» гомологов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ведет себя неоднозначно-сначала уменьшается, а потом увеличивается. Это можно объяснить тем, что первое значени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получено для всего наличного банка данных (аналогично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), а последующие значения соответствуют оптимальному варианту, который подбирает программа при каждой последующей итерации.</w:t>
      </w:r>
    </w:p>
    <w:p>
      <w:pPr>
        <w:pStyle w:val="Normal"/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cp:keywords/>
  <dc:language>en-US</dc:language>
  <cp:lastModifiedBy>YOSKO</cp:lastModifiedBy>
  <dcterms:modified xsi:type="dcterms:W3CDTF">2005-05-22T15:41:00Z</dcterms:modified>
  <cp:revision>11</cp:revision>
  <dc:subject/>
  <dc:title/>
</cp:coreProperties>
</file>