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Реконструкция филогенетических деревье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остроение матрицы попарных расстоян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 xml:space="preserve">С помощью программы </w:t>
      </w:r>
      <w:r>
        <w:rPr>
          <w:b/>
          <w:bCs/>
        </w:rPr>
        <w:t xml:space="preserve">eprotdist </w:t>
      </w:r>
      <w:r>
        <w:rPr>
          <w:bCs/>
        </w:rPr>
        <w:t xml:space="preserve">была построена следующая матрица попарных расстояний четырех последовательностей белков ортологов </w:t>
      </w:r>
      <w:r>
        <w:rPr>
          <w:bCs/>
          <w:lang w:val="en-US"/>
        </w:rPr>
        <w:t>phob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PHOB_ECOLI     0.00000  0.52257  0.71960  0.97477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HOB_PSEAE     0.52257  0.00000  0.88151  0.96094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HOB_HAEIN     0.71960  0.88151  0.00000  1.2400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PHOB_RHIME     0.97477  0.96094  1.24003  0.00000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конcтрукция неукоренённого дерева методом Neighbor-Joining</w:t>
      </w:r>
    </w:p>
    <w:p>
      <w:pPr>
        <w:pStyle w:val="Normal"/>
        <w:jc w:val="both"/>
        <w:rPr>
          <w:bCs/>
        </w:rPr>
      </w:pPr>
      <w:r>
        <w:rPr/>
        <w:t xml:space="preserve">Программой </w:t>
      </w:r>
      <w:r>
        <w:rPr>
          <w:b/>
          <w:bCs/>
        </w:rPr>
        <w:t xml:space="preserve">eneighbor </w:t>
      </w:r>
      <w:r>
        <w:rPr>
          <w:bCs/>
        </w:rPr>
        <w:t>при использовании метода</w:t>
      </w:r>
      <w:r>
        <w:rPr>
          <w:b/>
          <w:bCs/>
        </w:rPr>
        <w:t xml:space="preserve"> </w:t>
      </w:r>
      <w:r>
        <w:rPr/>
        <w:t xml:space="preserve">Neighbor-Joining </w:t>
      </w:r>
      <w:r>
        <w:rPr>
          <w:bCs/>
        </w:rPr>
        <w:t>получено филогенетическое неукорененное дерево четырех вышеуказанных последовательност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+----------------PHOB_PSEAE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!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  <w:t>--2----------------------------------------PHOB_RHIME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!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!   +-----------PHOB_ECOLI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+---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  <w:lang w:val="en-US"/>
        </w:rPr>
        <w:t>+------------------------------PHOB_HAEIN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Cs/>
          <w:sz w:val="18"/>
          <w:szCs w:val="18"/>
          <w:lang w:val="en-US"/>
        </w:rPr>
        <w:t>2          PHOB_PSEAE        0.27779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Cs/>
          <w:sz w:val="18"/>
          <w:szCs w:val="18"/>
          <w:lang w:val="en-US"/>
        </w:rPr>
        <w:t>2          PHOB_RHIME        0.68315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Cs/>
          <w:sz w:val="18"/>
          <w:szCs w:val="18"/>
          <w:lang w:val="en-US"/>
        </w:rPr>
        <w:t>2             1              0.06445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Cs/>
          <w:sz w:val="18"/>
          <w:szCs w:val="18"/>
          <w:lang w:val="en-US"/>
        </w:rPr>
        <w:t>1          PHOB_ECOLI        0.20375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bCs/>
          <w:sz w:val="18"/>
          <w:szCs w:val="18"/>
          <w:lang w:val="en-US"/>
        </w:rPr>
        <w:t>1          PHOB_HAEIN        0.51585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кобочная</w:t>
      </w:r>
      <w:r>
        <w:rPr>
          <w:b/>
          <w:lang w:val="en-US"/>
        </w:rPr>
        <w:t xml:space="preserve"> </w:t>
      </w:r>
      <w:r>
        <w:rPr>
          <w:b/>
        </w:rPr>
        <w:t>формула</w:t>
      </w:r>
      <w:r>
        <w:rPr>
          <w:b/>
          <w:lang w:val="en-US"/>
        </w:rPr>
        <w:t xml:space="preserve">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PHOB_PSEAE:0.27779,PHOB_RHIME:0.68315,(PHOB_ECOLI:0.20375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B_HAEIN:0.51585):0.06445);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конcтрукция укоренённого ультраметрического дерева методом UPG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Программой </w:t>
      </w:r>
      <w:r>
        <w:rPr>
          <w:b/>
          <w:bCs/>
        </w:rPr>
        <w:t xml:space="preserve">eneighbor </w:t>
      </w:r>
      <w:r>
        <w:rPr>
          <w:bCs/>
        </w:rPr>
        <w:t>при использовании метода</w:t>
      </w:r>
      <w:r>
        <w:rPr/>
        <w:t xml:space="preserve"> UPGMA</w:t>
      </w:r>
      <w:r>
        <w:rPr>
          <w:b/>
          <w:bCs/>
        </w:rPr>
        <w:t xml:space="preserve"> </w:t>
      </w:r>
      <w:r>
        <w:rPr>
          <w:bCs/>
        </w:rPr>
        <w:t>получено филогенетическое укорененное дерево тех же четырех последовательносте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val="en-US"/>
        </w:rPr>
        <w:t>+---------------PHOB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>+-------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2       +---------------PHOB_PSEA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       !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3       +-----------------------PHOB_HAEIN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!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------------------------PHOB_RHIME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Between        And            Length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        ---            ------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             2              0.1290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             1              0.13899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          PHOB_ECOLI        0.2612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1          PHOB_PSEAE        0.26128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          PHOB_HAEIN        0.400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       PHOB_RHIME        0.52929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>Скобочная</w:t>
      </w:r>
      <w:r>
        <w:rPr>
          <w:b/>
          <w:lang w:val="en-US"/>
        </w:rPr>
        <w:t xml:space="preserve"> </w:t>
      </w:r>
      <w:r>
        <w:rPr>
          <w:b/>
        </w:rPr>
        <w:t>формула</w:t>
      </w:r>
      <w:r>
        <w:rPr>
          <w:b/>
          <w:lang w:val="en-US"/>
        </w:rPr>
        <w:t>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((PHOB_ECOLI:0.26128,PHOB_PSEAE:0.26128):0.13899,PHOB_HAEIN:0.40028):0.12901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B_RHIME:0.52929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хождение предположительного корня неукоренённого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еукорененное дере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+----------------PHOB_PSEAE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!</w:t>
      </w:r>
    </w:p>
    <w:p>
      <w:pPr>
        <w:pStyle w:val="Normal"/>
        <w:rPr/>
      </w:pPr>
      <w:r>
        <w:rPr>
          <w:rFonts w:cs="Courier New" w:ascii="Courier New" w:hAnsi="Courier New"/>
          <w:bCs/>
          <w:sz w:val="18"/>
          <w:szCs w:val="18"/>
          <w:lang w:val="en-US"/>
        </w:rPr>
        <w:t>--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2</w:t>
      </w:r>
      <w:r>
        <w:rPr>
          <w:rFonts w:cs="Courier New" w:ascii="Courier New" w:hAnsi="Courier New"/>
          <w:bCs/>
          <w:sz w:val="18"/>
          <w:szCs w:val="18"/>
          <w:lang w:val="en-US"/>
        </w:rPr>
        <w:t>----------------------------------------PHOB_RHIME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!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!   +-----------PHOB_ECOLI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bCs/>
          <w:sz w:val="18"/>
          <w:szCs w:val="18"/>
          <w:lang w:val="en-US"/>
        </w:rPr>
        <w:t>+---</w:t>
      </w:r>
      <w:r>
        <w:rPr>
          <w:rFonts w:cs="Courier New" w:ascii="Courier New" w:hAnsi="Courier New"/>
          <w:b/>
          <w:bCs/>
          <w:sz w:val="18"/>
          <w:szCs w:val="18"/>
          <w:lang w:val="en-US"/>
        </w:rPr>
        <w:t>1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bCs/>
          <w:sz w:val="18"/>
          <w:szCs w:val="18"/>
          <w:lang w:val="en-US"/>
        </w:rPr>
        <w:t xml:space="preserve">      </w:t>
      </w:r>
      <w:r>
        <w:rPr>
          <w:rFonts w:cs="Courier New" w:ascii="Courier New" w:hAnsi="Courier New"/>
          <w:bCs/>
          <w:sz w:val="18"/>
          <w:szCs w:val="18"/>
          <w:lang w:val="en-US"/>
        </w:rPr>
        <w:t>+------------------------------PHOB_HAEIN</w:t>
      </w:r>
    </w:p>
    <w:p>
      <w:pPr>
        <w:pStyle w:val="Normal"/>
        <w:rPr>
          <w:rFonts w:ascii="Courier New" w:hAnsi="Courier New" w:cs="Courier New"/>
          <w:bCs/>
          <w:sz w:val="18"/>
          <w:szCs w:val="18"/>
          <w:lang w:val="en-US"/>
        </w:rPr>
      </w:pPr>
      <w:r>
        <w:rPr>
          <w:rFonts w:cs="Courier New" w:ascii="Courier New" w:hAnsi="Courier New"/>
          <w:bCs/>
          <w:sz w:val="18"/>
          <w:szCs w:val="1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Укорененное дерев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val="en-US"/>
        </w:rPr>
        <w:t>+---------------PHOB_ECOLI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</w:t>
      </w:r>
      <w:r>
        <w:rPr>
          <w:rFonts w:cs="Courier New" w:ascii="Courier New" w:hAnsi="Courier New"/>
          <w:sz w:val="18"/>
          <w:szCs w:val="18"/>
          <w:lang w:val="en-US"/>
        </w:rPr>
        <w:t>+-------</w:t>
      </w:r>
      <w:r>
        <w:rPr>
          <w:rFonts w:cs="Courier New" w:ascii="Courier New" w:hAnsi="Courier New"/>
          <w:b/>
          <w:sz w:val="18"/>
          <w:szCs w:val="18"/>
          <w:lang w:val="en-US"/>
        </w:rPr>
        <w:t>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+-------</w:t>
      </w:r>
      <w:r>
        <w:rPr>
          <w:rFonts w:cs="Courier New" w:ascii="Courier New" w:hAnsi="Courier New"/>
          <w:b/>
          <w:sz w:val="18"/>
          <w:szCs w:val="18"/>
          <w:lang w:val="en-US"/>
        </w:rPr>
        <w:t>2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    +---------------PHOB_PSEA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       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</w:t>
      </w:r>
      <w:r>
        <w:rPr>
          <w:rFonts w:cs="Courier New" w:ascii="Courier New" w:hAnsi="Courier New"/>
          <w:b/>
          <w:sz w:val="18"/>
          <w:szCs w:val="18"/>
        </w:rPr>
        <w:t>3</w:t>
      </w:r>
      <w:r>
        <w:rPr>
          <w:rFonts w:cs="Courier New" w:ascii="Courier New" w:hAnsi="Courier New"/>
          <w:sz w:val="18"/>
          <w:szCs w:val="18"/>
        </w:rPr>
        <w:t xml:space="preserve">       +-----------------------</w:t>
      </w:r>
      <w:r>
        <w:rPr>
          <w:rFonts w:cs="Courier New" w:ascii="Courier New" w:hAnsi="Courier New"/>
          <w:sz w:val="18"/>
          <w:szCs w:val="18"/>
          <w:lang w:val="en-US"/>
        </w:rPr>
        <w:t>PHOB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HAEI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!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+-------------------------------</w:t>
      </w:r>
      <w:r>
        <w:rPr>
          <w:rFonts w:cs="Courier New" w:ascii="Courier New" w:hAnsi="Courier New"/>
          <w:sz w:val="18"/>
          <w:szCs w:val="18"/>
          <w:lang w:val="en-US"/>
        </w:rPr>
        <w:t>PHOB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RHIM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Очевидно, что  укоренение ветви между узлами 1 и 2 в неукорененном дереве дало бы дерево, максимально близкое к дереву, реконструированному методом UPGMA.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равнение топологий двух полученных деревьев</w:t>
      </w:r>
    </w:p>
    <w:p>
      <w:pPr>
        <w:pStyle w:val="Normal"/>
        <w:jc w:val="both"/>
        <w:rPr/>
      </w:pPr>
      <w:r>
        <w:rPr/>
        <w:t>Узел 1 в неукоренном дереве соответствует узлу 2 в укорененном дереве, а узел 2 в неукорененном  дереве – узлу 3 в укорененном. Таким образом в укорененном дереве остается одна ветвь между узлами 1 и 2, которая не встречается в неукорененном дереве. Она разделяет листья укорененного дерева на подмножества {</w:t>
      </w:r>
      <w:r>
        <w:rPr>
          <w:rFonts w:cs="Courier New" w:ascii="Courier New" w:hAnsi="Courier New"/>
          <w:sz w:val="18"/>
          <w:szCs w:val="18"/>
          <w:lang w:val="en-US"/>
        </w:rPr>
        <w:t>PHOB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ECOLI</w:t>
      </w:r>
      <w:r>
        <w:rPr/>
        <w:t>,</w:t>
      </w:r>
      <w:r>
        <w:rPr>
          <w:rFonts w:cs="Courier New" w:ascii="Courier New" w:hAnsi="Courier New"/>
          <w:sz w:val="18"/>
          <w:szCs w:val="18"/>
          <w:lang w:val="en-US"/>
        </w:rPr>
        <w:t>PHOB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PSEAE</w:t>
      </w:r>
      <w:r>
        <w:rPr/>
        <w:t>} и {</w:t>
      </w:r>
      <w:r>
        <w:rPr>
          <w:rFonts w:cs="Courier New" w:ascii="Courier New" w:hAnsi="Courier New"/>
          <w:sz w:val="18"/>
          <w:szCs w:val="18"/>
          <w:lang w:val="en-US"/>
        </w:rPr>
        <w:t>PHOB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HAEIN</w:t>
      </w:r>
      <w:r>
        <w:rPr/>
        <w:t>,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PHOB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RHIME</w:t>
      </w:r>
      <w:r>
        <w:rPr/>
        <w:t>}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6. Графическая визуализация неукорененного дерева по его скобочной формуле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Изображение неукорененного дерева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drawing>
          <wp:inline distT="0" distB="0" distL="0" distR="0">
            <wp:extent cx="2540000" cy="189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ализация алгоритма UPGMA "вручную" по построенной матрице попарных расстоя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  <w:t>Исходная матрица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PSE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RHI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EC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PSE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0.52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7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88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RH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974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96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>Матрица 1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5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EC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PSE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RHI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EC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PSE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0.80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RH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96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24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Матрица 2: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EC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PSEA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RHIM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ECOLI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PSEA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HAE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HOB_RH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FF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FF"/>
                <w:sz w:val="20"/>
                <w:szCs w:val="20"/>
                <w:lang w:val="en-US"/>
              </w:rPr>
              <w:t>1.1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.0000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лученное дерево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80975</wp:posOffset>
                </wp:positionV>
                <wp:extent cx="4914900" cy="3543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50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14.25pt;width:386.95pt;height:278.9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41935</wp:posOffset>
                </wp:positionV>
                <wp:extent cx="3086100" cy="1714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05pt" to="332.95pt,1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56435</wp:posOffset>
                </wp:positionV>
                <wp:extent cx="3200400" cy="11430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4.05pt" to="341.95pt,2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927735</wp:posOffset>
                </wp:positionV>
                <wp:extent cx="1371600" cy="4572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3.05pt" to="341.95pt,10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384935</wp:posOffset>
                </wp:positionV>
                <wp:extent cx="2171700" cy="8001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9.05pt" to="341.95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257300" cy="3429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PHOB_EC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PHOB_ECOLI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270635</wp:posOffset>
                </wp:positionV>
                <wp:extent cx="1371600" cy="3429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PHOB_PSEA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00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PHOB_PSEAE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070735</wp:posOffset>
                </wp:positionV>
                <wp:extent cx="1371600" cy="3429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PHOB_HA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63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PHOB_HAEI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985135</wp:posOffset>
                </wp:positionV>
                <wp:extent cx="13716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lang w:val="en-US"/>
                              </w:rPr>
                              <w:t>PHOB_RH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35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lang w:val="en-US"/>
                        </w:rPr>
                        <w:t>PHOB_RH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8175</wp:posOffset>
                </wp:positionV>
                <wp:extent cx="2286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81075</wp:posOffset>
                </wp:positionV>
                <wp:extent cx="2286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7.2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666875</wp:posOffset>
                </wp:positionV>
                <wp:extent cx="2286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521970</wp:posOffset>
                </wp:positionV>
                <wp:extent cx="10287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.26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1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0.26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866775</wp:posOffset>
                </wp:positionV>
                <wp:extent cx="8001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.261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8.2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0.26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1209675</wp:posOffset>
                </wp:positionV>
                <wp:extent cx="8001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.138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95.2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0.13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666875</wp:posOffset>
                </wp:positionV>
                <wp:extent cx="8001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.151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0.15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009775</wp:posOffset>
                </wp:positionV>
                <wp:extent cx="8001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.400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8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0.4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581275</wp:posOffset>
                </wp:positionV>
                <wp:extent cx="8001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  <w:lang w:val="en-US"/>
                              </w:rPr>
                              <w:t>0.551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3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  <w:lang w:val="en-US"/>
                        </w:rPr>
                        <w:t>0.55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095375</wp:posOffset>
                </wp:positionV>
                <wp:extent cx="228600" cy="2286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6.2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7:26:00Z</dcterms:created>
  <dc:creator>YOSKO</dc:creator>
  <dc:description/>
  <cp:keywords/>
  <dc:language>en-US</dc:language>
  <cp:lastModifiedBy>YOSKO</cp:lastModifiedBy>
  <dcterms:modified xsi:type="dcterms:W3CDTF">2005-05-22T15:39:00Z</dcterms:modified>
  <cp:revision>18</cp:revision>
  <dc:subject/>
  <dc:title>1</dc:title>
</cp:coreProperties>
</file>