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нализ выравнивания листьев филогенетического дерева методом </w:t>
      </w:r>
      <w:r>
        <w:rPr>
          <w:sz w:val="32"/>
          <w:szCs w:val="32"/>
          <w:lang w:val="en-US"/>
        </w:rPr>
        <w:t>Bootstr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ое дере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+---------------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+--------------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!               +---------------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--------------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!              !                 +-------------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!              +-----------------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-5                                +-------------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!                         +--------------------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-------------------------3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-------------F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редством программ </w:t>
      </w:r>
      <w:r>
        <w:rPr>
          <w:b/>
          <w:lang w:val="en-US"/>
        </w:rPr>
        <w:t>seqboot</w:t>
      </w:r>
      <w:r>
        <w:rPr/>
        <w:t xml:space="preserve">, </w:t>
      </w:r>
      <w:r>
        <w:rPr>
          <w:b/>
          <w:lang w:val="en-US"/>
        </w:rPr>
        <w:t>dnaml</w:t>
      </w:r>
      <w:r>
        <w:rPr/>
        <w:t xml:space="preserve"> и </w:t>
      </w:r>
      <w:r>
        <w:rPr>
          <w:b/>
          <w:lang w:val="en-US"/>
        </w:rPr>
        <w:t>consense</w:t>
      </w:r>
      <w:r>
        <w:rPr/>
        <w:t xml:space="preserve"> пакета </w:t>
      </w:r>
      <w:r>
        <w:rPr>
          <w:lang w:val="en-US"/>
        </w:rPr>
        <w:t>PHYLIP</w:t>
      </w:r>
      <w:r>
        <w:rPr/>
        <w:t xml:space="preserve"> был проведен бутстреп-анализ выравнивания мутированных последовательностей, соответствующих листьям указанного дерева. При этом в поле Transition/transversion ratio командной стороки программы  </w:t>
      </w:r>
      <w:r>
        <w:rPr>
          <w:lang w:val="en-US"/>
        </w:rPr>
        <w:t>dnaml</w:t>
      </w:r>
      <w:r>
        <w:rPr/>
        <w:t xml:space="preserve">  было задано значение 1.0, т.к. при построении эволюционной модели, заложенной в исходном дереве, транзиции и трансверсии не различались. В результате было получено консенсусное дерево: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------A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+-92.0-|      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|      +------B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+100.0-|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|      |      +------F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+------|      +100.0-|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|      |             +------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|      |  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|      +--------------------D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|          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+---------------------------C</w:t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данное консенсусное дерево имеет следующие бутстреп-значения:</w:t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4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ветв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стреп-знач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*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*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....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0</w:t>
            </w:r>
          </w:p>
        </w:tc>
      </w:tr>
    </w:tbl>
    <w:p>
      <w:pPr>
        <w:pStyle w:val="Style15"/>
        <w:tabs>
          <w:tab w:val="clear" w:pos="708"/>
          <w:tab w:val="center" w:pos="4802" w:leader="none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утстреп-значения внутренних ветвей консенсусного дерева говорят об очень высокой достоверности данных ветвей.</w:t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равнить консенсусное дерево с реальным, видно, что их топологии совпадают – все внутренние ветви реального дерева идентичны внутренним ветвям консенсусного. </w:t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11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5:00Z</dcterms:created>
  <dc:creator>YOSKO</dc:creator>
  <dc:description/>
  <cp:keywords/>
  <dc:language>en-US</dc:language>
  <cp:lastModifiedBy>YOSKO</cp:lastModifiedBy>
  <dcterms:modified xsi:type="dcterms:W3CDTF">2005-12-16T17:42:00Z</dcterms:modified>
  <cp:revision>11</cp:revision>
  <dc:subject/>
  <dc:title>Анализ выравнивания листьев филогенетического дерева методом Bootstrap</dc:title>
</cp:coreProperties>
</file>