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нализ выравнивания листьев филогенетического дерева методом </w:t>
      </w:r>
      <w:r>
        <w:rPr>
          <w:rFonts w:cs="Times New Roman" w:ascii="Times New Roman" w:hAnsi="Times New Roman"/>
          <w:sz w:val="32"/>
          <w:szCs w:val="32"/>
          <w:lang w:val="en-US"/>
        </w:rPr>
        <w:t>Jackknife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ое дере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+---------------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+--------------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!               +---------------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--------------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!              !                 +-------------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!              +-----------------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--5                                +-------------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!                         +--------------------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+-------------------------3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+--------------------F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Посредством программ </w:t>
      </w:r>
      <w:r>
        <w:rPr>
          <w:b/>
          <w:lang w:val="en-US"/>
        </w:rPr>
        <w:t>seqboot</w:t>
      </w:r>
      <w:r>
        <w:rPr/>
        <w:t xml:space="preserve">, </w:t>
      </w:r>
      <w:r>
        <w:rPr>
          <w:b/>
          <w:lang w:val="en-US"/>
        </w:rPr>
        <w:t>dnaml</w:t>
      </w:r>
      <w:r>
        <w:rPr/>
        <w:t xml:space="preserve"> и </w:t>
      </w:r>
      <w:r>
        <w:rPr>
          <w:b/>
          <w:lang w:val="en-US"/>
        </w:rPr>
        <w:t>consense</w:t>
      </w:r>
      <w:r>
        <w:rPr/>
        <w:t xml:space="preserve"> пакета </w:t>
      </w:r>
      <w:r>
        <w:rPr>
          <w:lang w:val="en-US"/>
        </w:rPr>
        <w:t>PHYLIP</w:t>
      </w:r>
      <w:r>
        <w:rPr/>
        <w:t xml:space="preserve"> был проведен анализ выравнивания мутированных последовательностей, соответствующих листьям указанного дерева методом </w:t>
      </w:r>
      <w:r>
        <w:rPr>
          <w:lang w:val="en-US"/>
        </w:rPr>
        <w:t>Jackknife</w:t>
      </w:r>
      <w:r>
        <w:rPr/>
        <w:t xml:space="preserve">. При этом в поле Transition/transversion ratio командной стороки программы  </w:t>
      </w:r>
      <w:r>
        <w:rPr>
          <w:lang w:val="en-US"/>
        </w:rPr>
        <w:t>dnaml</w:t>
      </w:r>
      <w:r>
        <w:rPr/>
        <w:t xml:space="preserve">  было задано значение 1.0, т.к. при построении эволюционной модели, заложенной в исходном дереве, транзиции и трансверсии не различались. В результате было получено консенсусное дерев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+---------------------------C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|          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                +------F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|             +100.0-|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         |      +------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|      +-99.0-|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|      |      |      +------B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 xml:space="preserve">+------|      +-95.0-|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|             +------A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|       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+--------------------D</w:t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, данное консенсусное дерево имеет следующие бутстреп-значения:</w:t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76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ветв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впадений на 100 деревьев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*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99.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**.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....**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802" w:leader="none"/>
                <w:tab w:val="left" w:pos="541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95.00</w:t>
            </w:r>
          </w:p>
        </w:tc>
      </w:tr>
    </w:tbl>
    <w:p>
      <w:pPr>
        <w:pStyle w:val="Style15"/>
        <w:tabs>
          <w:tab w:val="clear" w:pos="708"/>
          <w:tab w:val="center" w:pos="4802" w:leader="none"/>
          <w:tab w:val="left" w:pos="5415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center" w:pos="4802" w:leader="none"/>
          <w:tab w:val="left" w:pos="541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бутстреп-значения внутренних ветвей консенсусного дерева говорят об очень высокой достоверности данных ветве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авнении консенсусного дерева с реальным, видно, что их топологии совпадают – все внутренние ветви реального дерева идентичны внутренним  ветвям консенсусног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авнение результатов анализа выравниваний листьев исходного дерева, полученных методом </w:t>
      </w:r>
      <w:r>
        <w:rPr>
          <w:rFonts w:cs="Times New Roman" w:ascii="Times New Roman" w:hAnsi="Times New Roman"/>
          <w:sz w:val="24"/>
          <w:szCs w:val="24"/>
          <w:lang w:val="en-US"/>
        </w:rPr>
        <w:t>Bootstrap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Jackkni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0"/>
        <w:gridCol w:w="1420"/>
      </w:tblGrid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ветв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овпадений на 100 деревьев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otstra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ackknif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****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9.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**.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**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2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5.00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 результатов анализа методами </w:t>
      </w:r>
      <w:r>
        <w:rPr>
          <w:rFonts w:cs="Times New Roman" w:ascii="Times New Roman" w:hAnsi="Times New Roman"/>
          <w:sz w:val="24"/>
          <w:szCs w:val="24"/>
          <w:lang w:val="en-US"/>
        </w:rPr>
        <w:t>Bootstra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Jacknife</w:t>
      </w:r>
      <w:r>
        <w:rPr>
          <w:rFonts w:cs="Times New Roman" w:ascii="Times New Roman" w:hAnsi="Times New Roman"/>
          <w:sz w:val="24"/>
          <w:szCs w:val="24"/>
        </w:rPr>
        <w:t xml:space="preserve">, вторая внутренняя ветвь обоих консенсусных деревьев имеет одинаковое максимальное значение при использовании обоих методов. Это означает, что данная ветвь является максимально достоверной. Для третьей и первой ветки в таблице наблюдаются незначительные различия в их встречаемости на 100 деревьев, что, вероятно, объясняется различиями в алгоритмах действия каждого из метод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51" w:right="11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6:00Z</dcterms:created>
  <dc:creator>YOSKO</dc:creator>
  <dc:description/>
  <cp:keywords/>
  <dc:language>en-US</dc:language>
  <cp:lastModifiedBy>YOSKO</cp:lastModifiedBy>
  <dcterms:modified xsi:type="dcterms:W3CDTF">2005-12-16T17:42:00Z</dcterms:modified>
  <cp:revision>9</cp:revision>
  <dc:subject/>
  <dc:title>Анализ выравнивания листьев филогенетического дерева методом Jackknife</dc:title>
</cp:coreProperties>
</file>