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Реконструкция предковой последовательности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ходное дерев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752725" cy="264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Для выравнивания мутированных последовательностей, соответствующих листьям указанного дерева, с помощью программы </w:t>
      </w:r>
      <w:r>
        <w:rPr>
          <w:b/>
          <w:lang w:val="en-US"/>
        </w:rPr>
        <w:t>dnaml</w:t>
      </w:r>
      <w:r>
        <w:rPr/>
        <w:t xml:space="preserve"> пакета </w:t>
      </w:r>
      <w:r>
        <w:rPr>
          <w:lang w:val="en-US"/>
        </w:rPr>
        <w:t>PHYLIP</w:t>
      </w:r>
      <w:r>
        <w:rPr/>
        <w:t xml:space="preserve"> была восстановлена их предковая последовательность </w:t>
      </w:r>
      <w:r>
        <w:rPr>
          <w:lang w:val="en-US"/>
        </w:rPr>
        <w:t>X</w:t>
      </w:r>
      <w:r>
        <w:rPr/>
        <w:t xml:space="preserve">1 (корневой последовательностью  пренебрегаем, т.к. </w:t>
      </w:r>
      <w:r>
        <w:rPr>
          <w:lang w:val="en-US"/>
        </w:rPr>
        <w:t>dnaml</w:t>
      </w:r>
      <w:r>
        <w:rPr/>
        <w:t xml:space="preserve"> сторит неукореннные деревья, т.е. корень дерева невозможно восстановить). Посредством программы </w:t>
      </w:r>
      <w:r>
        <w:rPr>
          <w:b/>
          <w:lang w:val="en-US"/>
        </w:rPr>
        <w:t>needle</w:t>
      </w:r>
      <w:r>
        <w:rPr/>
        <w:t xml:space="preserve"> пакета </w:t>
      </w:r>
      <w:r>
        <w:rPr>
          <w:lang w:val="en-US"/>
        </w:rPr>
        <w:t>EMBOSS</w:t>
      </w:r>
      <w:r>
        <w:rPr/>
        <w:t xml:space="preserve"> было построено выравнивание восстановленной предковой последовательности и реальной последовательности </w:t>
      </w:r>
      <w:r>
        <w:rPr>
          <w:lang w:val="en-US"/>
        </w:rPr>
        <w:t>X</w:t>
      </w:r>
      <w:r>
        <w:rPr/>
        <w:t>1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Length: 690                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dentity:     481/690 (69.7%)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imilarity:   536/690 (77.7%)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Gaps:           0/690 ( 0.0%)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core: 1844.0</w:t>
      </w:r>
      <w:r>
        <w:rPr>
          <w:b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X1                 1 GtggcgaTacgTaTGctggtcGTagaAgatAaagctcTAattcGAgTaaT     50 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|.|||.|||||||||.:.|.|||||||.|:|||||||:||..:|.||.||      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REC_SEQ            1 gaggctAtacgtAtgakagccgTagAaaawAaagCtcwaAggygtgtgAt     50 </w:t>
      </w:r>
    </w:p>
    <w:p>
      <w:pPr>
        <w:pStyle w:val="Normal"/>
        <w:spacing w:lineRule="auto" w:line="360"/>
        <w:jc w:val="both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X1                51 gTtctgcCATgtgATTgaacaaTaTCgGAttcagcCggtcgTagcgAaAg    100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||||.|.||||.||||||:||:||||||..||.||||.||||.:||||:.      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REC_SEQ           51 gttcaggcatgggaTtGawcawtAtcggtgTCggccgcTCgtcscgaawm    100 </w:t>
      </w:r>
    </w:p>
    <w:p>
      <w:pPr>
        <w:pStyle w:val="Normal"/>
        <w:spacing w:lineRule="auto" w:line="360"/>
        <w:jc w:val="both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X1               101 aTtatgaTaCGgctgtgaGtcaCcAgAatTGGTcTtgGAAGgaCGCaTtt    150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||:|.|..||:||||.|||||||..||||:|.||.||||..||:.|..||      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REC_SEQ          101 atwaagccacsGcTgcgagtcacatgaatygctcatggactGAsacgcTT    150 </w:t>
      </w:r>
    </w:p>
    <w:p>
      <w:pPr>
        <w:pStyle w:val="Normal"/>
        <w:spacing w:lineRule="auto" w:line="360"/>
        <w:jc w:val="both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X1               151 ctGctcCCGtggatTttaACtgTcTgctccggtatccagttcatcAaaca    200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|||||||||||..||||:|.|:..|:||||||:|:||:||::.||.|.|.      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REC_SEQ          151 ctgCtccCgtGCsttttmaatkrttrCtccggyakcCwgtksytctatcc    200 </w:t>
      </w:r>
    </w:p>
    <w:p>
      <w:pPr>
        <w:pStyle w:val="Normal"/>
        <w:spacing w:lineRule="auto" w:line="360"/>
        <w:jc w:val="both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X1               201 cTtcaaTGgTgGCtcgatgaCccgggatGttccaCCCCtgatTGtgCccg    250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||||:..||..||||.||.|.|.|||.|||||||:|||||||||||.|||      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REC_SEQ          201 cttcrgagGcmgCtCtatyAtctggggtgTtccAyccctGAttgtgTCCg    250 </w:t>
      </w:r>
    </w:p>
    <w:p>
      <w:pPr>
        <w:pStyle w:val="Normal"/>
        <w:spacing w:lineRule="auto" w:line="360"/>
        <w:jc w:val="both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X1               251 ccagCggTgaagGagaGTGtcgcGAgcgcggcGtCgaaaTcggAgcggat    300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||||.:|..||.||||||.|||.|||.||.||.|||||||:|.||||||.      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REC_SEQ          251 ccagAkggtaAagagAgtctcGTGagkgCygcytcgaaatmgcAGcGgag    300 </w:t>
      </w:r>
    </w:p>
    <w:p>
      <w:pPr>
        <w:pStyle w:val="Normal"/>
        <w:spacing w:lineRule="auto" w:line="360"/>
        <w:jc w:val="both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X1               301 gActataTcaTcaagccAtCttcgCcgaaTgAgcCggtCTcgcgaatcaa    350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.|||.|||.|||||||||||:||||.||||||||||.||.|:||||..|.      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REC_SEQ          301 tActgtatwatCaaGccatcktcgcggaatgAGccGwTCgcscgAacaAg    350 </w:t>
      </w:r>
    </w:p>
    <w:p>
      <w:pPr>
        <w:pStyle w:val="Normal"/>
        <w:spacing w:lineRule="auto" w:line="360"/>
        <w:jc w:val="both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X1               351 agACCtTaTgcgccTAatttcgccGatggcggtGgaagAGgtgattgaCa    400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||.|||.||.|||||.:||:|.|.||..|.|.||:..||.||.|||.|.|      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REC_SEQ          351 aggcctgatacgccttwtTwctcagAaagtgatGrgGgAcgtcaTtyata    400 </w:t>
      </w:r>
    </w:p>
    <w:p>
      <w:pPr>
        <w:pStyle w:val="Normal"/>
        <w:spacing w:lineRule="auto" w:line="360"/>
        <w:jc w:val="both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X1               401 tgTCgggattGCgtcTcgacAcAaCatcAcacCAagtgatggTCggGgaa    450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||||:|:|.|..||||.|.|.|.|.|||||.|.|:|..|||||:.|:|:|      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REC_SEQ          401 TgtckgsacTaagtCtggtcgcgAaatcacycaawggtatgGtscGrgma    450 </w:t>
      </w:r>
    </w:p>
    <w:p>
      <w:pPr>
        <w:pStyle w:val="Normal"/>
        <w:spacing w:lineRule="auto" w:line="360"/>
        <w:jc w:val="both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X1               451 gagccgctCgAgatggTGccCacGACatttaaActgctgTaAttttttAt    500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||:||:.||||.||||.|...|||.|||||.||.|||||:|||:||||||      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REC_SEQ          451 gakccsktcGamAtGgcgaaaAcggcaTttCaagtGctgyaatkTTttaT    500 </w:t>
      </w:r>
    </w:p>
    <w:p>
      <w:pPr>
        <w:pStyle w:val="Normal"/>
        <w:spacing w:lineRule="auto" w:line="360"/>
        <w:jc w:val="both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X1               501 gacgcatcCtgagCgcgTgtacATAcgcTagcagctgttaaaccaGGtct    550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|.:.||||:|||.|||||||..|:||||||||||||||.|||..||::.|      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REC_SEQ          501 ggmcCatCmtgaaCgcgtgtcrakaCGCTAGcagctgtcaAagaagkyat    550 </w:t>
      </w:r>
    </w:p>
    <w:p>
      <w:pPr>
        <w:pStyle w:val="Normal"/>
        <w:spacing w:lineRule="auto" w:line="360"/>
        <w:jc w:val="both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X1               551 ggggaactaTCACgtatTtCGaagaccgcAcgATcgatgtTcacattcCt    600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|:|:...||...||||||||||:|||||..:.||||.||..||||.||||      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REC_SEQ          551 gsGrctaTagagcgTAtttCgamGAcCggcmtaTCGttGcgcacacTccT    600 </w:t>
      </w:r>
    </w:p>
    <w:p>
      <w:pPr>
        <w:pStyle w:val="Normal"/>
        <w:spacing w:lineRule="auto" w:line="360"/>
        <w:jc w:val="both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X1               601 cgcctgcgtTaagGacTggagccTTgAggTcatgaccgcaCTGtgcagac    650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||||||||||.:||||||.:||:.||||...|||.||||.:.:||||.|.      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REC_SEQ          601 cgCctgCgttcmggActgtrgcyaTgagtaaatgtccgctscsTgcayag    650 </w:t>
      </w:r>
    </w:p>
    <w:p>
      <w:pPr>
        <w:pStyle w:val="Normal"/>
        <w:spacing w:lineRule="auto" w:line="360"/>
        <w:jc w:val="both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X1               651 GgtgcgcgTtAcaggaAatGgtGtttcaAGTcGTttGtaA    690         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|.||..||:|..|.||||:||||||||||.||.|...|.|                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REC_SEQ          651 gctGrycgktsaAmGAaayggtgTttcaAttcTtccttca    690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X</w:t>
      </w:r>
      <w:r>
        <w:rPr>
          <w:rFonts w:cs="Courier New" w:ascii="Courier New" w:hAnsi="Courier New"/>
          <w:sz w:val="20"/>
          <w:szCs w:val="20"/>
        </w:rPr>
        <w:t xml:space="preserve">1 – </w:t>
      </w:r>
      <w:r>
        <w:rPr/>
        <w:t>реальная предковая последовательность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REC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cs="Courier New" w:ascii="Courier New" w:hAnsi="Courier New"/>
          <w:sz w:val="20"/>
          <w:szCs w:val="20"/>
          <w:lang w:val="en-US"/>
        </w:rPr>
        <w:t>SEQ</w:t>
      </w:r>
      <w:r>
        <w:rPr>
          <w:rFonts w:cs="Courier New" w:ascii="Courier New" w:hAnsi="Courier New"/>
          <w:sz w:val="20"/>
          <w:szCs w:val="20"/>
        </w:rPr>
        <w:t xml:space="preserve"> – </w:t>
      </w:r>
      <w:r>
        <w:rPr/>
        <w:t xml:space="preserve">восстановленная предковая последовательность 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Процент идентичности  двух последовательностей (69,7 %) является сравнительно высоким.</w:t>
      </w:r>
    </w:p>
    <w:p>
      <w:pPr>
        <w:pStyle w:val="Normal"/>
        <w:spacing w:lineRule="auto" w:line="360"/>
        <w:jc w:val="both"/>
        <w:rPr/>
      </w:pPr>
      <w:r>
        <w:rPr/>
        <w:t xml:space="preserve">Но, по моему мнению, данный метод реконструкции предковой последовательности не будет работать достаточно хорошо при увеличении длины последовательностей и прежде всего при очень больших эволюционных расстояниях между предковой последовательностью и последовательностями, соответствующими листьям филогенетического дерева.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151" w:right="115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6:58:00Z</dcterms:created>
  <dc:creator>YOSKO</dc:creator>
  <dc:description/>
  <cp:keywords/>
  <dc:language>en-US</dc:language>
  <cp:lastModifiedBy>YOSKO</cp:lastModifiedBy>
  <dcterms:modified xsi:type="dcterms:W3CDTF">2005-12-16T18:12:00Z</dcterms:modified>
  <cp:revision>5</cp:revision>
  <dc:subject/>
  <dc:title>Реконструкция предковой последовательности</dc:title>
</cp:coreProperties>
</file>