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зуализация и укоренение бескорневого филогенетического дер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ое дерево, полученное методом Neighbor-Joining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/>
        <w:t xml:space="preserve">+-------C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+----------2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!          +------D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!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!                    +-------------E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-4--------------------1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!                    +------F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!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!      +------A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+------3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+--------B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бочная формул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>((C:0.24693,D:0.21237):0.35427,(E:0.46932,F:0.23438):0.67733,(A:0.22233,</w:t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B:0.29247):0.21873); 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основе данной скобочной формулы с помощью программы </w:t>
      </w:r>
      <w:r>
        <w:rPr>
          <w:b/>
        </w:rPr>
        <w:t>drawtree</w:t>
      </w:r>
      <w:r>
        <w:rPr>
          <w:color w:val="0000FF"/>
        </w:rPr>
        <w:t xml:space="preserve"> </w:t>
      </w:r>
      <w:r>
        <w:rPr/>
        <w:t>пакета PHYLIP было построено следующее бескорневое "звездообразное" дерев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33375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С помощью программ </w:t>
      </w:r>
      <w:r>
        <w:rPr>
          <w:b/>
        </w:rPr>
        <w:t>retree</w:t>
      </w:r>
      <w:r>
        <w:rPr/>
        <w:t xml:space="preserve"> и </w:t>
      </w:r>
      <w:r>
        <w:rPr>
          <w:b/>
        </w:rPr>
        <w:t>drawgram</w:t>
      </w:r>
      <w:r>
        <w:rPr/>
        <w:t xml:space="preserve"> пакета PHYLIP была получена следующая филлограмма исходного дерева, укорененная в среднюю точку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81375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43:00Z</dcterms:created>
  <dc:creator>YOSKO</dc:creator>
  <dc:description/>
  <cp:keywords/>
  <dc:language>en-US</dc:language>
  <cp:lastModifiedBy>YOSKO</cp:lastModifiedBy>
  <dcterms:modified xsi:type="dcterms:W3CDTF">2005-12-16T18:08:00Z</dcterms:modified>
  <cp:revision>4</cp:revision>
  <dc:subject/>
  <dc:title>Укоренение бескорневого филогенетического дерева</dc:title>
</cp:coreProperties>
</file>