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модельного филогенетического дерев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Style w:val="HTMLTypewrit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А</w:t>
      </w:r>
    </w:p>
    <w:p>
      <w:pPr>
        <w:pStyle w:val="Normal"/>
        <w:tabs>
          <w:tab w:val="clear" w:pos="708"/>
          <w:tab w:val="left" w:pos="1815" w:leader="none"/>
        </w:tabs>
        <w:rPr>
          <w:rStyle w:val="HTMLTypewrit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4566920" cy="3599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3599640"/>
                          <a:chOff x="0" y="0"/>
                          <a:chExt cx="4566960" cy="35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6960" cy="35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2400" y="2089080"/>
                            <a:ext cx="49068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089080"/>
                            <a:ext cx="49212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800" y="1106280"/>
                            <a:ext cx="49212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06280"/>
                            <a:ext cx="61416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840" y="2334960"/>
                            <a:ext cx="24588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2334960"/>
                            <a:ext cx="36828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920" y="367560"/>
                            <a:ext cx="36828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368280"/>
                            <a:ext cx="86040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4356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1843560"/>
                            <a:ext cx="73728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3080880"/>
                            <a:ext cx="49068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3072240"/>
                            <a:ext cx="490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3072600"/>
                            <a:ext cx="982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3072240"/>
                            <a:ext cx="1227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3072240"/>
                            <a:ext cx="98352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3072240"/>
                            <a:ext cx="9867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860400"/>
                            <a:ext cx="1107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843560"/>
                            <a:ext cx="4921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2089080"/>
                            <a:ext cx="98676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597680"/>
                            <a:ext cx="98244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334240"/>
                            <a:ext cx="9824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2334960"/>
                            <a:ext cx="110736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1351800"/>
                            <a:ext cx="478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6760"/>
                            <a:ext cx="4165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2580480"/>
                            <a:ext cx="9835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7680" y="2580480"/>
                            <a:ext cx="98172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491400"/>
                            <a:ext cx="98424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859680"/>
                            <a:ext cx="9835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240" y="2212200"/>
                            <a:ext cx="98352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2212200"/>
                            <a:ext cx="98352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97200" rIns="97200" tIns="48960" bIns="48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1120" y="1715040"/>
                            <a:ext cx="229320" cy="11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9480"/>
                            <a:ext cx="1440" cy="34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57320"/>
                            <a:ext cx="688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75pt;width:359.6pt;height:283.45pt" coordorigin="0,195" coordsize="7192,5669">
                <v:rect id="shape_0" stroked="f" o:allowincell="f" style="position:absolute;left:0;top:195;width:7191;height:566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1185,3485" to="1957,50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959,3485" to="2733,5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959,1937" to="2733,34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734,1937" to="3700,3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313,3872" to="3699,50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702,3872" to="4281,5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734,774" to="3313,19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314,775" to="4668,3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670,3098" to="4670,5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670,3098" to="5830,5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4;top:5047;width:772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346;top:5033;width:772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26;top:5034;width:1546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89;top:5033;width:1932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75;top:5033;width:1548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37;top:5033;width:1553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378;top:1550;width:1743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7;top:3098;width:774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1;top:3485;width:1553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9;top:2711;width:1546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;top:3871;width:1546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3;top:3872;width:1743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4;top:2324;width:75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2174;width:655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6;top:4259;width:154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8;top:4259;width:1545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9;top:969;width:1549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3;top:1549;width:154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9;top:3679;width:1548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7;top:3679;width:1548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057,2896" to="3417,3072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square"/>
                </v:line>
                <v:line id="shape_0" from="3239,2714" to="3240,3255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59;top:443;width:108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* </w:t>
      </w:r>
      <w:r>
        <w:rPr>
          <w:sz w:val="22"/>
          <w:szCs w:val="22"/>
        </w:rPr>
        <w:t xml:space="preserve">Красным крестиком отмечено место переукоренения полученного дерева (см. модедь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в пункте 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1. Данное дерево является ультраметрическим, так как расстояние от листьев до корня одинаково (35+35+30 = 30+40+30 = 45+55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Описание топологии дерева (считая его бескорневым):</w:t>
      </w:r>
    </w:p>
    <w:p>
      <w:pPr>
        <w:pStyle w:val="Normal"/>
        <w:spacing w:lineRule="auto" w:line="360"/>
        <w:rPr/>
      </w:pPr>
      <w:r>
        <w:rPr/>
        <w:t>ветвь №1 (</w:t>
      </w:r>
      <w:r>
        <w:rPr>
          <w:lang w:val="en-US"/>
        </w:rPr>
        <w:t>X</w:t>
      </w:r>
      <w:r>
        <w:rPr/>
        <w:t>1-</w:t>
      </w:r>
      <w:r>
        <w:rPr>
          <w:lang w:val="en-US"/>
        </w:rPr>
        <w:t>X</w:t>
      </w:r>
      <w:r>
        <w:rPr/>
        <w:t>4): {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 |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</w:t>
      </w:r>
    </w:p>
    <w:p>
      <w:pPr>
        <w:pStyle w:val="Normal"/>
        <w:spacing w:lineRule="auto" w:line="360"/>
        <w:rPr/>
      </w:pPr>
      <w:r>
        <w:rPr/>
        <w:t>ветвь №2 (</w:t>
      </w:r>
      <w:r>
        <w:rPr>
          <w:lang w:val="en-US"/>
        </w:rPr>
        <w:t>X</w:t>
      </w:r>
      <w:r>
        <w:rPr/>
        <w:t>1-</w:t>
      </w:r>
      <w:r>
        <w:rPr>
          <w:lang w:val="en-US"/>
        </w:rPr>
        <w:t>X</w:t>
      </w:r>
      <w:r>
        <w:rPr/>
        <w:t>2):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 | 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</w:t>
      </w:r>
    </w:p>
    <w:p>
      <w:pPr>
        <w:pStyle w:val="Normal"/>
        <w:spacing w:lineRule="auto" w:line="360"/>
        <w:rPr/>
      </w:pPr>
      <w:r>
        <w:rPr/>
        <w:t>ветвь №3 (</w:t>
      </w:r>
      <w:r>
        <w:rPr>
          <w:lang w:val="en-US"/>
        </w:rPr>
        <w:t>X</w:t>
      </w:r>
      <w:r>
        <w:rPr/>
        <w:t>1-</w:t>
      </w:r>
      <w:r>
        <w:rPr>
          <w:lang w:val="en-US"/>
        </w:rPr>
        <w:t>X</w:t>
      </w:r>
      <w:r>
        <w:rPr/>
        <w:t>3): 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 |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 xml:space="preserve">}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Другие два варианта изображения полученного дерева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) Бескорневое "звездообразное" дерево: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3920" cy="4946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4946760"/>
                          <a:chOff x="0" y="0"/>
                          <a:chExt cx="4694040" cy="494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94040" cy="49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38360" y="3877920"/>
                            <a:ext cx="36900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878640"/>
                            <a:ext cx="3697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3138840"/>
                            <a:ext cx="36972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3139560"/>
                            <a:ext cx="46152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920" y="4063320"/>
                            <a:ext cx="18468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4063320"/>
                            <a:ext cx="2761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2585880"/>
                            <a:ext cx="27612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1292760"/>
                            <a:ext cx="64656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4616280"/>
                            <a:ext cx="369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4616280"/>
                            <a:ext cx="369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4617000"/>
                            <a:ext cx="7380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4616280"/>
                            <a:ext cx="9226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0"/>
                            <a:ext cx="741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954520"/>
                            <a:ext cx="831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X1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693240"/>
                            <a:ext cx="369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X2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3877920"/>
                            <a:ext cx="7416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1199520"/>
                            <a:ext cx="7380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062600"/>
                            <a:ext cx="7380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3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4062600"/>
                            <a:ext cx="8319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323520"/>
                            <a:ext cx="7383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416400"/>
                            <a:ext cx="738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4246920"/>
                            <a:ext cx="738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4246920"/>
                            <a:ext cx="7372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677320"/>
                            <a:ext cx="73980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2954160"/>
                            <a:ext cx="738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7320" y="3970080"/>
                            <a:ext cx="7383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4520" y="1107360"/>
                            <a:ext cx="73728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1560" y="922680"/>
                            <a:ext cx="11995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1480" y="183600"/>
                            <a:ext cx="369720" cy="110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645840"/>
                            <a:ext cx="73728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738360" cy="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8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82800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3520" y="73584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.6pt;height:389.5pt" coordorigin="0,0" coordsize="7392,7790">
                <v:rect id="shape_0" stroked="f" o:allowincell="f" style="position:absolute;left:0;top:0;width:7391;height:7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3,6107" to="1743,72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5,6108" to="2326,7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5,4943" to="2326,61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7,4944" to="3053,6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2,6399" to="3052,7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5,6399" to="3489,7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7,4072" to="2761,49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3,2036" to="3780,40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;top:7270;width:58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5;top:7270;width:58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2;top:7271;width:11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45;top:7270;width:145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08;top:0;width:116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4653;width:130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5816;width:581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6107;width:1167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889;width:1161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6398;width:1161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6398;width:1309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5234;width:1162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5380;width:1161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6688;width:1162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6688;width:1160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4216;width:1164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4652;width:1162;height:7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6252;width:1162;height:11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1744;width:1160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2,1453" to="5670,20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9,289" to="3780,20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2;top:1017;width:1160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3058;width:1162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1304;width:1159;height:11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1159;width:1159;height:1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>) Укорененная прямоугольная кладограмм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ourier New" w:hAnsi="Courier New" w:cs="Courier New"/>
          <w:sz w:val="18"/>
          <w:szCs w:val="18"/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lang w:val="en-US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+------------ A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</w:t>
      </w:r>
      <w:r>
        <w:rPr>
          <w:rFonts w:cs="Courier New" w:ascii="Courier New" w:hAnsi="Courier New"/>
          <w:sz w:val="18"/>
          <w:szCs w:val="18"/>
          <w:lang w:val="en-US"/>
        </w:rPr>
        <w:t>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US"/>
        </w:rPr>
        <w:t>+----------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|          |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</w:t>
      </w:r>
      <w:r>
        <w:rPr>
          <w:rFonts w:cs="Courier New" w:ascii="Courier New" w:hAnsi="Courier New"/>
          <w:sz w:val="18"/>
          <w:szCs w:val="18"/>
          <w:lang w:val="en-US"/>
        </w:rPr>
        <w:t>|          +------------ B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+------2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|      |            +---------- C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|      |            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|      +------------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 xml:space="preserve">-1                   |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|                   +---------- D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|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|              +--------------- 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|              |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----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|     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val="en-US"/>
        </w:rPr>
        <w:t>+--------------- F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5. "</w:t>
      </w:r>
      <w:r>
        <w:rPr/>
        <w:t>Переукоренение</w:t>
      </w:r>
      <w:r>
        <w:rPr>
          <w:lang w:val="en-US"/>
        </w:rPr>
        <w:t xml:space="preserve">" </w:t>
      </w:r>
      <w:r>
        <w:rPr/>
        <w:t>исходного</w:t>
      </w:r>
      <w:r>
        <w:rPr>
          <w:lang w:val="en-US"/>
        </w:rPr>
        <w:t xml:space="preserve"> </w:t>
      </w:r>
      <w:r>
        <w:rPr/>
        <w:t>дерева</w:t>
      </w:r>
      <w:r>
        <w:rPr>
          <w:lang w:val="en-US"/>
        </w:rPr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На модели А была выбрана  середина ветви </w:t>
      </w:r>
      <w:r>
        <w:rPr>
          <w:lang w:val="en-US"/>
        </w:rPr>
        <w:t>X</w:t>
      </w:r>
      <w:r>
        <w:rPr/>
        <w:t>1-</w:t>
      </w:r>
      <w:r>
        <w:rPr>
          <w:lang w:val="en-US"/>
        </w:rPr>
        <w:t>X</w:t>
      </w:r>
      <w:r>
        <w:rPr/>
        <w:t xml:space="preserve">3 (отмечена красным крестиком на рисунке модели А). Она является корнем новой модели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spacing w:lineRule="auto" w:line="360"/>
        <w:ind w:left="180" w:hanging="0"/>
        <w:rPr/>
      </w:pPr>
      <w:r>
        <w:rPr>
          <w:lang w:val="en-US"/>
        </w:rPr>
        <w:t>a</w:t>
      </w:r>
      <w:r>
        <w:rPr/>
        <w:t xml:space="preserve">) Прямоугольная укорененная филограмма модели </w:t>
      </w:r>
      <w:r>
        <w:rPr>
          <w:lang w:val="en-US"/>
        </w:rPr>
        <w:t>B</w:t>
      </w:r>
      <w:r>
        <w:rPr/>
        <w:t>: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+------------------------ </w:t>
      </w:r>
      <w:r>
        <w:rPr>
          <w:rFonts w:cs="Courier New" w:ascii="Courier New" w:hAnsi="Courier New"/>
          <w:sz w:val="18"/>
          <w:szCs w:val="18"/>
          <w:lang w:val="en-US"/>
        </w:rPr>
        <w:t>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 xml:space="preserve">85                        |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/>
        <w:t xml:space="preserve">                </w:t>
      </w:r>
      <w:r>
        <w:rPr>
          <w:rFonts w:cs="Courier New" w:ascii="Courier New" w:hAnsi="Courier New"/>
          <w:sz w:val="18"/>
          <w:szCs w:val="18"/>
        </w:rPr>
        <w:t>+---------------------------------------------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|                                             |           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|                                             +------------------------ </w:t>
      </w:r>
      <w:r>
        <w:rPr>
          <w:rFonts w:cs="Courier New" w:ascii="Courier New" w:hAnsi="Courier New"/>
          <w:sz w:val="18"/>
          <w:szCs w:val="18"/>
          <w:lang w:val="en-US"/>
        </w:rPr>
        <w:t>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|      </w:t>
      </w:r>
      <w:r>
        <w:rPr/>
        <w:t xml:space="preserve">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+------2                           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|      |                  +------------------ </w:t>
      </w:r>
      <w:r>
        <w:rPr>
          <w:rFonts w:cs="Courier New" w:ascii="Courier New" w:hAnsi="Courier New"/>
          <w:sz w:val="18"/>
          <w:szCs w:val="18"/>
          <w:lang w:val="en-US"/>
        </w:rPr>
        <w:t>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|      |        35        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|      +------------------4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1                         |        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|                         +------------------ </w:t>
      </w:r>
      <w:r>
        <w:rPr>
          <w:rFonts w:cs="Courier New" w:ascii="Courier New" w:hAnsi="Courier New"/>
          <w:sz w:val="18"/>
          <w:szCs w:val="18"/>
          <w:lang w:val="en-US"/>
        </w:rPr>
        <w:t>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|         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0|   +--------------- </w:t>
      </w:r>
      <w:r>
        <w:rPr>
          <w:rFonts w:cs="Courier New" w:ascii="Courier New" w:hAnsi="Courier New"/>
          <w:sz w:val="18"/>
          <w:szCs w:val="18"/>
          <w:lang w:val="en-US"/>
        </w:rPr>
        <w:t>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|   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+---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|       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 xml:space="preserve">+--------------- </w:t>
      </w:r>
      <w:r>
        <w:rPr>
          <w:rFonts w:cs="Courier New" w:ascii="Courier New" w:hAnsi="Courier New"/>
          <w:sz w:val="18"/>
          <w:szCs w:val="18"/>
          <w:lang w:val="en-US"/>
        </w:rPr>
        <w:t>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Указанные цифры обозначают длину  ветвей дерева, т.е. расстояния от узла до узла или от узла до листа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en-US"/>
        </w:rPr>
        <w:t>b</w:t>
      </w:r>
      <w:r>
        <w:rPr/>
        <w:t>) Полученное в результате переукоренения дерево, очевидно, не является ультраметрическим – расстояния от листьев до корня различаются. Его топология выглядит следующим образом:</w:t>
      </w:r>
    </w:p>
    <w:p>
      <w:pPr>
        <w:pStyle w:val="Normal"/>
        <w:spacing w:lineRule="auto" w:line="360"/>
        <w:ind w:left="180" w:hanging="0"/>
        <w:rPr/>
      </w:pPr>
      <w:r>
        <w:rPr/>
        <w:t>ветвь №1 (2-5): 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 |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</w:t>
      </w:r>
    </w:p>
    <w:p>
      <w:pPr>
        <w:pStyle w:val="Normal"/>
        <w:spacing w:lineRule="auto" w:line="360"/>
        <w:ind w:left="180" w:hanging="0"/>
        <w:rPr/>
      </w:pPr>
      <w:r>
        <w:rPr/>
        <w:t>ветвь №2 (2-3): {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 |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}</w:t>
      </w:r>
    </w:p>
    <w:p>
      <w:pPr>
        <w:pStyle w:val="Normal"/>
        <w:spacing w:lineRule="auto" w:line="360"/>
        <w:ind w:left="180" w:hanging="0"/>
        <w:rPr/>
      </w:pPr>
      <w:r>
        <w:rPr/>
        <w:t>ветвь №3 (2-4):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 | 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Можно заметить, что топологии моделей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совпадают, так как в обоих случаях мы описываем внутренние ветви одного и того же неукорененного дерева.</w:t>
      </w:r>
    </w:p>
    <w:p>
      <w:pPr>
        <w:pStyle w:val="Normal"/>
        <w:spacing w:lineRule="auto" w:line="360"/>
        <w:ind w:left="180" w:hanging="0"/>
        <w:rPr/>
      </w:pPr>
      <w:r>
        <w:rPr>
          <w:lang w:val="en-US"/>
        </w:rPr>
        <w:t>c</w:t>
      </w:r>
      <w:r>
        <w:rPr/>
        <w:t xml:space="preserve">) Скобочная формула модели </w:t>
      </w:r>
      <w:r>
        <w:rPr>
          <w:lang w:val="en-US"/>
        </w:rPr>
        <w:t>B</w:t>
      </w:r>
      <w:r>
        <w:rPr/>
        <w:t>:</w:t>
      </w:r>
    </w:p>
    <w:p>
      <w:pPr>
        <w:pStyle w:val="PlainText"/>
        <w:rPr>
          <w:rStyle w:val="HTMLTypewriter"/>
        </w:rPr>
      </w:pPr>
      <w:r>
        <w:rPr/>
      </w:r>
    </w:p>
    <w:p>
      <w:pPr>
        <w:pStyle w:val="PlainText"/>
        <w:rPr>
          <w:rStyle w:val="HTMLTypewriter"/>
        </w:rPr>
      </w:pPr>
      <w:r>
        <w:rPr>
          <w:rStyle w:val="HTMLTypewriter"/>
        </w:rPr>
        <w:t>(((</w:t>
      </w:r>
      <w:r>
        <w:rPr>
          <w:rStyle w:val="HTMLTypewriter"/>
          <w:lang w:val="en-US"/>
        </w:rPr>
        <w:t>E</w:t>
      </w:r>
      <w:r>
        <w:rPr>
          <w:rStyle w:val="HTMLTypewriter"/>
        </w:rPr>
        <w:t>:45,</w:t>
      </w:r>
      <w:r>
        <w:rPr>
          <w:rStyle w:val="HTMLTypewriter"/>
          <w:lang w:val="en-US"/>
        </w:rPr>
        <w:t>F</w:t>
      </w:r>
      <w:r>
        <w:rPr>
          <w:rStyle w:val="HTMLTypewriter"/>
        </w:rPr>
        <w:t>:45):85,(</w:t>
      </w:r>
      <w:r>
        <w:rPr>
          <w:rStyle w:val="HTMLTypewriter"/>
          <w:lang w:val="en-US"/>
        </w:rPr>
        <w:t>A</w:t>
      </w:r>
      <w:r>
        <w:rPr>
          <w:rStyle w:val="HTMLTypewriter"/>
        </w:rPr>
        <w:t>:35,</w:t>
      </w:r>
      <w:r>
        <w:rPr>
          <w:rStyle w:val="HTMLTypewriter"/>
          <w:lang w:val="en-US"/>
        </w:rPr>
        <w:t>B</w:t>
      </w:r>
      <w:r>
        <w:rPr>
          <w:rStyle w:val="HTMLTypewriter"/>
        </w:rPr>
        <w:t>:35):35):20,(</w:t>
      </w:r>
      <w:r>
        <w:rPr>
          <w:rStyle w:val="HTMLTypewriter"/>
          <w:lang w:val="en-US"/>
        </w:rPr>
        <w:t>C</w:t>
      </w:r>
      <w:r>
        <w:rPr>
          <w:rStyle w:val="HTMLTypewriter"/>
        </w:rPr>
        <w:t>:30,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:30):20);</w:t>
      </w:r>
    </w:p>
    <w:p>
      <w:pPr>
        <w:pStyle w:val="Heading2"/>
        <w:rPr>
          <w:rStyle w:val="HTMLTypewriter"/>
          <w:b/>
          <w:b/>
          <w:bCs/>
        </w:rPr>
      </w:pPr>
      <w:r>
        <w:rPr/>
      </w:r>
    </w:p>
    <w:p>
      <w:pPr>
        <w:pStyle w:val="Heading2"/>
        <w:rPr>
          <w:rStyle w:val="HTMLTypewriter"/>
          <w:b/>
          <w:b/>
          <w:bCs/>
        </w:rPr>
      </w:pPr>
      <w:r>
        <w:rPr/>
      </w:r>
    </w:p>
    <w:p>
      <w:pPr>
        <w:pStyle w:val="Heading2"/>
        <w:spacing w:before="280" w:after="280"/>
        <w:rPr>
          <w:rStyle w:val="HTMLTypewriter"/>
          <w:b/>
          <w:b/>
          <w:bCs/>
        </w:rPr>
      </w:pPr>
      <w:r>
        <w:rPr/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8:00Z</dcterms:created>
  <dc:creator>igpers</dc:creator>
  <dc:description/>
  <dc:language>en-US</dc:language>
  <cp:lastModifiedBy>igpers</cp:lastModifiedBy>
  <dcterms:modified xsi:type="dcterms:W3CDTF">2005-12-13T13:52:00Z</dcterms:modified>
  <cp:revision>28</cp:revision>
  <dc:subject/>
  <dc:title>I</dc:title>
</cp:coreProperties>
</file>