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ределение эволюционного расстояния между нуклеотидными последовательностя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равнение разных способ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тинные</w:t>
      </w:r>
      <w:r>
        <w:rPr/>
        <w:t xml:space="preserve"> (т.е. соответствующие исходной скобочной структуре) </w:t>
      </w:r>
      <w:r>
        <w:rPr>
          <w:b/>
        </w:rPr>
        <w:t>расстояния</w:t>
      </w:r>
      <w:r>
        <w:rPr/>
        <w:t xml:space="preserve"> в моей модели: число точечных замен на 100 нуклеотидов:</w:t>
      </w:r>
    </w:p>
    <w:p>
      <w:pPr>
        <w:pStyle w:val="Normal"/>
        <w:rPr/>
      </w:pPr>
      <w:r>
        <w:rPr/>
      </w:r>
    </w:p>
    <w:tbl>
      <w:tblPr>
        <w:tblW w:w="1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рица </w:t>
      </w:r>
      <w:r>
        <w:rPr>
          <w:b/>
        </w:rPr>
        <w:t>попарного совпадения</w:t>
      </w:r>
      <w:r>
        <w:rPr/>
        <w:t>: среднее число совпадающих  нуклеотидов на 100 позиций:</w:t>
      </w:r>
    </w:p>
    <w:p>
      <w:pPr>
        <w:pStyle w:val="Normal"/>
        <w:rPr/>
      </w:pPr>
      <w:r>
        <w:rPr/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,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рица </w:t>
      </w:r>
      <w:r>
        <w:rPr>
          <w:b/>
        </w:rPr>
        <w:t>попарных расстояний</w:t>
      </w:r>
      <w:r>
        <w:rPr/>
        <w:t xml:space="preserve">, вычисленных по методу </w:t>
      </w:r>
      <w:r>
        <w:rPr>
          <w:b/>
        </w:rPr>
        <w:t>Джукса – Кантор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6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7,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3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17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9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1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1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были получены следующие диаграммы, позволяющие сравнивать разные методы оценки эволюционных расстояний между нуклеотидными последователь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инные расстояния, доля нуклеотидных совпадений и расстояния, вычисленные по Джуксу-Кантору, во всех возможных парах последователь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176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исимость процента совпадений от истинных расстоя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0490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исимость расстояний по Джуксу-Кантору от истинных расстоя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922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Выводы:</w:t>
      </w:r>
      <w:r>
        <w:rPr>
          <w:b/>
        </w:rPr>
        <w:t xml:space="preserve"> сравнение разных методов оценки эволюционных расстояний между нуклеотидными последовательностями на основе полученных диаграмм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На диаграмме попарных расстояний, полученных различными способами, и по двум другим диаграммам видно, что "верхнее" положение по отношению к другим занимает линия истинных расстояний между последовательностями. Значительно ниже расположена линия, показывающая долю замен в пара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акое расположение объясняется тем, что при получении последовательностей с заменами программой </w:t>
      </w:r>
      <w:r>
        <w:rPr>
          <w:lang w:val="en-US"/>
        </w:rPr>
        <w:t>msbar</w:t>
      </w:r>
      <w:r>
        <w:rPr/>
        <w:t xml:space="preserve">, как и следует в разумной эволюционной модели, могут производиться повторные замены в однажды уже замененных позициях. Поэтому число реальных замен в последовательностях значительно меньше, чем указанные "истинные" расстояния в скобочной структур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ормула Джукса-Кантора успешно учла этот эффект (в этом и заключается ее основная идея и функция) и дала значения расстояний, довольно близкие к истинным. Обращает на себя внимание, что в области больших расстояний в данном случае формула дала серию ошибок в сторону занижения. Это следует рассматривать как случайное совпадение. В общем случае ошибки происходят как в сторону занижения, так и в сторону завышения.</w:t>
      </w:r>
    </w:p>
    <w:sectPr>
      <w:type w:val="nextPage"/>
      <w:pgSz w:w="14173" w:h="16838"/>
      <w:pgMar w:left="1701" w:right="2296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03:00Z</dcterms:created>
  <dc:creator>ghost</dc:creator>
  <dc:description/>
  <cp:keywords/>
  <dc:language>en-US</dc:language>
  <cp:lastModifiedBy>ghost</cp:lastModifiedBy>
  <dcterms:modified xsi:type="dcterms:W3CDTF">2004-12-16T07:45:00Z</dcterms:modified>
  <cp:revision>6</cp:revision>
  <dc:subject/>
  <dc:title>Определение эволюционного расстояния между нуклеотидными последовательностями</dc:title>
</cp:coreProperties>
</file>