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методов реконструкции деревьев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авнение исходного дерева и двух реконструированных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  <w:t>Исходное дерево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58293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72080"/>
                          <a:chOff x="0" y="0"/>
                          <a:chExt cx="58294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1600" y="343080"/>
                            <a:ext cx="13716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3314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31488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313440"/>
                            <a:ext cx="343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314880"/>
                            <a:ext cx="34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314880"/>
                            <a:ext cx="345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3148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3080"/>
                            <a:ext cx="160020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371600"/>
                            <a:ext cx="91440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600200"/>
                            <a:ext cx="800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056680"/>
                            <a:ext cx="57024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629080"/>
                            <a:ext cx="3441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713960"/>
                            <a:ext cx="457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8006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188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088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7139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51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43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17188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569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43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86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43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086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08628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628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08628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457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676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486080"/>
                            <a:ext cx="457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943280"/>
                            <a:ext cx="457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14600"/>
                            <a:ext cx="457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97pt" coordorigin="0,0" coordsize="9180,5940">
                <v:rect id="shape_0" stroked="f" o:allowincell="f" style="position:absolute;left:0;top:0;width:91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540" to="4319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1;top:52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5220;width:5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218;width:54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220;width:5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220;width:5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522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540" to="68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160" to="5219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520" to="5399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239" to="5757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140" to="6301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9;top:2699;width:7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26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420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159;width:8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26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3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420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49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3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4140;top:360;width:358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040;top:1980;width:359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220;top:2340;width:358;height:3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579;top:3060;width:359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120;top:3960;width:359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lime" stroked="t" o:allowincell="f" style="position:absolute;left:1980;top:4860;width:359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601;top:4860;width:358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3960;top:4860;width:357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681;top:4860;width:356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579;top:4860;width:356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661;top:4860;width:356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stroked="f" o:allowincell="f" style="position:absolute;left:4139;top:36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979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34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306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96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Дерево, восстановленное методом </w:t>
      </w:r>
      <w:r>
        <w:rPr>
          <w:lang w:val="en-US"/>
        </w:rPr>
        <w:t>Neighbor</w:t>
      </w:r>
      <w:r>
        <w:rPr/>
        <w:t xml:space="preserve"> </w:t>
      </w:r>
      <w:r>
        <w:rPr>
          <w:lang w:val="en-US"/>
        </w:rPr>
        <w:t>Joining</w:t>
      </w:r>
      <w:r>
        <w:rPr/>
        <w:t xml:space="preserve"> (ближайших соседей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+-------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4---2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!       +--C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+-------1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        +---D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 +---------------------------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+---3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+--------B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Дерево, восстановленное методом </w:t>
      </w:r>
      <w:r>
        <w:rPr>
          <w:lang w:val="en-US"/>
        </w:rPr>
        <w:t>Maximum</w:t>
      </w:r>
      <w:r>
        <w:rPr/>
        <w:t xml:space="preserve"> </w:t>
      </w:r>
      <w:r>
        <w:rPr>
          <w:lang w:val="en-US"/>
        </w:rPr>
        <w:t>Likelyhood</w:t>
      </w:r>
      <w:r>
        <w:rPr/>
        <w:t xml:space="preserve"> (максимального правдоподобия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+----------B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  +---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+------4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+--2      +---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!  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1----3  </w:t>
      </w:r>
      <w:r>
        <w:rPr>
          <w:rFonts w:cs="Courier New" w:ascii="Courier New" w:hAnsi="Courier New"/>
          <w:highlight w:val="green"/>
          <w:lang w:val="en-US"/>
        </w:rPr>
        <w:t>+------------------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+---------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------------------------------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  <w:t>Сравнение трех деревьев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87"/>
        <w:gridCol w:w="2160"/>
        <w:gridCol w:w="2340"/>
      </w:tblGrid>
      <w:tr>
        <w:trPr>
          <w:trHeight w:val="3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ое дере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ghbor-Joini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правдоподобие</w:t>
            </w:r>
          </w:p>
        </w:tc>
      </w:tr>
      <w:tr>
        <w:trPr>
          <w:trHeight w:val="3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BCDEF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з сравнения деревьев видно, что реконструкция хода эволюции </w:t>
      </w:r>
      <w:r>
        <w:rPr>
          <w:b/>
        </w:rPr>
        <w:t>достаточно, хотя и не очень надежн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во, построенное методом </w:t>
      </w:r>
      <w:r>
        <w:rPr>
          <w:i/>
        </w:rPr>
        <w:t>ближайших соседей</w:t>
      </w:r>
      <w:r>
        <w:rPr/>
        <w:t xml:space="preserve">, полностью соответствует истинному дереву. Дерево, построенное методом </w:t>
      </w:r>
      <w:r>
        <w:rPr>
          <w:i/>
        </w:rPr>
        <w:t>максимального правдоподобия</w:t>
      </w:r>
      <w:r>
        <w:rPr/>
        <w:t xml:space="preserve">, содержит только одно несоответствие: неправильно установлено расположение двух «срединных» ветвей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(их следует поменять местами). Мне кажется, это достаточно высокая точность, учитывая большие расстояния между последовательно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же время удивляет, что более точный результат дал метод, основанный на обработке только матрицы расстояний, а не метод, основанный на анализе самого множественного выравнивания нуклеотидных последовательнос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46:00Z</dcterms:created>
  <dc:creator>ivliev</dc:creator>
  <dc:description/>
  <cp:keywords/>
  <dc:language>en-US</dc:language>
  <cp:lastModifiedBy>ghost</cp:lastModifiedBy>
  <dcterms:modified xsi:type="dcterms:W3CDTF">2004-12-16T07:52:00Z</dcterms:modified>
  <cp:revision>4</cp:revision>
  <dc:subject/>
  <dc:title>Сравнение деревьев: исходного и двух реконстуированных</dc:title>
</cp:coreProperties>
</file>