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СЛЕДОВАНИЕ СТРУКТУРЫ 1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белка </w:t>
      </w:r>
      <w:r>
        <w:rPr>
          <w:rFonts w:cs="Arial" w:ascii="Arial" w:hAnsi="Arial"/>
          <w:b/>
          <w:lang w:val="en-US"/>
        </w:rPr>
        <w:t>Rho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ecoli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е описание структуры 1</w:t>
      </w:r>
      <w:r>
        <w:rPr>
          <w:b/>
          <w:sz w:val="28"/>
          <w:szCs w:val="28"/>
          <w:lang w:val="en-US"/>
        </w:rPr>
        <w:t>A8V.</w:t>
      </w:r>
    </w:p>
    <w:p>
      <w:pPr>
        <w:pStyle w:val="TextBody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Табл. «Компоненты структуры, описанной в документе PDB 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з протокола к занятию </w:t>
      </w:r>
      <w:r>
        <w:rPr>
          <w:sz w:val="28"/>
          <w:szCs w:val="28"/>
          <w:lang w:val="en-US"/>
        </w:rPr>
        <w:t>6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голово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lang w:val="en-US"/>
        </w:rPr>
        <w:t>: RHO FACTOR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lang w:val="en-US"/>
        </w:rPr>
        <w:t>: STRUCTURE OF THE RNA-BINDING DOMAIN OF THE RHO TRANSCRIPTION TERMIN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цепи макромолекул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цеп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стат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олекул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178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ION TERMINATION FACTOR RHO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оих цепях симметрично  находятся бета-листы, состоящие из одинаковых аминокислот. И вообще цепи идентичны. Нумерация аминокислотных остатков идет с -1 номера. 119-м номером обозначен лиганд </w:t>
            </w:r>
            <w:r>
              <w:rPr>
                <w:rFonts w:cs="Arial" w:ascii="Arial" w:hAnsi="Arial"/>
                <w:lang w:val="en-US"/>
              </w:rPr>
              <w:t>Cu 2+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ION TERMINATION FACTOR RHO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низкомолекулярные вещества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725"/>
        <w:gridCol w:w="2533"/>
        <w:gridCol w:w="1573"/>
        <w:gridCol w:w="2409"/>
      </w:tblGrid>
      <w:tr>
        <w:trPr>
          <w:tblHeader w:val="true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п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en-US"/>
              </w:rPr>
              <w:t>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(II) ION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2+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O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Картинка «Компоненты структуры» к упр. 5 с пояснениями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19600" cy="4410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артинке белок представлен в остовной модели (</w:t>
      </w:r>
      <w:r>
        <w:rPr>
          <w:sz w:val="28"/>
          <w:szCs w:val="28"/>
          <w:lang w:val="en-US"/>
        </w:rPr>
        <w:t>trace</w:t>
      </w:r>
      <w:r>
        <w:rPr>
          <w:sz w:val="28"/>
          <w:szCs w:val="28"/>
        </w:rPr>
        <w:t xml:space="preserve">) с раскраской по цепям: цепь А – зелёным цветом, цеп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- синим. Ионы меди (лиганды) представлены в шариковой модели красным цветом и подписаны. Молекулы воды представлены также в виде шариковой модели, но размерами поменьше. 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  <w:sz w:val="28"/>
          <w:szCs w:val="28"/>
        </w:rPr>
        <w:t>Заголовок «Торсионные углы в полипептидной цепи 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»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lang w:val="en-US"/>
        </w:rPr>
        <w:t xml:space="preserve">2.1. </w:t>
      </w:r>
      <w:r>
        <w:rPr>
          <w:rFonts w:cs="Arial" w:ascii="Arial" w:hAnsi="Arial"/>
          <w:b/>
          <w:sz w:val="22"/>
        </w:rPr>
        <w:t xml:space="preserve">Таблица. Измерение двугранных углов остатка </w:t>
      </w:r>
      <w:r>
        <w:rPr>
          <w:rFonts w:cs="Arial" w:ascii="Arial" w:hAnsi="Arial"/>
          <w:b/>
          <w:sz w:val="22"/>
          <w:lang w:val="en-US"/>
        </w:rPr>
        <w:t>PRO</w:t>
      </w:r>
      <w:r>
        <w:rPr>
          <w:rFonts w:cs="Arial" w:ascii="Arial" w:hAnsi="Arial"/>
          <w:b/>
          <w:sz w:val="22"/>
        </w:rPr>
        <w:t xml:space="preserve">10 в белке </w:t>
      </w:r>
      <w:r>
        <w:rPr>
          <w:rFonts w:cs="Arial" w:ascii="Arial" w:hAnsi="Arial"/>
          <w:b/>
          <w:sz w:val="22"/>
          <w:lang w:val="en-US"/>
        </w:rPr>
        <w:t>Rho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sz w:val="22"/>
          <w:lang w:val="en-US"/>
        </w:rPr>
        <w:t>ecoli</w:t>
      </w:r>
      <w:r>
        <w:rPr>
          <w:rFonts w:cs="Arial" w:ascii="Arial" w:hAnsi="Arial"/>
          <w:b/>
          <w:sz w:val="22"/>
        </w:rPr>
        <w:t>, цепь А</w:t>
      </w:r>
      <w:r>
        <w:rPr/>
        <w:t>.</w:t>
      </w:r>
    </w:p>
    <w:tbl>
      <w:tblPr>
        <w:tblW w:w="1033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84"/>
        <w:gridCol w:w="1418"/>
        <w:gridCol w:w="1701"/>
        <w:gridCol w:w="1701"/>
        <w:gridCol w:w="20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двугр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л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гол определяется по координатам ато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обращение к атому в соответствие с синтаксисом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sMol</w:t>
            </w:r>
            <w:r>
              <w:rPr>
                <w:rFonts w:cs="Arial" w:ascii="Arial" w:hAnsi="Arial"/>
                <w:b/>
                <w:sz w:val="20"/>
              </w:rPr>
              <w:t>, в скобках – название атом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езультат измерения с помощью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asMo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9: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(карбонильный углерод 9-го остатка цепи 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(азот амидной группы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Cα</w:t>
            </w:r>
            <w:r>
              <w:rPr/>
              <w:t>-атом углерода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(карбонильный углерод 10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2,6</w:t>
            </w:r>
            <w:r>
              <w:rPr>
                <w:lang w:val="en-US"/>
              </w:rPr>
              <w:t>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(азот амидной группы 10-го остатка цепи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Cα</w:t>
            </w:r>
            <w:r>
              <w:rPr/>
              <w:t>-атом углерода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(карбонильный углерод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(азот амидной группы 11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Cα</w:t>
            </w:r>
            <w:r>
              <w:rPr/>
              <w:t>-атом углерода 10-го остатка цепи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(карбонильный углерод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(азот амидной группы 11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Cα</w:t>
            </w:r>
            <w:r>
              <w:rPr/>
              <w:t>-атом углерода 11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,2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углов измерена в градус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Картинка с подписью к упр.2  занятия №7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190875" cy="3190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изображение иллюстрирует нахождение торсионного угла φ у 10 аминокислотного остатка (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Ато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α</w:t>
      </w:r>
      <w:r>
        <w:rPr>
          <w:sz w:val="28"/>
          <w:szCs w:val="28"/>
        </w:rPr>
        <w:t xml:space="preserve"> 10-го остатка спроецированы в одну точку так, что искомый торсионный угол равен углу между связями, соединяющими ато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Карты Рамачандрана</w:t>
      </w:r>
      <w:r>
        <w:rPr/>
        <w:t xml:space="preserve"> </w:t>
      </w:r>
      <w:r>
        <w:rPr>
          <w:sz w:val="28"/>
          <w:szCs w:val="28"/>
        </w:rPr>
        <w:t>упр.3 занятия №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ля всех остатков пролина белка </w:t>
      </w:r>
      <w:r>
        <w:rPr>
          <w:sz w:val="28"/>
          <w:szCs w:val="28"/>
          <w:lang w:val="en-US"/>
        </w:rPr>
        <w:t>Rh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248660</wp:posOffset>
                </wp:positionV>
                <wp:extent cx="1371600" cy="114300"/>
                <wp:effectExtent l="635" t="508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5.8pt" to="188.95pt,2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77060</wp:posOffset>
                </wp:positionV>
                <wp:extent cx="228600" cy="1143000"/>
                <wp:effectExtent l="22860" t="635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7.8pt" to="197.95pt,23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562860</wp:posOffset>
                </wp:positionV>
                <wp:extent cx="1371600" cy="457200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1.8pt" to="188.95pt,23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drawing>
          <wp:inline distT="0" distB="0" distL="0" distR="0">
            <wp:extent cx="268605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733925" cy="293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3015615</wp:posOffset>
                </wp:positionV>
                <wp:extent cx="17233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ки про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23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тки пр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видно из карты, сочетания углов располагаются лишь во 2 и 3 четвертях. Это связано с тем, что амидогруппа молекулы пролина включена в цикл, что значительно мешает свободному повороту моле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ля остатков глицина белка </w:t>
      </w:r>
      <w:r>
        <w:rPr>
          <w:sz w:val="28"/>
          <w:szCs w:val="28"/>
          <w:lang w:val="en-US"/>
        </w:rPr>
        <w:t>Rh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1143000" cy="5715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215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1828800" cy="228600"/>
                <wp:effectExtent l="635" t="5080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3pt" to="224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600200" cy="342900"/>
                <wp:effectExtent l="0" t="2159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215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0850" cy="411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2853055</wp:posOffset>
                </wp:positionV>
                <wp:extent cx="16090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ки глиц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22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тки гл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33925" cy="2933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Расположение точек во всех четвертях объясняется тем, что у молекулы глицина боковой радикал слишком маленький (атом водорода), что позволяет ей свободно вращаться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Для всех остатков белка </w:t>
      </w:r>
      <w:r>
        <w:rPr>
          <w:sz w:val="28"/>
          <w:szCs w:val="28"/>
          <w:lang w:val="en-US"/>
        </w:rPr>
        <w:t>Rh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>, кроме остатков пролина и гл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371600" cy="45720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269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257300" cy="114300"/>
                <wp:effectExtent l="0" t="508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26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571500" cy="1257300"/>
                <wp:effectExtent l="317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69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57550" cy="4410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33925" cy="2933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662430</wp:posOffset>
                </wp:positionV>
                <wp:extent cx="1722755" cy="5797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ки глицина и про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45.65pt;mso-wrap-distance-left:9.05pt;mso-wrap-distance-right:9.05pt;mso-wrap-distance-top:0pt;mso-wrap-distance-bottom:0pt;margin-top:130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атки глицина и про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м случае видно, что для всех остальных остатков белка характерно сочетания углов, которое в основном попадает во 2 и 3 четверти карты и немного попадает в 1 и 4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всех остатков в альфа-спира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0</wp:posOffset>
                </wp:positionV>
                <wp:extent cx="1828800" cy="571500"/>
                <wp:effectExtent l="0" t="5080" r="19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5pt" to="323.95pt,8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0</wp:posOffset>
                </wp:positionV>
                <wp:extent cx="228600" cy="457200"/>
                <wp:effectExtent l="0" t="2540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5pt" to="323.95pt,7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0</wp:posOffset>
                </wp:positionV>
                <wp:extent cx="2171700" cy="1714500"/>
                <wp:effectExtent l="635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5pt" to="323.95pt,1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9600" cy="3276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фа-спир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фа-спир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29337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ое расположение точек на карте (в основном в 3 четверти) можно объяснить тем, что в альфа-спиралях для поддержания ее устойчивой структуры необходимо, чтобы все аминокислоты поворачивались примерно на один и тот же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ля всех остатков в бета-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0" cy="342900"/>
                <wp:effectExtent l="0" t="5080" r="12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96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1143000"/>
                <wp:effectExtent l="7620" t="190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1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6275" cy="3276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33985</wp:posOffset>
                </wp:positionV>
                <wp:extent cx="11518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та-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та-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3925" cy="29337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акое расположение точек на карте объясняется тем, что для поддержания бета-структуры необходимы также определённые значения торсионных углов аминокислотных остатко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лементов вторичной структур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3.1. Подзаголовок «Исследование альфа-спирали </w:t>
      </w:r>
      <w:r>
        <w:rPr>
          <w:b/>
          <w:i/>
          <w:sz w:val="28"/>
          <w:szCs w:val="28"/>
          <w:lang w:val="en-US"/>
        </w:rPr>
        <w:t>LYS</w:t>
      </w:r>
      <w:r>
        <w:rPr>
          <w:b/>
          <w:i/>
          <w:sz w:val="28"/>
          <w:szCs w:val="28"/>
        </w:rPr>
        <w:t xml:space="preserve">31 цепь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SER</w:t>
      </w:r>
      <w:r>
        <w:rPr>
          <w:b/>
          <w:i/>
          <w:sz w:val="28"/>
          <w:szCs w:val="28"/>
        </w:rPr>
        <w:t>45 цепь  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79220</wp:posOffset>
                </wp:positionV>
                <wp:extent cx="1485900" cy="685800"/>
                <wp:effectExtent l="0" t="444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.6pt" to="260.95pt,1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895" cy="40633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1031875</wp:posOffset>
                </wp:positionV>
                <wp:extent cx="2180590" cy="5803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- спирал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Y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пи 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81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α- спираль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YS</w:t>
                      </w:r>
                      <w:r>
                        <w:rPr>
                          <w:sz w:val="28"/>
                          <w:szCs w:val="28"/>
                        </w:rPr>
                        <w:t>31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ER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цепи 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ртинки 2.5а, 2.5</w:t>
      </w:r>
      <w:r>
        <w:rPr>
          <w:sz w:val="28"/>
          <w:szCs w:val="28"/>
          <w:lang w:val="tr-TR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tr-TR"/>
        </w:rPr>
        <w:t xml:space="preserve"> 2</w:t>
      </w:r>
      <w:r>
        <w:rPr>
          <w:sz w:val="28"/>
          <w:szCs w:val="28"/>
        </w:rPr>
        <w:t>.5</w:t>
      </w:r>
      <w:r>
        <w:rPr>
          <w:sz w:val="28"/>
          <w:szCs w:val="28"/>
          <w:lang w:val="tr-TR"/>
        </w:rPr>
        <w:t>c</w:t>
      </w:r>
      <w:r>
        <w:rPr>
          <w:sz w:val="28"/>
          <w:szCs w:val="28"/>
        </w:rPr>
        <w:t xml:space="preserve"> из протокола к упр.2 занятия 8</w:t>
      </w:r>
    </w:p>
    <w:p>
      <w:pPr>
        <w:pStyle w:val="Normal"/>
        <w:widowControl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widowControl/>
        <w:suppressAutoHyphens w:val="false"/>
        <w:ind w:left="540" w:hanging="0"/>
        <w:rPr/>
      </w:pPr>
      <w:r>
        <w:rPr>
          <w:sz w:val="28"/>
          <w:szCs w:val="28"/>
        </w:rPr>
        <w:drawing>
          <wp:inline distT="0" distB="0" distL="0" distR="0">
            <wp:extent cx="3219450" cy="26479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540" w:firstLine="168"/>
        <w:rPr>
          <w:sz w:val="28"/>
          <w:szCs w:val="28"/>
        </w:rPr>
      </w:pPr>
      <w:r>
        <w:rPr/>
        <w:t>Вид с торца альфа-спирали, изображенной в остовной модели, раскрашенной по остаткам. Каждый СА-атом подписан номером и именем остатка.(2.5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900" cy="47434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/>
        <w:t>Вид сбоку альфа-спирали, представленной в толстой проволочной модели, с раскраской по атомам. Представлены атомы только основной цепи (С,Сα,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O</w:t>
      </w:r>
      <w:r>
        <w:rPr/>
        <w:t>). Линиями показаны водородные связи основной цепи спирали. Возле каждого Сα-атома подписан номер остатка.(2.5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1257300" cy="457200"/>
                <wp:effectExtent l="635" t="5080" r="190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323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14300" cy="391160"/>
                <wp:effectExtent l="5080" t="635" r="152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32.9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1371600" cy="143764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3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8pt" to="323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2445" cy="50260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1243330</wp:posOffset>
                </wp:positionV>
                <wp:extent cx="103759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β-ат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97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β-ат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/>
        <w:t>Атомы основной цепи спирали представлены в проволочной модели с раскраской по атомам. Сβ-атомы представлены в шариковой модели, обозначены связи между Сβ и Сα-атомами.(2.5</w:t>
      </w:r>
      <w:r>
        <w:rPr>
          <w:lang w:val="en-US"/>
        </w:rPr>
        <w:t>c</w:t>
      </w:r>
      <w:r>
        <w:rPr/>
        <w:t>)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писание параметров спир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змерение средних значений углов φ и ψ у аминокислотных остатков структуры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После создания файла со значениями углов выбранных аминокислотных остатков(командой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psi</w:t>
      </w:r>
      <w:r>
        <w:rPr>
          <w:sz w:val="28"/>
          <w:szCs w:val="28"/>
        </w:rPr>
        <w:t xml:space="preserve">), данные из него были импортирован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лее, с помощью функции СРЗНАЧ были получены следующие средние значения углов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=-61,2533°</w:t>
      </w:r>
    </w:p>
    <w:p>
      <w:pPr>
        <w:pStyle w:val="Normal"/>
        <w:ind w:left="1248" w:firstLine="1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ψ=-39,3467°</w:t>
      </w:r>
    </w:p>
    <w:p>
      <w:pPr>
        <w:pStyle w:val="Normal"/>
        <w:ind w:left="1248" w:firstLine="168"/>
        <w:rPr>
          <w:sz w:val="28"/>
          <w:szCs w:val="28"/>
        </w:rPr>
      </w:pPr>
      <w:r>
        <w:rPr>
          <w:sz w:val="28"/>
          <w:szCs w:val="28"/>
        </w:rPr>
        <w:t>Значения углов приведены в граду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ценка  параметров спирали: шаг,  число элементов на ви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а)</w:t>
      </w:r>
      <w:r>
        <w:rPr>
          <w:b/>
        </w:rPr>
        <w:t xml:space="preserve"> </w:t>
      </w:r>
      <w:r>
        <w:rPr>
          <w:b/>
          <w:sz w:val="28"/>
          <w:szCs w:val="28"/>
        </w:rPr>
        <w:t>Определение числа элементов на виток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 среднем, на 1 виток спирали приходится, примерно, 4 аминокислотных остатка. Спираль закручена вправо, т.е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спирали = +4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ределение шага спирали, аксиального смещения на остаток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Расстояние между атомами *33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*44: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17,218 Å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ычисляем шаг спирали: так как это расстояние включает три спирали, то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(шаг спирали)=17,218/3, что примерно равно 5,74 Å. Отсюда аксиальное смещение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,74/4 =1,43 Å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Водородные связи в альфа-спир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анной альфа-спирали возникают 12 водородных связей между аминокислотами.1 из них - дополнительная.</w:t>
      </w:r>
    </w:p>
    <w:p>
      <w:pPr>
        <w:pStyle w:val="Normal"/>
        <w:ind w:left="1413" w:hanging="0"/>
        <w:rPr/>
      </w:pPr>
      <w:r>
        <w:rPr>
          <w:sz w:val="28"/>
          <w:szCs w:val="28"/>
        </w:rPr>
        <w:t xml:space="preserve">Основной паттерн водородных связ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4)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нимает                             значения от 31 до 42.Дополнительная связь образуется между кислородом 41   остатка и азотом 44-го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41,44)]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Расположение атомов С</w:t>
      </w:r>
      <w:r>
        <w:rPr>
          <w:rFonts w:eastAsia="Symbol" w:cs="Symbol" w:ascii="Symbol" w:hAnsi="Symbol"/>
          <w:b/>
          <w:sz w:val="28"/>
          <w:szCs w:val="28"/>
          <w:vertAlign w:val="subscript"/>
        </w:rPr>
        <w:t></w:t>
      </w:r>
      <w:r>
        <w:rPr>
          <w:b/>
          <w:sz w:val="28"/>
          <w:szCs w:val="28"/>
        </w:rPr>
        <w:t xml:space="preserve"> относительно оси спирал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Атомы 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ятся снаружи альфа-спирали =&gt; все радикалы аминокислотных остатков также находятся с внешней стороны спирали (что необходимо, т.к. именно радикалы определяют свойства спирали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 xml:space="preserve">Подзаголовок «Исследование антипараллельной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b/>
          <w:i/>
          <w:sz w:val="28"/>
          <w:szCs w:val="28"/>
        </w:rPr>
        <w:t>-структуры № -№, №-№: 49 –57 цепи А , 96 – 102 цепи А»</w:t>
      </w:r>
    </w:p>
    <w:p>
      <w:pPr>
        <w:pStyle w:val="Normal"/>
        <w:widowControl/>
        <w:suppressAutoHyphens w:val="false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и 3.2 и 3.4 из протокола к занятию 8 </w:t>
      </w:r>
    </w:p>
    <w:p>
      <w:pPr>
        <w:pStyle w:val="Normal"/>
        <w:ind w:left="270" w:firstLine="270"/>
        <w:rPr/>
      </w:pPr>
      <w:r>
        <w:rPr>
          <w:sz w:val="28"/>
          <w:szCs w:val="28"/>
        </w:rPr>
        <w:t>Рис. 3.2. Водородные связи в антипараллельной бета-структуре № -№, №-№: 49 –57 цепи А , 96 – 102 цепи А»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322070</wp:posOffset>
                </wp:positionV>
                <wp:extent cx="1600200" cy="80010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4.1pt" to="278.95pt,16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322070</wp:posOffset>
                </wp:positionV>
                <wp:extent cx="1257300" cy="1028700"/>
                <wp:effectExtent l="0" t="3810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4.1pt" to="278.95pt,1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322070</wp:posOffset>
                </wp:positionV>
                <wp:extent cx="1028700" cy="1714500"/>
                <wp:effectExtent l="635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4.1pt" to="278.9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9600" cy="43148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089025</wp:posOffset>
                </wp:positionV>
                <wp:extent cx="1609090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родные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85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родные связ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40" w:firstLine="168"/>
        <w:rPr/>
      </w:pPr>
      <w:r>
        <w:rPr/>
        <w:t>Бета-тяжи в «толстой» проволочной модели с раскраской по атомам. Показана лишь основная цепь структуры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CA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O</w:t>
      </w:r>
      <w:r>
        <w:rPr/>
        <w:t xml:space="preserve">). Возле </w:t>
      </w:r>
      <w:r>
        <w:rPr>
          <w:lang w:val="en-US"/>
        </w:rPr>
        <w:t>CA</w:t>
      </w:r>
      <w:r>
        <w:rPr/>
        <w:t xml:space="preserve"> атомов приведены порядковые номера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3.4 Расположение Сβ-атомов относительно оси структуры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461010</wp:posOffset>
            </wp:positionV>
            <wp:extent cx="2609850" cy="3124200"/>
            <wp:effectExtent l="0" t="0" r="0" b="0"/>
            <wp:wrapSquare wrapText="right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805</wp:posOffset>
                </wp:positionH>
                <wp:positionV relativeFrom="paragraph">
                  <wp:posOffset>100965</wp:posOffset>
                </wp:positionV>
                <wp:extent cx="1723390" cy="3517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ж 49 –57 цепи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7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яж 49 –57 цеп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95350</wp:posOffset>
                </wp:positionH>
                <wp:positionV relativeFrom="paragraph">
                  <wp:posOffset>44450</wp:posOffset>
                </wp:positionV>
                <wp:extent cx="114300" cy="1028700"/>
                <wp:effectExtent l="5080" t="635" r="298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3.5pt" to="-61.55pt,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81150</wp:posOffset>
                </wp:positionH>
                <wp:positionV relativeFrom="paragraph">
                  <wp:posOffset>44450</wp:posOffset>
                </wp:positionV>
                <wp:extent cx="685800" cy="1143000"/>
                <wp:effectExtent l="635" t="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pt,3.5pt" to="-70.55pt,9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385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5pt" to="37.4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152650</wp:posOffset>
                </wp:positionH>
                <wp:positionV relativeFrom="paragraph">
                  <wp:posOffset>21590</wp:posOffset>
                </wp:positionV>
                <wp:extent cx="1143000" cy="114300"/>
                <wp:effectExtent l="0" t="304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5pt,1.7pt" to="-79.55pt,1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8395</wp:posOffset>
                </wp:positionH>
                <wp:positionV relativeFrom="paragraph">
                  <wp:posOffset>17145</wp:posOffset>
                </wp:positionV>
                <wp:extent cx="1037590" cy="3517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β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.3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β-</w:t>
                      </w:r>
                      <w:r>
                        <w:rPr>
                          <w:sz w:val="28"/>
                          <w:szCs w:val="28"/>
                        </w:rPr>
                        <w:t>ат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81150</wp:posOffset>
                </wp:positionH>
                <wp:positionV relativeFrom="paragraph">
                  <wp:posOffset>74930</wp:posOffset>
                </wp:positionV>
                <wp:extent cx="567690" cy="685800"/>
                <wp:effectExtent l="0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5pt,5.9pt" to="-79.85pt,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2395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13.15pt" to="1.4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48260</wp:posOffset>
                </wp:positionV>
                <wp:extent cx="1837690" cy="3517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яж 96 – 102 цепи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3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яж 96 – 102 цеп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ета-тяжи представлены в ленточной модели, и раскрашены каждый в отдельный цвет. Сβ- атомы представлены в шариковой модели, показаны связи с Сα-атомами. Сβ-атомы чередуются в расположении относительно ленты тяж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Протокол к упр.3.1, 3.3 занятия 8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Измерение средних значений углов φ и ψ у аминокислотных остатков структуры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После создания файла со значениями углов выбранных аминокислотных остатков(командой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psi</w:t>
      </w:r>
      <w:r>
        <w:rPr>
          <w:sz w:val="28"/>
          <w:szCs w:val="28"/>
        </w:rPr>
        <w:t xml:space="preserve">), данные из него были импортирован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лее, с помощью функции СРЗНАЧ были получены следующие средние значения углов: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=</w:t>
      </w:r>
      <w:r>
        <w:rPr>
          <w:rFonts w:cs="Arial CYR" w:ascii="Arial CYR" w:hAnsi="Arial CYR"/>
          <w:sz w:val="28"/>
          <w:szCs w:val="28"/>
        </w:rPr>
        <w:t xml:space="preserve"> -102.456</w:t>
      </w:r>
    </w:p>
    <w:p>
      <w:pPr>
        <w:pStyle w:val="Normal"/>
        <w:ind w:left="708" w:firstLine="708"/>
        <w:rPr>
          <w:rFonts w:ascii="Arial CYR" w:hAnsi="Arial CYR" w:cs="Arial CYR"/>
          <w:sz w:val="28"/>
          <w:szCs w:val="28"/>
        </w:rPr>
      </w:pPr>
      <w:r>
        <w:rPr>
          <w:b/>
          <w:sz w:val="28"/>
          <w:szCs w:val="28"/>
        </w:rPr>
        <w:t>ψ=</w:t>
      </w:r>
      <w:r>
        <w:rPr>
          <w:rFonts w:cs="Arial CYR" w:ascii="Arial CYR" w:hAnsi="Arial CYR"/>
          <w:sz w:val="28"/>
          <w:szCs w:val="28"/>
        </w:rPr>
        <w:t>125.2813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личина углов приведена в граду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>Водородные связи в бета-структур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анной бета-структуре возникают 6 водородных связей. Причем они разбиты по парам, так что находящиеся напротив а.о. образуют между собой 2 водородные связи. </w:t>
      </w:r>
    </w:p>
    <w:p>
      <w:pPr>
        <w:pStyle w:val="Normal"/>
        <w:rPr/>
      </w:pPr>
      <w:r>
        <w:rPr>
          <w:sz w:val="28"/>
          <w:szCs w:val="28"/>
        </w:rPr>
        <w:t xml:space="preserve">Пронумеруем тяжи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онца 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концу и запишем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д другом:</w:t>
      </w:r>
    </w:p>
    <w:p>
      <w:pPr>
        <w:pStyle w:val="Normal"/>
        <w:rPr/>
      </w:pPr>
      <w:r>
        <w:rPr>
          <w:sz w:val="28"/>
          <w:szCs w:val="28"/>
        </w:rPr>
        <w:t>Тяж</w:t>
      </w:r>
      <w:r>
        <w:rPr>
          <w:sz w:val="28"/>
          <w:szCs w:val="28"/>
          <w:lang w:val="en-US"/>
        </w:rPr>
        <w:t xml:space="preserve"> 49-57: k</w:t>
        <w:tab/>
        <w:t>k+1</w:t>
        <w:tab/>
        <w:t>k+2</w:t>
        <w:tab/>
        <w:t>k+3</w:t>
        <w:tab/>
        <w:t>k+4</w:t>
        <w:tab/>
        <w:t>k+5</w:t>
        <w:tab/>
        <w:t>k+6</w:t>
        <w:tab/>
        <w:t>k+7</w:t>
        <w:tab/>
        <w:t>k+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яж</w:t>
      </w:r>
      <w:r>
        <w:rPr>
          <w:sz w:val="28"/>
          <w:szCs w:val="28"/>
          <w:lang w:val="en-US"/>
        </w:rPr>
        <w:t xml:space="preserve"> 96-102: n</w:t>
        <w:tab/>
        <w:t>n+1</w:t>
        <w:tab/>
        <w:t>n+2</w:t>
        <w:tab/>
        <w:t>n+3</w:t>
        <w:tab/>
        <w:t>n+4</w:t>
        <w:tab/>
        <w:t>n+5</w:t>
        <w:tab/>
        <w:t>n+6</w:t>
        <w:tab/>
        <w:t>n+7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53, 97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51, 99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49, 101) – обобщенный паттерн для этой тройки водородных связ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97, 53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99, 51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101, 49) – обобщенный паттерн для этой тройки водородных связе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) </w:t>
      </w:r>
      <w:r>
        <w:rPr>
          <w:b/>
          <w:sz w:val="28"/>
          <w:szCs w:val="28"/>
        </w:rPr>
        <w:t xml:space="preserve">Расположение </w:t>
      </w:r>
      <w:r>
        <w:rPr>
          <w:b/>
          <w:sz w:val="28"/>
          <w:szCs w:val="28"/>
          <w:lang w:val="en-US"/>
        </w:rPr>
        <w:t>Cβ</w:t>
      </w:r>
      <w:r>
        <w:rPr>
          <w:b/>
          <w:sz w:val="28"/>
          <w:szCs w:val="28"/>
        </w:rPr>
        <w:t>-атомов относительно оси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β</w:t>
      </w:r>
      <w:r>
        <w:rPr>
          <w:sz w:val="28"/>
          <w:szCs w:val="28"/>
        </w:rPr>
        <w:t>-атомы расположены по одну и по другую сторону каждого бета-тяжа. Они расположены примерно перпендикулярно плоскости водородных связей в структуре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 xml:space="preserve">Подзаголовок «Исследование параллельной </w:t>
      </w:r>
      <w:r>
        <w:rPr>
          <w:rFonts w:eastAsia="Symbol" w:cs="Symbol" w:ascii="Symbol" w:hAnsi="Symbol"/>
          <w:b/>
          <w:i/>
          <w:sz w:val="28"/>
          <w:szCs w:val="28"/>
        </w:rPr>
        <w:t></w:t>
      </w:r>
      <w:r>
        <w:rPr>
          <w:b/>
          <w:i/>
          <w:sz w:val="28"/>
          <w:szCs w:val="28"/>
        </w:rPr>
        <w:t>-структуры № -№, №-№: 79-81 цепи А , 112-116 цепи А»</w:t>
      </w:r>
    </w:p>
    <w:p>
      <w:pPr>
        <w:pStyle w:val="Normal"/>
        <w:widowControl/>
        <w:numPr>
          <w:ilvl w:val="2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ки 4.2 и 4.4 из протокола к занятию 8 </w:t>
      </w:r>
    </w:p>
    <w:p>
      <w:pPr>
        <w:pStyle w:val="Normal"/>
        <w:widowControl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Рис 4.2 Водородные связи в параллельной бета-структуре № -№, №-№: 79-81 цепи А , 112-116 цепи А»</w:t>
      </w:r>
    </w:p>
    <w:p>
      <w:pPr>
        <w:pStyle w:val="Normal"/>
        <w:widowControl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77060</wp:posOffset>
                </wp:positionV>
                <wp:extent cx="1714500" cy="914400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7.8pt" to="260.95pt,2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436245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955</wp:posOffset>
                </wp:positionH>
                <wp:positionV relativeFrom="paragraph">
                  <wp:posOffset>1758315</wp:posOffset>
                </wp:positionV>
                <wp:extent cx="1624330" cy="314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родная связ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24.8pt;mso-wrap-distance-left:9.05pt;mso-wrap-distance-right:9.05pt;mso-wrap-distance-top:0pt;mso-wrap-distance-bottom:0pt;margin-top:13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ородн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40" w:hanging="0"/>
        <w:rPr/>
      </w:pPr>
      <w:r>
        <w:rPr/>
        <w:t>На рисунке изображены параллельные бета-тяжи в толстой остовной модели, раскрашенной по атомам. Показана водородная связь. У каждого Сα-атома указан номер а.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3.4 Расположение Сβ-атомов относительно оси структуры.</w:t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23290</wp:posOffset>
                </wp:positionV>
                <wp:extent cx="1257300" cy="6858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7pt" to="314.95pt,1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92329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2.7pt" to="310.45pt,7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23290</wp:posOffset>
                </wp:positionV>
                <wp:extent cx="2171700" cy="342900"/>
                <wp:effectExtent l="635" t="5080" r="1270" b="26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.7pt" to="314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808990</wp:posOffset>
                </wp:positionV>
                <wp:extent cx="3086100" cy="114300"/>
                <wp:effectExtent l="0" t="3556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.7pt" to="314.95pt,7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143000" cy="457200"/>
                <wp:effectExtent l="0" t="7620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242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4445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0875" cy="273367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690245</wp:posOffset>
                </wp:positionV>
                <wp:extent cx="1094740" cy="3517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β- ат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7.7pt;mso-wrap-distance-left:9.05pt;mso-wrap-distance-right:9.05pt;mso-wrap-distance-top:0pt;mso-wrap-distance-bottom:0pt;margin-top:5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β- ат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1951990" cy="36131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ж 112-116 цепи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45pt;mso-wrap-distance-left:9.05pt;mso-wrap-distance-right:9.05pt;mso-wrap-distance-top:0pt;mso-wrap-distance-bottom:0pt;margin-top:17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яж 112-116 цеп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723390" cy="36131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ж 79-81 цепи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8.4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яж 79-81 цеп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/>
        <w:t>На рисунке бета-тяжи представлены в ленточной модели, и раскрашены каждый в отдельный цвет. Сβ- атомы представлены в шариковой модели, показаны связи с Сα-атомами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Протокол к упр.4.1, 4.3 занятия 8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Измерение средних значений углов φ и ψ у аминокислотных остатков структуры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После создания файла со значениями углов выбранных аминокислотных остатков(командой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psi</w:t>
      </w:r>
      <w:r>
        <w:rPr>
          <w:sz w:val="28"/>
          <w:szCs w:val="28"/>
        </w:rPr>
        <w:t xml:space="preserve">), данные из него были импортирован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лее, с помощью функции СРЗНАЧ были получены следующие средние значения углов: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φ=</w:t>
      </w:r>
      <w:r>
        <w:rPr>
          <w:rFonts w:cs="Arial CYR" w:ascii="Arial CYR" w:hAnsi="Arial CYR"/>
          <w:b/>
          <w:sz w:val="28"/>
          <w:szCs w:val="28"/>
        </w:rPr>
        <w:t xml:space="preserve"> -103.013</w:t>
      </w:r>
    </w:p>
    <w:p>
      <w:pPr>
        <w:pStyle w:val="Normal"/>
        <w:ind w:left="1416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ψ=</w:t>
      </w:r>
      <w:r>
        <w:rPr>
          <w:rFonts w:cs="Arial CYR" w:ascii="Arial CYR" w:hAnsi="Arial CYR"/>
          <w:b/>
          <w:sz w:val="28"/>
          <w:szCs w:val="28"/>
        </w:rPr>
        <w:t xml:space="preserve"> 111.525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личина углов приведена в градусах.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одородные связи в бета-структуре.</w:t>
      </w:r>
    </w:p>
    <w:p>
      <w:pPr>
        <w:pStyle w:val="Normal"/>
        <w:ind w:firstLine="630"/>
        <w:rPr/>
      </w:pPr>
      <w:r>
        <w:rPr>
          <w:sz w:val="28"/>
          <w:szCs w:val="28"/>
        </w:rPr>
        <w:t xml:space="preserve">В данной параллельной бета-структуре возникает лишь одна водородная связь: межд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статка </w:t>
      </w:r>
      <w:r>
        <w:rPr>
          <w:sz w:val="28"/>
          <w:szCs w:val="28"/>
          <w:lang w:val="en-US"/>
        </w:rPr>
        <w:t>TYR</w:t>
      </w:r>
      <w:r>
        <w:rPr>
          <w:sz w:val="28"/>
          <w:szCs w:val="28"/>
        </w:rPr>
        <w:t xml:space="preserve">80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статка </w:t>
      </w:r>
      <w:r>
        <w:rPr>
          <w:sz w:val="28"/>
          <w:szCs w:val="28"/>
          <w:lang w:val="en-US"/>
        </w:rPr>
        <w:t>LEU</w:t>
      </w:r>
      <w:r>
        <w:rPr>
          <w:sz w:val="28"/>
          <w:szCs w:val="28"/>
        </w:rPr>
        <w:t xml:space="preserve">113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80, 113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 обобщенного паттерна водородных связей составить нельзя.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Хотя в структуре и одна водородная связь, но она(структура) единственная параллельная бета-стуктура в белке (точнее их две, по одной в каждой цепи, но они идентичны по структуре).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b/>
          <w:sz w:val="28"/>
          <w:szCs w:val="28"/>
        </w:rPr>
        <w:t xml:space="preserve">Расположение </w:t>
      </w:r>
      <w:r>
        <w:rPr>
          <w:b/>
          <w:sz w:val="28"/>
          <w:szCs w:val="28"/>
          <w:lang w:val="en-US"/>
        </w:rPr>
        <w:t>Cβ</w:t>
      </w:r>
      <w:r>
        <w:rPr>
          <w:b/>
          <w:sz w:val="28"/>
          <w:szCs w:val="28"/>
        </w:rPr>
        <w:t>-атомов относительно оси структуры.</w:t>
      </w:r>
    </w:p>
    <w:p>
      <w:pPr>
        <w:pStyle w:val="Normal"/>
        <w:ind w:firstLine="630"/>
        <w:rPr/>
      </w:pPr>
      <w:r>
        <w:rPr>
          <w:sz w:val="28"/>
          <w:szCs w:val="28"/>
        </w:rPr>
        <w:t>Сβ-атомы расположены по разные стороны от каждого бета-тяжа. Расположены они (большинство) под углом к плоскости тяжа, но не перпендикулярн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сследование контактов между аминокислотными остатками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</w:t>
      </w:r>
      <w:r>
        <w:rPr>
          <w:i/>
          <w:sz w:val="28"/>
          <w:szCs w:val="28"/>
        </w:rPr>
        <w:t xml:space="preserve">  Табл. «Контакты альфа-спирали </w:t>
      </w:r>
      <w:r>
        <w:rPr>
          <w:i/>
          <w:sz w:val="28"/>
          <w:szCs w:val="28"/>
          <w:lang w:val="en-US"/>
        </w:rPr>
        <w:t>LYS</w:t>
      </w:r>
      <w:r>
        <w:rPr>
          <w:i/>
          <w:sz w:val="28"/>
          <w:szCs w:val="28"/>
        </w:rPr>
        <w:t xml:space="preserve">31 цеп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ER</w:t>
      </w:r>
      <w:r>
        <w:rPr>
          <w:i/>
          <w:sz w:val="28"/>
          <w:szCs w:val="28"/>
        </w:rPr>
        <w:t xml:space="preserve">45 с остальной частью цепи А белка </w:t>
      </w:r>
      <w:r>
        <w:rPr>
          <w:i/>
          <w:sz w:val="28"/>
          <w:szCs w:val="28"/>
          <w:lang w:val="en-US"/>
        </w:rPr>
        <w:t>Rho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coli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81"/>
        <w:gridCol w:w="2113"/>
        <w:gridCol w:w="376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атома остатка спира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контактирующего ато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 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ельная природа контакт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S31A.N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9A.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5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связ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E34A.CD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11A.CG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9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ное взаимодейств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45A.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IS0B.NE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связ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S31A.C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11A.CG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-дер-Ваальсово взаимодействие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i/>
          <w:lang w:val="ru-RU"/>
        </w:rPr>
        <w:t>4.2.</w:t>
      </w:r>
      <w:r>
        <w:rPr>
          <w:b w:val="false"/>
          <w:i/>
          <w:sz w:val="28"/>
          <w:szCs w:val="28"/>
          <w:lang w:val="ru-RU"/>
        </w:rPr>
        <w:t xml:space="preserve">Поиск </w:t>
      </w:r>
      <w:r>
        <w:rPr>
          <w:b w:val="false"/>
          <w:i/>
          <w:sz w:val="28"/>
          <w:szCs w:val="28"/>
        </w:rPr>
        <w:t>S-S-</w:t>
      </w:r>
      <w:r>
        <w:rPr>
          <w:b w:val="false"/>
          <w:i/>
          <w:sz w:val="28"/>
          <w:szCs w:val="28"/>
          <w:lang w:val="ru-RU"/>
        </w:rPr>
        <w:t xml:space="preserve"> мостиков</w:t>
      </w:r>
    </w:p>
    <w:p>
      <w:pPr>
        <w:pStyle w:val="Normal"/>
        <w:rPr/>
      </w:pPr>
      <w:r>
        <w:rPr/>
        <w:drawing>
          <wp:inline distT="0" distB="0" distL="0" distR="0">
            <wp:extent cx="3400425" cy="365760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рис. изображена структура инсулина. Выделены остатки цистеина.(шарнирная модель). Показаны </w:t>
      </w:r>
      <w:r>
        <w:rPr>
          <w:lang w:val="en-US"/>
        </w:rPr>
        <w:t xml:space="preserve">S-S </w:t>
      </w:r>
      <w:r>
        <w:rPr/>
        <w:t xml:space="preserve">мост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белке 1</w:t>
      </w:r>
      <w:r>
        <w:rPr>
          <w:sz w:val="28"/>
          <w:szCs w:val="28"/>
          <w:lang w:val="en-US"/>
        </w:rPr>
        <w:t>ZNI</w:t>
      </w:r>
      <w:r>
        <w:rPr>
          <w:sz w:val="28"/>
          <w:szCs w:val="28"/>
        </w:rPr>
        <w:t xml:space="preserve"> (инсулин) шесть цистеиновых мостиков и 12 остатков цистеина, что говорит о том, что в инсулине все цистеины связаны посредством мостиков. В инсулине цистеин играет важную роль в построении третичной структуры белка, в то время как в моем белке </w:t>
      </w:r>
      <w:r>
        <w:rPr>
          <w:sz w:val="28"/>
          <w:szCs w:val="28"/>
          <w:lang w:val="en-US"/>
        </w:rPr>
        <w:t>Rh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не имеются остатки цистеина, что говорит о том, что в построении третичной структуры белка дисульфидные мостики роли не играют</w:t>
      </w:r>
    </w:p>
    <w:p>
      <w:pPr>
        <w:pStyle w:val="Heading3"/>
        <w:numPr>
          <w:ilvl w:val="0"/>
          <w:numId w:val="0"/>
        </w:numPr>
        <w:ind w:left="360" w:right="-53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иск водородных связей между боковой группой серина и боковыми группами других остатк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в белке содержится 12 остатков серина. Водородных связей остатки серина (атом </w:t>
      </w:r>
      <w:r>
        <w:rPr>
          <w:sz w:val="28"/>
          <w:szCs w:val="28"/>
          <w:lang w:val="en-US" w:eastAsia="ru-RU"/>
        </w:rPr>
        <w:t>OG</w:t>
      </w:r>
      <w:r>
        <w:rPr>
          <w:sz w:val="28"/>
          <w:szCs w:val="28"/>
          <w:lang w:eastAsia="ru-RU"/>
        </w:rPr>
        <w:t>) с боковыми полярными группами остатков белка, способными быть донорами или акцепторами элеткронов, не образует(</w:t>
      </w:r>
      <w:r>
        <w:rPr>
          <w:sz w:val="28"/>
          <w:szCs w:val="28"/>
          <w:lang w:val="en-US" w:eastAsia="ru-RU"/>
        </w:rPr>
        <w:t>Rasmol</w:t>
      </w:r>
      <w:r>
        <w:rPr>
          <w:sz w:val="28"/>
          <w:szCs w:val="28"/>
          <w:lang w:eastAsia="ru-RU"/>
        </w:rPr>
        <w:t xml:space="preserve"> водородных связей не показывает). На рисунке же изображен остаток </w:t>
      </w:r>
      <w:r>
        <w:rPr>
          <w:sz w:val="28"/>
          <w:szCs w:val="28"/>
          <w:lang w:val="en-US" w:eastAsia="ru-RU"/>
        </w:rPr>
        <w:t>ser</w:t>
      </w:r>
      <w:r>
        <w:rPr>
          <w:sz w:val="28"/>
          <w:szCs w:val="28"/>
          <w:lang w:eastAsia="ru-RU"/>
        </w:rPr>
        <w:t xml:space="preserve">67 и остаток </w:t>
      </w:r>
      <w:r>
        <w:rPr>
          <w:sz w:val="28"/>
          <w:szCs w:val="28"/>
          <w:lang w:val="en-US" w:eastAsia="ru-RU"/>
        </w:rPr>
        <w:t>lys</w:t>
      </w:r>
      <w:r>
        <w:rPr>
          <w:sz w:val="28"/>
          <w:szCs w:val="28"/>
          <w:lang w:eastAsia="ru-RU"/>
        </w:rPr>
        <w:t>7, между которыми теоретически возможно образование водородной связи. Пунктирной линией показано расстояние между атомами, между которыми возможна водородная связь.</w:t>
      </w:r>
    </w:p>
    <w:p>
      <w:pPr>
        <w:pStyle w:val="Normal"/>
        <w:rPr/>
      </w:pPr>
      <w:r>
        <w:rPr/>
        <w:drawing>
          <wp:inline distT="0" distB="0" distL="0" distR="0">
            <wp:extent cx="2609850" cy="320992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8" w:firstLine="16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"/>
      <w:lvlJc w:val="left"/>
      <w:pPr>
        <w:tabs>
          <w:tab w:val="num" w:pos="227"/>
        </w:tabs>
        <w:ind w:left="284" w:hanging="10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284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outlineLvl w:val="2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59:00Z</dcterms:created>
  <dc:creator>user</dc:creator>
  <dc:description/>
  <cp:keywords/>
  <dc:language>en-US</dc:language>
  <cp:lastModifiedBy>ЮРА</cp:lastModifiedBy>
  <dcterms:modified xsi:type="dcterms:W3CDTF">2006-12-28T23:50:00Z</dcterms:modified>
  <cp:revision>23</cp:revision>
  <dc:subject/>
  <dc:title/>
</cp:coreProperties>
</file>