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аблица 1. Группы банков данны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L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e, Bibliography and Reference Databa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K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Ref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tide sequence databa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structure databas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Таблица 2. Таксон "гамма-протеобактерии"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ое название такс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proteobacter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</w:rPr>
              <w:t>43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3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воего белка по Accession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wissprot-AccNumber:P07650*]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белков таксона «гамма-протеобактерии» со схожими функц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[swissprot-Organism:gammaproteobacteria*] &amp;  (([swissprot-Description:Thymidine*] &amp;  [swissprot-Description:phosphorylase*]) |  [swissprot-Description:Thymidine phosphorylase*])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  <w:r>
              <w:rPr>
                <w:lang w:val="en-US"/>
              </w:rPr>
              <w:t xml:space="preserve"> </w:t>
            </w:r>
            <w:r>
              <w:rPr/>
              <w:t>белк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рганизм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ersinia pestis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Vibrio cholerae</w:t>
            </w:r>
            <w:r>
              <w:rPr>
                <w:lang w:val="en-US"/>
              </w:rPr>
              <w:t xml:space="preserve">, </w:t>
            </w:r>
            <w:r>
              <w:rPr/>
              <w:t>которые</w:t>
            </w:r>
            <w:r>
              <w:rPr>
                <w:lang w:val="en-US"/>
              </w:rPr>
              <w:t xml:space="preserve"> </w:t>
            </w:r>
            <w:r>
              <w:rPr/>
              <w:t>выполняют</w:t>
            </w:r>
            <w:r>
              <w:rPr>
                <w:lang w:val="en-US"/>
              </w:rPr>
              <w:t xml:space="preserve"> </w:t>
            </w:r>
            <w:r>
              <w:rPr/>
              <w:t>функцию</w:t>
            </w:r>
            <w:r>
              <w:rPr>
                <w:lang w:val="en-US"/>
              </w:rPr>
              <w:t xml:space="preserve">, </w:t>
            </w:r>
            <w:r>
              <w:rPr/>
              <w:t>сходную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функцией</w:t>
            </w:r>
            <w:r>
              <w:rPr>
                <w:lang w:val="en-US"/>
              </w:rPr>
              <w:t xml:space="preserve"> </w:t>
            </w:r>
            <w:r>
              <w:rPr/>
              <w:t>белка</w:t>
            </w:r>
            <w:r>
              <w:rPr>
                <w:lang w:val="en-US"/>
              </w:rPr>
              <w:t xml:space="preserve"> Thymidine phosphoryl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((([uniref100-Organism:Yersinia*] &amp;  [uniref100-Organism:pestis*]) |  [uniref100-Organism:Vibrio*]) &amp;  [uniref100-Organism:cholerae*]) |  (([uniref100-Description:Thymidine*] &amp;  [uniref100-Description:phosphorylase*]) |  [uniref100-Description:Thymidine phosphorylase*])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Таблица 4. Описание выбор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417"/>
        <w:gridCol w:w="2410"/>
        <w:gridCol w:w="4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ак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COL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483R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OLWELLIA PSYCHRERYTHRAEA STRAIN 34H / ATCC BAA-681 VIBRIO PSYCHROERYTHU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COLWELLIACEAE COLWELL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ECO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XB35 Q8X2H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 O157:H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ECOL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FA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 O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07650 Q2M5T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ERW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6D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RWINIA CAROTOVORA SUBSP ATROSEPTICA PECTOBACTERIUM ATROSEPTICUM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PECTOBACTER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ID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QXT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IOMARINA LOIHIENSI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IDIOMARINACEAE IDIOMAR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LEG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X2M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GIONELLA PNEUMOPHILA STRAIN PARI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LEG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ZWR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LEGIONELLA PNEUMOPHILA SUBSP PNEUMOPHILA STRAIN PHILADELPHIA 1 / ATCC 33152 / DSM 75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LEG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RNP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GIONELLA PNEUMOPHIL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PHO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6LUH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HOTOBACTERIUM PROFUNDUM PHOTOBACTERIUM SP STRAIN SS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PHOTOBACTER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SAL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7G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NELLA CHOLERAESUI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SAL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PK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NELLA PARATYPHI-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SA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XF46 Q7ALM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NELLA TYPH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SA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7CP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NELLA TYPHIMURIUM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SHE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EHK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EWANELLA ONEIDENSI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SHI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31SV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IGELLA BOYDII SEROTYPE 4 STRAIN SB2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SH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327L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IGELLA DYSENTERIAE SEROTYPE 1 STRAIN SD19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SHI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3P01 Q7UAI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IGELLA FLEXNER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SH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3YU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IGELLA SONNEI STRAIN SS04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VIB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9KPL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CHOLERA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VIBF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E7J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BRIO FISCHERI STRAIN ATCC 700601 / ES1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VIB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7M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PARAHAEMOLYTICU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VIB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DBT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VULNIFICU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VIB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7MI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VULNIFICUS STRAIN YJ0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YER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74PY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ERSINIA PESTI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PH_YER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66EV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ERSINIA PSEUDOTUBERCULOSI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cp:keywords/>
  <dc:language>en-US</dc:language>
  <cp:lastModifiedBy>Jane</cp:lastModifiedBy>
  <dcterms:modified xsi:type="dcterms:W3CDTF">2007-03-04T13:54:00Z</dcterms:modified>
  <cp:revision>13</cp:revision>
  <dc:subject/>
  <dc:title>Ключевые слова:</dc:title>
</cp:coreProperties>
</file>