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LNB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LNB_E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05826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S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Escherichia coli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 xml:space="preserve">OS </w:t>
      </w:r>
      <w:r>
        <w:rPr/>
        <w:t xml:space="preserve">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326380" cy="3701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70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1242"/>
                              <w:gridCol w:w="293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5-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-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BLAST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_AC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66513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07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Aquifex aeolicu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TMLPreformatted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Bacillus subtilis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valu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*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4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*e</w:t>
                                  </w: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А_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s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_ScoreB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67 bit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.9 bi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Fro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_To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n-US"/>
                                    </w:rPr>
                                    <w:t>Global Align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Len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core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ID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,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9,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Sim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,5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,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G_NGap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,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91.45pt;mso-wrap-distance-left:9pt;mso-wrap-distance-right:9pt;mso-wrap-distance-top:0pt;mso-wrap-distance-bottom:0pt;margin-top:9.1pt;mso-position-vertical-relative:text;margin-left:4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1242"/>
                        <w:gridCol w:w="2938"/>
                        <w:gridCol w:w="3240"/>
                      </w:tblGrid>
                      <w:tr>
                        <w:trPr/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5-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-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BLAST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_AC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66513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07428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</w:rPr>
                                <w:t>Aquifex aeolic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TMLPreformatted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Bacillus subtili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valu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*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4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*e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vertAlign w:val="super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А_</w:t>
                            </w:r>
                            <w:r>
                              <w:rPr>
                                <w:lang w:val="en-US"/>
                              </w:rPr>
                              <w:t>Pos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7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_ScoreB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67 bit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.9 bi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Fro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_To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  <w:t>Global Align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Len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core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ID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,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9,7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Sim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,5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,3%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_NGap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,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S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63363" TargetMode="External"/><Relationship Id="rId3" Type="http://schemas.openxmlformats.org/officeDocument/2006/relationships/hyperlink" Target="http://www.ncbi.nlm.nih.gov/Taxonomy/Browser/wwwtax.cgi?id=1423" TargetMode="External"/><Relationship Id="rId4" Type="http://schemas.openxmlformats.org/officeDocument/2006/relationships/hyperlink" Target="http://www.ncbi.nlm.nih.gov/Taxonomy/Browser/wwwtax.cgi?id=63363" TargetMode="External"/><Relationship Id="rId5" Type="http://schemas.openxmlformats.org/officeDocument/2006/relationships/hyperlink" Target="http://www.ncbi.nlm.nih.gov/Taxonomy/Browser/wwwtax.cgi?id=142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Nisamutdinov</cp:lastModifiedBy>
  <dcterms:modified xsi:type="dcterms:W3CDTF">2005-04-27T14:40:00Z</dcterms:modified>
  <cp:revision>12</cp:revision>
  <dc:subject/>
  <dc:title>Таблица 1</dc:title>
</cp:coreProperties>
</file>